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600" w:after="80"/>
        <w:jc w:val="center"/>
        <w:textAlignment w:val="auto"/>
        <w:outlineLvl w:val="0"/>
        <w:rPr/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638175" cy="819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overflowPunct w:val="true"/>
        <w:autoSpaceDE w:val="true"/>
        <w:ind w:left="35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overflowPunct w:val="true"/>
        <w:autoSpaceDE w:val="true"/>
        <w:ind w:left="355" w:hanging="35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9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27.06.201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overflowPunct w:val="true"/>
              <w:autoSpaceDE w:val="true"/>
              <w:ind w:right="-107"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26 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5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spacing w:lineRule="atLeast" w:line="240"/>
        <w:ind w:right="4252" w:hanging="0"/>
        <w:jc w:val="both"/>
        <w:textAlignment w:val="auto"/>
        <w:rPr/>
      </w:pPr>
      <w:r>
        <w:rPr>
          <w:szCs w:val="24"/>
        </w:rPr>
        <w:t>Об установлении дополнительных оснований признания безнадежными к взысканию недоимки по местным налогам (сборам) и задолженности по пеням и штрафам по этим налогам (сборам)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совершенствования муниципальных правовых актов представительного органа местного самоуправления, в соответствии с пунктом 3 статьи 59 Налогового кодекса Российской Федерации, на основании поручения Межрайонной инспекции Федеральной налоговой службы России № 8 по Томской области от 30.05.2017 № 04-2-14/01/06749,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Дума Александровского района РЕШИЛ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становить дополнительные основания признания безнадежными к взысканию недоимки по местным налогам (сборам) и задолженности по пеням и штрафам по этим налогам (сборам), в случаях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</w:rPr>
        <w:t>вынесения судебным приставом - исполнителем постановления об окончании исполнительного производства в связи с  возвратом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при условии истечения срока предъявления исполнительного документа к исполнению, установленного статьей 21 вышеуказанного Федерального закона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истечении срока взыскания задолженности по пеням и штрафам по местным налогам (сборам), в случае отсутствия недоимки по указанным налогам (сборам)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</w:rPr>
        <w:t>наличие недоимки по земельному налогу с физических лиц и налога на имущество физических лиц, задолженности по пеням и штрафам, подлежащим взысканию с физических лиц, общая сумма которых не превышает 3000 рублей и в отношении которых истек установленный срок обращения в суд с заявлением о взыскании (шесть месяцев со дня истечения трехлетнего срока исполнения самого раннего требования об уплате налога, пеней, штрафов)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>2.Документами, подтверждающими обстоятельства признания безнадежными к взысканию недоимки по местным налогам (сборам) и задолженности по пеням и штрафам по этим налогам (сборам) являются: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  <w:t>1) При наличии основания, указанного в подпункте 1 пункта 1: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а)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б) копия постановления судебного пристава - исполнителя об окончании исполнительного производства в связи с  возвратом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.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 w:val="false"/>
        </w:rPr>
        <w:t>2) При наличии основания, указанного в подпункте 2 пункта 1: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а)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б) заключение налогового органа об истечении срока взыскания задолженности</w:t>
      </w:r>
      <w:r>
        <w:rPr/>
        <w:t xml:space="preserve"> </w:t>
      </w:r>
      <w:r>
        <w:rPr>
          <w:b w:val="false"/>
        </w:rPr>
        <w:t>по пеням и штрафам.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)При наличии основания, указанного в подпункте 3 пункта 1: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>а)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б) заключение налогового органа об истечении срока взыскания недоимки по земельному налогу с физических лиц и налога на имущество физических лиц, задолженности по пеням и штрафам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В отношении организаций, индивидуальных предпринимателей, граждан находящихся в процедуре банкротства, безнадежными к взысканию признаются недоимка по местным налогам (сборам) и задолженность по пеням и штрафам по этим налогам (сборам), не включенные в реестр требований кредиторов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4. Отменить решение Думы Александровского района Томской области от 23.04.2013 № 227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5. Настоящее решение вступает в силу со дня официального опубликования (обнародования)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-108" w:right="-108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-108" w:right="-108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Глава Александровского района                        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С.Ф. Пан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142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И.С.Крылов</w:t>
            </w:r>
          </w:p>
        </w:tc>
      </w:tr>
    </w:tbl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яснительная записка к проекту решения Думы Александровского района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«Об установлении дополнительных оснований признания безнадежными к взысканию недоимки по местным налогам (сборам) и задолженности по пеням и штрафам» по этим налогам (сборам)»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проект решения Думы Александровского района разработан в рамках реализации пункта 3 статьи 59 Налогового кодекса Российской Федерации, на основании поручения Межрайонной инспекции Федеральной налоговой службы № 8 по Томской области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>Предлагаемый к рассмотрению заседанием Думы Александровского района проект решения, устанавливает дополнительные основания признания безнадежными к взысканию и списания недоимки  и задолженности по пеням и штрафам по местным налогам, взыскание которых оказалась невозможным в перечисленных в проектах случаях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Разработка данного проекта обусловлена необходимостью снижения объемов задолженности по налоговым доходам в местный бюджет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1:00Z</dcterms:created>
  <dc:creator>2500-300137</dc:creator>
  <dc:description/>
  <cp:keywords/>
  <dc:language>en-US</dc:language>
  <cp:lastModifiedBy>Дума Печёнкина</cp:lastModifiedBy>
  <cp:lastPrinted>2017-06-28T18:14:00Z</cp:lastPrinted>
  <dcterms:modified xsi:type="dcterms:W3CDTF">2017-06-28T11:14:00Z</dcterms:modified>
  <cp:revision>20</cp:revision>
  <dc:subject/>
  <dc:title>ДУМА ДАЛЬНЕРЕЧЕНСКОГО ГОРОДСКОГО ОКРУГА</dc:title>
</cp:coreProperties>
</file>