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7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5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от 21.02.2013 № 209 «О системе налогообложения в виде единого налога на вмененный доход для отдельных видов деятельности и об установлении значений коэффициента К2, учитывающих особенности ведения предпринимательской деятельно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распоряжением Правительства от 24.11.2016 № 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слугам, и кодов услуг в соответствии с Общероссийским классификатором продукции по видам экономической деятельности, относящихся к бытовым услугам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Думы Александровского района от 21.02.2013 № 209 «О системе налогообложения в виде единого налога на вмененный доход для отдельных видов деятельности и об установлении значений коэффициента К2, учитывающих особенности ведения предпринимательской деятельности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пункт 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)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 по истечении одного месяца с момента официального опубликования и распространяется на отношения, возникшие с 01.01.2017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подлежит официальному опубликованию и размещению на официальном сайте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В течение пяти дней с момента принятия направить настоящее решение в Межрайонную инспекцию Федеральной налоговой службы России № 8 по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Пояснительная записка к проекту решения Думы Александровского района Томской области «О внесении изменений в решение Думы Александровского района от 21.02.2013 № 209 «О системе налогообложения в виде единого налога на вмененный доход для отдельных видов деятельности и об установлении значений коэффициента К2, учитывающих особенности ведения предпринимательской деятельности»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решение Думы Александровского района от 21.02.2013 № 209 «О системе налогообложения в виде единого налога на вмененный доход для отдельных видов деятельности и об установлении значений коэффициента К2, учитывающих особенности ведения предпринимательской деятельности» обусловлено внесением изменений в Налоговый кодекс Российской Федерации. В главе 26.3 «Система налогообложения в виде единого налога на вмененный доход для отдельных видов деятельности» при определении кодов видов деятельности «оказание бытовых услуг» исключена ссылка на Общероссийский классификатор услуг населению (ОКУН) и внесены изменения, согласно которым коды видов деятельности и коды услуг, относящиеся к бытовым услугам, определяются Правительством Российской Федерации в соответствии с Общероссийским классификатором видов экономической деятельности (ОКВЭД2) и Общероссийским классификатором продукции по видам экономической деятельности (ОКПД2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1:00Z</dcterms:created>
  <dc:creator>Бочарова</dc:creator>
  <dc:description/>
  <cp:keywords/>
  <dc:language>en-US</dc:language>
  <cp:lastModifiedBy>Дума Печёнкина</cp:lastModifiedBy>
  <cp:lastPrinted>2017-06-28T16:54:00Z</cp:lastPrinted>
  <dcterms:modified xsi:type="dcterms:W3CDTF">2017-06-28T09:55:00Z</dcterms:modified>
  <cp:revision>8</cp:revision>
  <dc:subject/>
  <dc:title>АДМИНИСТРАЦИЯ АЛЕКСАНДРОВСКОГО РАЙОНА</dc:title>
</cp:coreProperties>
</file>