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7</w:t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17  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Думы Александровского района Томской области от 18.11.2010 № 16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уководствуясь частью 2 статьи 387, частью 2 статьи 393, частью 1 статьи 397 Налогового кодекса Российской Федерации,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 РЕ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о земельном налоге на межселенных территориях муниципального образования «Александровский район», утверждённое решением Думы Александровского района Томской области от 18.11.2010 № 16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 Пункт 5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5. Отчётными периодами для налогоплательщиков - организаций признаются первый квартал, второй квартал и третий квартал календарного года.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ункты 6 - 8 исключи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пункте 9 слова «и физические лица, являющиеся индивидуальными предпринимателями,» исключи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С.Ф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н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________________И.С. Крылов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Настоящий проект решения Думы Александровского района Томской области «О внесении изменений и дополнений в решение Думы Александровского района Томской области от 18.11.2010 №16» разработан по итогам рассмотрения протеста прокурора Александровского района Томской области от 03.04.2017 №1-29в-2017  в целях приведения муниципального правового акта в соответствие действующему законодательств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Пункт 5 Положения о земельном налоге на межселенных территориях муниципального образования «Александровский район», утверждённого решением Думы Александровского района Томской области от 18.11.2010 №16 (далее – Положение), согласно которому отчетными периодами по земельному налогу для налогоплательщиков-организаций и физических лиц, являющихся индивидуальными предпринимателями, признаются первый квартал, полугодие и девять месяцев календарного года, противоречит части 2 статьи 393 Налогового кодекса Российской Федерации (далее – НК РФ), согласно которой отчетными периодами для налогоплательщиков-организаций признаются первый квартал, второй квартал и третий квартал календарного года, в связи с чем, данное положение необходимо привести в соответствие действующему законодательств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Пункты 6-8 Положения, устанавливающие порядок и сроки уплаты налога налогоплательщиками – физическими лицами, противоречат ст. 387 НК РФ, согласно которой установление порядка и срока уплаты налога налогоплательщиками – физическими лицами находится за пределами компетенции органа местного самоуправления, в связи с чем, данное положение необходимо привести в соответствие действующему законодательств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Нормы, изложенные в пункте 9 Положения, устанавливающие порядок исчисления авансовых платежей для физических лиц, являющихся индивидуальными предпринимателями, противоречат ст. 397 НК РФ, согласно которой порядок и сроки налогов и авансовых платежей по налогу подлежат уплате налогоплательщиками-организациями, установлеными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33:00Z</dcterms:created>
  <dc:creator>Бочарова</dc:creator>
  <dc:description/>
  <cp:keywords/>
  <dc:language>en-US</dc:language>
  <cp:lastModifiedBy>Дума Печёнкина</cp:lastModifiedBy>
  <cp:lastPrinted>2017-05-24T09:26:00Z</cp:lastPrinted>
  <dcterms:modified xsi:type="dcterms:W3CDTF">2017-05-24T08:09:00Z</dcterms:modified>
  <cp:revision>81</cp:revision>
  <dc:subject/>
  <dc:title>АДМИНИСТРАЦИЯ АЛЕКСАНДРОВСКОГО РАЙОНА</dc:title>
</cp:coreProperties>
</file>