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8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638175" cy="819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18.05.201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                        № </w:t>
            </w:r>
            <w:r>
              <w:rPr/>
              <w:t>114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shd w:fill="FFFFFF" w:val="clear"/>
        <w:spacing w:lineRule="atLeast" w:line="240"/>
        <w:ind w:left="34" w:hanging="0"/>
        <w:jc w:val="center"/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4" w:hanging="0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О финансировании расходов в рамках исполнения</w:t>
      </w:r>
    </w:p>
    <w:p>
      <w:pPr>
        <w:pStyle w:val="Normal"/>
        <w:shd w:fill="FFFFFF" w:val="clear"/>
        <w:spacing w:lineRule="atLeast" w:line="240"/>
        <w:ind w:left="34" w:hanging="0"/>
        <w:rPr/>
      </w:pPr>
      <w:r>
        <w:rPr>
          <w:iCs/>
          <w:color w:val="000000"/>
          <w:spacing w:val="-8"/>
        </w:rPr>
        <w:t xml:space="preserve">договора </w:t>
      </w:r>
      <w:r>
        <w:rPr>
          <w:iCs/>
          <w:color w:val="000000"/>
          <w:spacing w:val="-6"/>
        </w:rPr>
        <w:t>пожертвования денежных средств юридическому</w:t>
      </w:r>
    </w:p>
    <w:p>
      <w:pPr>
        <w:pStyle w:val="Normal"/>
        <w:shd w:fill="FFFFFF" w:val="clear"/>
        <w:spacing w:lineRule="atLeast" w:line="240"/>
        <w:ind w:left="34" w:hanging="0"/>
        <w:rPr/>
      </w:pPr>
      <w:r>
        <w:rPr>
          <w:iCs/>
          <w:color w:val="000000"/>
          <w:spacing w:val="-6"/>
        </w:rPr>
        <w:t>лицу - резиденту РФ от 20 марта 2017 года № 33/Б/2017</w:t>
      </w:r>
    </w:p>
    <w:p>
      <w:pPr>
        <w:pStyle w:val="Normal"/>
        <w:shd w:fill="FFFFFF" w:val="clear"/>
        <w:spacing w:lineRule="atLeast" w:line="240"/>
        <w:ind w:left="34" w:firstLine="250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lineRule="atLeast" w:line="240"/>
        <w:ind w:left="24" w:firstLine="543"/>
        <w:jc w:val="both"/>
        <w:rPr/>
      </w:pPr>
      <w:r>
        <w:rPr>
          <w:iCs/>
          <w:color w:val="000000"/>
          <w:spacing w:val="-6"/>
        </w:rPr>
        <w:t xml:space="preserve">На основании статей 86, 217 Бюджетного кодекса Российской Федерации, в целях исполнения договора пожертвования денежных средств юридическому лицу – резиденту РФ от 20 марта 2017 года № 33/Б/2017, заключенного между Открытым акционерным обществом «Томскнефть» Восточной нефтяной компании и Администрацией Александровского района Томской области, </w:t>
      </w:r>
    </w:p>
    <w:p>
      <w:pPr>
        <w:pStyle w:val="Normal"/>
        <w:shd w:fill="FFFFFF" w:val="clear"/>
        <w:spacing w:lineRule="atLeast" w:line="240"/>
        <w:ind w:right="19" w:firstLine="567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shd w:fill="FFFFFF" w:val="clear"/>
        <w:spacing w:lineRule="atLeast" w:line="240"/>
        <w:ind w:right="19" w:firstLine="567"/>
        <w:rPr/>
      </w:pPr>
      <w:r>
        <w:rPr>
          <w:bCs/>
          <w:iCs/>
          <w:color w:val="000000"/>
          <w:spacing w:val="-2"/>
        </w:rPr>
        <w:t>Дума Александровского района 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right="19" w:firstLine="567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6"/>
        </w:rPr>
        <w:t>Установить расходными обязательствами муниципального образования «Александровский район» на 2017 год денежные средства, полученные в рамках договора пожертвования денежных средств юридическому лицу – резиденту РФ от 20.03.2017  33/Б/2017 от ОАО «Томскнефть» ВНК  в сумме 2000 000 (Два миллиона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right="19" w:firstLine="567"/>
        <w:jc w:val="both"/>
        <w:rPr/>
      </w:pPr>
      <w:r>
        <w:rPr>
          <w:iCs/>
          <w:color w:val="000000"/>
          <w:spacing w:val="-8"/>
        </w:rPr>
        <w:t>Главными распорядителями средств бюджета муниципального образования «Александровский район», предусмотренных пунктом 1 настоящего реш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right="19" w:firstLine="567"/>
        <w:jc w:val="both"/>
        <w:rPr/>
      </w:pPr>
      <w:r>
        <w:rPr>
          <w:iCs/>
          <w:color w:val="000000"/>
          <w:spacing w:val="-8"/>
        </w:rPr>
        <w:t>Отдел образования Администрации Александровского района Томской области в сумме 1525 800 (Один миллион пятьсот двадцать пять тысяча восемьсот) рублей, средства расходуются на проведения ремонтных работ в подведомственных образовательных учреждениях  и приобретение спортинвентаря, в том чис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а) на устройство противопожарной стены в здании муниципального казенного общеобразовательного учреждения "Средняя общеобразовательная школа с. Лукашкин Яр" в сумме четыреста семьдесят девять тысяч семьсот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б) на ремонт помещения оранжереи в здании муниципального бюджетного дошкольного образовательного учреджения "Центр развития ребенка - детский сад "Теремок" с. Александровское" в сумме пятьсот двадцать пять тысяч семьсот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19" w:firstLine="567"/>
        <w:jc w:val="both"/>
        <w:rPr/>
      </w:pPr>
      <w:r>
        <w:rPr>
          <w:iCs/>
          <w:color w:val="000000"/>
          <w:spacing w:val="-8"/>
        </w:rPr>
        <w:t>в) на приобретение спортивного инвентаря муниципальному бюджетному образовательному учреждению дополнительного образования "Детско-юношеская спортивная школа" в сумме двести семьдесят тысяч четыреста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19" w:firstLine="567"/>
        <w:jc w:val="both"/>
        <w:rPr/>
      </w:pPr>
      <w:r>
        <w:rPr>
          <w:iCs/>
          <w:color w:val="000000"/>
          <w:spacing w:val="-8"/>
        </w:rPr>
        <w:t>г) на приобретение спортивного инвентаря муниципальному бюджетному образовательному учреждению дополнительного образования "Дом детского творчества" в сумме двести пятьдесят тысяч 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tLeast" w:line="240"/>
        <w:ind w:left="0" w:right="19" w:firstLine="567"/>
        <w:jc w:val="both"/>
        <w:rPr/>
      </w:pPr>
      <w:r>
        <w:rPr>
          <w:iCs/>
          <w:color w:val="000000"/>
          <w:spacing w:val="-8"/>
        </w:rPr>
        <w:t>Отдел культуры, спорта и молодежной политики Администрации Александровского района Томской области в сумме 474 200 (Четыреста семьдесят четыре тысячи двести) рублей. Средства расходуютс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/>
        <w:ind w:right="19" w:firstLine="567"/>
        <w:jc w:val="both"/>
        <w:rPr/>
      </w:pPr>
      <w:r>
        <w:rPr>
          <w:iCs/>
          <w:color w:val="000000"/>
          <w:spacing w:val="-8"/>
        </w:rPr>
        <w:t>а) на осуществление ремонта кровли в здании клуба с. Новоникольск, Александровского района в сумме триста тридцать семь тысяч девятисот рубл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б) на приобретение спортивного инвентаря, необходимого для организации тестирования норм ГТО в сумме сто тридцать шесть тысяч триста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left="0" w:right="19" w:firstLine="567"/>
        <w:jc w:val="both"/>
        <w:rPr/>
      </w:pPr>
      <w:r>
        <w:rPr>
          <w:iCs/>
          <w:color w:val="000000"/>
          <w:spacing w:val="-6"/>
        </w:rPr>
        <w:t>Исполнение расходных обязательств, указанных в пункте 1 настоящего решения, выполнять в соответствии с бюджетной росписью и кассовым планом, в рамках мероприятий следующих муниципальных программы Александровского района: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/>
      </w:pPr>
      <w:r>
        <w:rPr>
          <w:iCs/>
          <w:color w:val="000000"/>
          <w:spacing w:val="-6"/>
        </w:rPr>
        <w:t xml:space="preserve">1) «Пожарная безопасность на объектах бюджетной сферы Александровского района  </w:t>
      </w:r>
      <w:r>
        <w:rPr>
          <w:bCs/>
          <w:iCs/>
          <w:color w:val="000000"/>
          <w:spacing w:val="-6"/>
        </w:rPr>
        <w:t>на 2017-2021 годы</w:t>
      </w:r>
      <w:r>
        <w:rPr>
          <w:iCs/>
          <w:color w:val="000000"/>
          <w:spacing w:val="-6"/>
        </w:rPr>
        <w:t>», в том числе по мероприятиям: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/>
      </w:pPr>
      <w:r>
        <w:rPr>
          <w:iCs/>
          <w:color w:val="000000"/>
          <w:spacing w:val="-6"/>
        </w:rPr>
        <w:t>устройство противопожарной стены в здании муниципального казенного общеобразовательного учреждения "Средняя общеобразовательная школа с. Лукашкин Яр";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/>
      </w:pPr>
      <w:r>
        <w:rPr>
          <w:iCs/>
          <w:color w:val="000000"/>
          <w:spacing w:val="-6"/>
        </w:rPr>
        <w:t>2) «Социально – экономическое развитие муниципального образования «Александровский район» на 2017 – 2020 годы», в том числе по мероприятиям: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а) ремонт помещения оранжереи в здании муниципального бюджетного дошкольного образовательного учреждения "Центр развития ребенка - детский сад "Теремок" с. Александровское";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8"/>
        </w:rPr>
        <w:t>б) существление ремонта кровли в здании клуба с. Новоникольск, Александровского района.</w:t>
      </w:r>
      <w:r>
        <w:rPr>
          <w:iCs/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3) «Развитие физической культуры и спорта в Александровском районе на 2015-2017», в том числе по мероприятиям: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851" w:leader="none"/>
        </w:tabs>
        <w:spacing w:lineRule="atLeast" w:line="240"/>
        <w:ind w:right="19" w:firstLine="567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приобретение спортивного инвентаря в муниципальные учреждения Александр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0"/>
        <w:ind w:left="0" w:right="19" w:firstLine="567"/>
        <w:jc w:val="both"/>
        <w:rPr/>
      </w:pPr>
      <w:r>
        <w:rPr/>
        <w:t>Установить, что выделенные средства должны быть использованы по целевому назначению в срок не позднее 25 декаб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0"/>
        <w:ind w:left="0" w:right="19" w:firstLine="567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firstLine="567"/>
        <w:jc w:val="both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/>
              <w:rPr/>
            </w:pPr>
            <w:r>
              <w:rPr/>
              <w:t xml:space="preserve">                </w:t>
            </w: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/>
              <w:ind w:right="175" w:hanging="0"/>
              <w:rPr/>
            </w:pPr>
            <w:r>
              <w:rPr/>
              <w:t>_______________________С.Ф. Пано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/>
              <w:ind w:firstLine="567"/>
              <w:rPr/>
            </w:pPr>
            <w:r>
              <w:rPr/>
              <w:t xml:space="preserve">       </w:t>
            </w:r>
            <w:r>
              <w:rPr/>
              <w:t>_________________И.С. Крыл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3:00Z</dcterms:created>
  <dc:creator>kuprevich</dc:creator>
  <dc:description/>
  <cp:keywords/>
  <dc:language>en-US</dc:language>
  <cp:lastModifiedBy>Дума Печёнкина</cp:lastModifiedBy>
  <cp:lastPrinted>2017-05-12T10:56:00Z</cp:lastPrinted>
  <dcterms:modified xsi:type="dcterms:W3CDTF">2017-05-23T0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