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666115" cy="8280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  <w:lang w:val="ru-RU"/>
        </w:rPr>
      </w:pPr>
      <w:r>
        <w:rPr>
          <w:szCs w:val="28"/>
        </w:rPr>
        <w:t>ТОМСКОЙ ОБЛАСТИ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rPr/>
      </w:pPr>
      <w:r>
        <w:rPr/>
        <w:t>РЕШ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512"/>
      </w:tblGrid>
      <w:tr>
        <w:trPr/>
        <w:tc>
          <w:tcPr>
            <w:tcW w:w="46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.05.2017                                                                                                        </w:t>
            </w:r>
          </w:p>
        </w:tc>
        <w:tc>
          <w:tcPr>
            <w:tcW w:w="4512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11</w:t>
            </w:r>
          </w:p>
        </w:tc>
      </w:tr>
      <w:tr>
        <w:trPr/>
        <w:tc>
          <w:tcPr>
            <w:tcW w:w="916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тверждении отчёта о реализации в 2016 году муниципальной программы «Социально-экономическое развитие муниципального образования  «Александровский район» на 2013-2015 годы и на перспективу до 2020 года»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лушав и обсудив представленный отчёт о  реализации в 2016 году муниципальной программы «Социально-экономическое развитие муниципального образования «Александровский район» на 2013-2015 годы и на перспективу до 2020 года», утвержденной решением Думы Александровского района от 29.11.2012 № 199, руководствуясь пунктом 6 статьи 34, пунктом 12 статьи 40 Устава муниципального образования «Александровский район»,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Александровского района РЕШИЛ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отчёт о  реализации в 2016 году муниципальной  программы «Социально - экономическое развитие муниципального образования «Александровский район» на 2013 - 2015 годы и на перспективу до 2020 года»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стоящее решение подлежит официальному опубликованию (обнародован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Ф. Панов</w:t>
            </w:r>
          </w:p>
        </w:tc>
        <w:tc>
          <w:tcPr>
            <w:tcW w:w="4678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Александров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С. Крылов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иложение  к решению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умы Александровского района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18.05.2017 № 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в 2016 году программы «Социально - экономическое развитие муниципального образования  «Александровский район» на 2013 - 2015 годы и на перспективу до 2020 г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«Социально-экономическое развитие муниципального образования «Александровский район» </w:t>
      </w:r>
      <w:r>
        <w:rPr>
          <w:rFonts w:cs="Times New Roman" w:ascii="Times New Roman" w:hAnsi="Times New Roman"/>
          <w:sz w:val="24"/>
          <w:szCs w:val="24"/>
        </w:rPr>
        <w:t>на 2013-2015 годы и на перспективу до 2020 года</w:t>
      </w:r>
      <w:r>
        <w:rPr>
          <w:rFonts w:cs="Times New Roman" w:ascii="Times New Roman" w:hAnsi="Times New Roman"/>
          <w:bCs/>
          <w:sz w:val="24"/>
          <w:szCs w:val="24"/>
        </w:rPr>
        <w:t>» (далее Программа), была утверждена  решением Думы Александровского района от 29 ноября 2012 года № 199, упразднена решением Думы Александровского района от 26.12.2016 № 9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ческой целью программы является повышение конкурентоспособности экономики и развитие человеческого потенциала района за счёт выстраивания партнерских отношений между населением, властью и бизнес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ратегические приоритеты социально-экономического развития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человеческого потенциала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экономического потенциала и повышение эффективности использования природно-ресурсного потенциала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страивание партнерских отношений между населением, властью и бизнесом на территории Александр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овышение эффективности работы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 выбранных приоритетов были обозначены следующие задачи</w:t>
      </w:r>
      <w:r>
        <w:rPr>
          <w:rFonts w:cs="Times New Roman" w:ascii="Times New Roman" w:hAnsi="Times New Roman"/>
          <w:color w:val="0000FF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формирования эффективного рынка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мфортности среды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инвестиционной привлекательност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мулирование повышение деловой активности населения и развитие мал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природно-ресурсного потенц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артнерских отношений с предприятиями – недропользователями, ведущими хозяйственную деятельность на территории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честно-муниципального партн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оциального партн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страивание взаимовыгодных хозяйственных отношений с соседними территор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системы управления по целям (результата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новых требований к ключевому персоналу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рганизационной культуры и повышение уровня информационной открытости органов местного самоуправления района.</w:t>
      </w:r>
    </w:p>
    <w:p>
      <w:pPr>
        <w:pStyle w:val="25"/>
        <w:shd w:fill="FFFFFF" w:val="clear"/>
        <w:spacing w:lineRule="auto" w:line="240" w:before="0" w:after="0"/>
        <w:ind w:left="0" w:firstLine="709"/>
        <w:jc w:val="both"/>
        <w:rPr/>
      </w:pPr>
      <w:r>
        <w:rPr/>
        <w:t>В  Программу  вошли 1</w:t>
      </w:r>
      <w:r>
        <w:rPr>
          <w:lang w:val="ru-RU"/>
        </w:rPr>
        <w:t>7</w:t>
      </w:r>
      <w:r>
        <w:rPr/>
        <w:t xml:space="preserve"> </w:t>
      </w:r>
      <w:r>
        <w:rPr>
          <w:lang w:val="ru-RU"/>
        </w:rPr>
        <w:t>муниципальных</w:t>
      </w:r>
      <w:r>
        <w:rPr/>
        <w:t xml:space="preserve"> програм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Социальная поддержка населения Александровского района на 2014-2016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«Социальное развитие сел Александровского района на 2014-2016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«Развитие малого и среднего предпринимательства на территории Александровского  района на 2014-2016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«Комплексное развитие систем коммунальной инфраструктуры Александровского района на</w:t>
      </w:r>
      <w:r>
        <w:rPr>
          <w:rFonts w:cs="Times New Roman" w:ascii="Times New Roman" w:hAnsi="Times New Roman"/>
          <w:sz w:val="24"/>
          <w:szCs w:val="24"/>
        </w:rPr>
        <w:t xml:space="preserve"> 2013-2015 годы и на перспективу до 2020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Предоставление молодым семьям поддержки на приобретение (строительство) жилья  на территории  Александровского района на 2016-2020 гг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"Профилактика террористической и экстремистской деятельности в Александровском районе на 2016-2018 годы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"Эффективное управление муниципальными финансами и совершенствование межбюджетных отношений в муниципальном образовании "Александровский район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"Социально-экономическое развитие муниципального образования    "Александровский район" на 2013-2015 годы и на перспективу до 2020 года"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«Пожарная безопасность на объектах бюджетной сферы Александровского района на 2014-2016 годы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«Дети Александровского района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«Повышение энергетической эффективности на территории Александровского района Томской области на период с 2010 по 2012 годы и на перспективу до 2020 года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«Профилактика правонарушений и наркомании в Александровском районе Томской области на 2015-2017 гг.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"Развитие физической культуры и спорта в Александровском районе на 2015-2017 годы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"Развитие рыбной промышленности в Александровском районе на 2012-2020 годы"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"Развитие образования в Александровском районе на 2016- 2020 годы"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"Развитие культуры, спорта и молодежной политики в Александровском районе на 2016 - 2018 годы"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"Проведение капитального ремонта многоквартирных жилых домов на территории Александровского района в 2015 - 2017 годах"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бюджете района 2016 году было предусмотрено финансирование в 187 709,860 тыс. руб. В течение года при поступлении  в район дополнительных средств,  в программы и в бюджет района вносились изменения. За 2016 год  фактическая сумма, направленная на реализацию программ, составила 232 010,8 тыс. руб., или на 24% больше, чем планировалось. В структуре расходов, предусмотренных на реализацию программ наибольший удельный вес занимают расходы,  направленные на реализацию следующих программ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«Развитие образования в Александровском районе на 2016-2020 годы» – 29%,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"Эффективное управление муниципальными финансами и совершенствование межбюджетных отношений в муниципальном образовании "Александровский район" – 19%,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«Социальное развитие сел Александровского района на 2014-2016 годы»  - 15% к общей сумме расход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е 1.  Развитие человеческого потенциала территор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Создание условий для эффективного рынка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снижения напряженности на рынке труда, </w:t>
      </w:r>
      <w:r>
        <w:rPr>
          <w:rFonts w:cs="Times New Roman" w:ascii="Times New Roman" w:hAnsi="Times New Roman"/>
          <w:sz w:val="24"/>
          <w:szCs w:val="24"/>
        </w:rPr>
        <w:t>Администрацией района,  Администрациями сельских  поселений и  Центром  занятости 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2016 году были провед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трудоустройства безработных граждан и граждан, ищущих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рганизация временного трудоустройства граждан, испытывающих трудности в поиск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рганизация обществен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рганизация  временного трудоустройства  несовершеннолетних граждан в возрасте от 14 до 18 лет в свободное от учёбы вре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организация временного трудоустройства  безработных граждан в возрасте от 18 до 20 лет из числа выпускников учреждений  начального и среднего профессионального образования, ищущих работу вперв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 организация профессионального обучения безработн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 организация профессиональной ори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 социальная адаптация граждан на рынк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 содействие самозанятости безработн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 информирование населения и работодателей о положении на рынк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 содействие трудоустройству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месячная заработная плата по району в 2016 году  составила  63852 тыс. рублей и увеличилась к уровню 2015 года на 1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высокий уровень заработной платы сложился у работников  предприятий транспорта и связи, в предприятиях, занимающихся добычей полезных ископаем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олженность по заработной плате по итогам 2016 года на территории Александровского района  отсутств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привлечения и закрепления молодых семей для работы и проживания в районе, администрацией района была разработана программа «Предоставление молодым семьям поддержки на приобретение (строительство) жилья на территории Александровского района В 2016 году на реализацию подпрограммы «Обеспечение жильем молодых семей» федеральной целевой программы «Жилище» предусмотрено финансирование в размере 391608 руб. - средств федерального бюджета, 323000 руб.- средств областного бюджета, 343792 руб. - средств местного бюджета. Свое право реализовали две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юджетных учреждениях района (образовании, здравоохранении) молодым специалистам за счет средств бюджета района производилась ежемесячная доплата в виде надбавки 50% к должностному окладу, что позволило повысить заработную плату данной категории. Предусматривалось единовременное пособие на обустройство и обзаведение хозяйством для вновь прибывших специалистов и для молодых специалистов, оплата за съем жил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мероприятиях по временному трудоустройству несовершеннолетних граждан приняли участие 81 ребенок (в 2015 году - 77 дет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в организации общественных работ приняли участие 79 человек;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 числа зарегистрированных безработных граждан в январе-декабре 2016 г. трудоустроены 417 чел. (в январе-декабре 2015 г. – 448 че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ходили профессиональное обучение по направлению органов службы занятости в январе-декабре 2016 г. – 37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регистрируемой безработицы в районе снизился по сравнению с 2016 годом и составил  4,8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еднемесячная заработная плата  к уровню 2015 года возросла на 10</w:t>
      </w:r>
      <w:r>
        <w:rPr>
          <w:rFonts w:cs="Times New Roman" w:ascii="Times New Roman" w:hAnsi="Times New Roman"/>
          <w:sz w:val="24"/>
          <w:szCs w:val="24"/>
        </w:rPr>
        <w:t>%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заработная плата работников общеобразовательных учреждений составила 47245 руб. (74 % к среднерайонному уровню), в дошкольных учреждениях – 45328 тыс. руб. (71% к среднерайонному уровню), педагоги дополнительного образования – 39520 тыс. руб.(61% к среднерайонному уровн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долженность по заработной плате  на территории района отсутству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идетельства на получение социальной выплаты для приобретения (строительства) жилья получили 2 молодых семь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овышение комфортности среды жизне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здравоохра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й их главных задач администрации района являлось создание необходимых условий для поддержания и охраны здоровья населения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ное государственное автономное учреждение здравоохранения «Александровская районная больница» является многопрофильным учреждением и имеет следующие структурные подраз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консультативно-диагностическую поликлинику (клинико-диагностическая лаборатория, рентгенкабинет, эндоскопический каби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стационарные отделения на 98 коек (профиль отделений: хирургическое, терапевтическое, детское, родильное, инфекционн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детская консуль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женская консуль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скорая медицинская помощ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5 фельдшерско-акушерских пунктов (п.Северный, с.Лукашкин Яр, д.Ларино, с.Новоникольское,  п. Октябрьский);</w:t>
      </w:r>
    </w:p>
    <w:p>
      <w:pPr>
        <w:pStyle w:val="Report"/>
        <w:spacing w:lineRule="auto" w:line="240"/>
        <w:ind w:firstLine="709"/>
        <w:rPr/>
      </w:pPr>
      <w:r>
        <w:rPr/>
        <w:t>В целях обеспечения населения сел района необходимыми жизненно-важными лекарственными препаратами была  предусмотрена  финансовая поддержка  МУП «Аптека №29». На реализацию программы в 2016 году за счет средств бюджета района было направлено 220 тыс. рублей.</w:t>
      </w:r>
    </w:p>
    <w:p>
      <w:pPr>
        <w:pStyle w:val="Report"/>
        <w:spacing w:lineRule="auto" w:line="240"/>
        <w:ind w:firstLine="709"/>
        <w:rPr/>
      </w:pPr>
      <w:r>
        <w:rPr/>
        <w:t>В 2016 году в больницу было трудоустроено  7 врачей, 5 из них приехали из Томской области, один доктор – уроженец Александровского района. В конце октября 2016 года за счет средств областного бюджета закончился монтаж нового маммографа, установлено оборудование для оцифровки рентгеновских снимков, закуплен новый наркозно-дыхательный аппарат.</w:t>
      </w:r>
    </w:p>
    <w:p>
      <w:pPr>
        <w:pStyle w:val="Report"/>
        <w:spacing w:lineRule="auto" w:line="240"/>
        <w:ind w:firstLine="709"/>
        <w:rPr/>
      </w:pPr>
      <w:r>
        <w:rPr/>
        <w:t xml:space="preserve">В рамках муниципальной программы "Социально-экономическое развитие  муниципального образования "Александровский район" на 2013-2015 годы и на перспективу до 2020 года» ОГАУЗ «Александровская районная больница» выделялись средства на поддержку кадрового обеспечения вновь прибывшим в Александровский район врачам в размере 843,7 тыс. рублей. </w:t>
      </w:r>
    </w:p>
    <w:p>
      <w:pPr>
        <w:pStyle w:val="Report"/>
        <w:spacing w:lineRule="auto" w:line="240"/>
        <w:ind w:firstLine="709"/>
        <w:rPr/>
      </w:pPr>
      <w:r>
        <w:rPr/>
        <w:t>В рамках государственной программы «Развитие здравоохранения в Томской области» были привлечены средства областного бюджета на оплату проезда в психо- и онкодиспансеры в размере 867,1 тыс. рублей, из районного бюджета на эти цели было предусмотрено 49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2016 году  умерло  138 человек и родилось 131. Количество родившихся детей в 2016 году больше, чем в 2015 году на 11 детей. Но следует отметить, что количество умерших граждан в 2016 году выше  к уровню 2015 года на 26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и причин смертности ведущими остаются болезни органов кровообращения, несчастные случаи, травмы и отравления, онкологические заболевания. Решающее воздействие на развитие ситуации со смертностью оказывают  потери трудоспособного населения. Лица данного возраста составляют 25%  от общего числа  умерши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образования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17 года численность  руководящих и педагогических работников образования Александровского района составляет 177 человек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т высшее образование 94 человека, среднее профессиональное  образование -83 человека. 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возраст педагогических работников – 41 год. Доля пенсионеров, продолжающих трудовую деятельность – 33 % (в прошлом году - 31 %), доля молодых специалистов – 3 % (в прошлом году - 1,8 %) от общего числа педагогов, доля молодежи до 35 лет – 31,6 % (в прошлом учебном году - 23 %) от общего числа педагогов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5 лет в район переехало 29 педагогов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полностью обеспечен местами в образовательных учреждениях. В течение последних 3-х лет в количестве школьников (1043 / 1044 / 1044) наметилась устойчивая тенденция к сохранению на одном уровне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ОУ СОШ №1 с. Александровское начал работать в рамках внеурочной деятельности кружок «Занимательная робототехника». Закуплены методические материалы, программное обеспечение с комплектом интерактивных заданий, конструкторы, ресурсные наборы к ним. Количество конструкторов невелико, но даже столь их малое количество позволило начать проводить занятия с обучающимися 3, 4-х классов. Организовано 5 групп: на параллели 3-х классов 3 группы, на параллели 4-х классов – 2. Всего 60 обучающихся получили возможность заниматься новым увлекательным делом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 МАОУ СОШ № 2 с. Александровское закуплено (на средства депутата областной Думы А.А. Боргера) 2 базовых набора по робототехнике в основную школу. Из средств, выделенных Думой Томской области, закуплено 5 наборов, также по одному набору для малокомплектных школ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у дошкольного образования района представляют 6 детских садов  и 1 группа кратковременного пребывания в школе. Всего дошкольным образованием в районе охвачено 494  ребенка (70 % от общего количества детей от 1 до 7 лет)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череди на получение места в детском саду стоит 148 детей в возрасте от 0 до5 лет. Все желающие дети старше 2-х лет обеспечены местами в детских садах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 представлена: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ом детского творчества (ДДТ) –505 воспитанников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о-юношеской спортивной школой (ДЮСШ) – 365 воспитанников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ской школой искусств – 138 воспитанников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ма детского творчества, ДЮСШ, Детской  школы искусств  принимали активное участие как в районных мероприятиях, так и в конкурсах международного уровня. 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Дома детского творчества осуществляет свою деятельность спортивно-патриотический клуб «Феникс», который предоставляет специфические виды физической подготовки: рукопашный бой, стрельба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расходы на образование составили 306,5 млн. рублей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материально-техническому и финансовому обеспечению системы образования осуществляется в рамках текущего бюджетного финансирования с учетом федеральных, региональных и муниципальных программ развития отрасли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горячим питанием обучающихся в общеобразовательных учреждениях было израсходовано 4962,3 тыс. рублей, в том числе за счет местного бюджета 2284,1 тыс. рублей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в 2016 году в школы района была приобретена спецодежда, посуда и хозяйственный инвентарь, жалюзи, газонокосилка, светильники, электроплита электроинструмент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текущего ремонта образовательных учреждений, то в 2016 году на эти цели за счет средств местного бюджета выделены денежные средства в размере 2 млн.  621 тыс. руб. Средства были направлены на: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БДОУ д/с Ягодка с. Александровское: частичный ремонт системы отопления в здании, ремонт потолка в музыкальном зале, устройство системы снегозадержания на кровле здания, устройство организованного водоотведения с кровли здания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школе д. Ларино: ремонт забора на территории школы и стадиона, ремонт деревянного настила спортивной площадки и тротуаров на территории школы, замена крыльца и входной двери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д/с "Аленушка" с. Назино: ремонт и очистка наружной системы канализации, ремонт канализационных колодцев и приобретение окон ПВХ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д/с "Теремок", с. Лукашкин Яр: замена деревянного настила и тротуара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школе с. Лукашкин Яр: ремонт деревянной брусчатой стены здания школы, кроме того проведены проектные работы по объекту "Противопожарная стена школы с. Лукашкин Яр"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школе МАОУ СОШ № 1 с. Александровское: замена фасадной части гардероба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БДОУ ЦРР д/с "Теремок" с. Александровское: частичный ремонт водопровода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технического обследования состояния здания интерната МАОУ СОШ № 1 с. Александровское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на оконных блоков, проведение работ по демонтажу деформированной перегородки и усиление каркасной перегородки здания МБОУ ДОД "ДДТ"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мероприятий по антитеррористической и противопожарной направленности выделены денежные средства в размере 2 млн. 671 тыс. руб., из них: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Монтаж и обслуживание системы оповещения на единый пульт Государственного пожарного надзора – 939 тыс. руб.,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емонт и подготовка АПС (автоматическая пожарная сигнализация) – 1 млн. 12 тыс. руб.,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Установка и эксплуатация систем видеонаблюдения, техническое обслуживание – 720 тыс. руб. 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ероприятия позволили обеспечить противопожарную и антитеррористическую безопасность в учреждениях образования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няя занятость и летний отдых детей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детей в Александровском районе, охваченных отдыхом в 2016 году, составило 247 человек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лександровском районе в летний период  было запланировано несколько форм организации отдыха детей: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етние оздоровительные  лагеря с дневным пребыванием детей – 113 детей,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фильные лагеря  - 55 детей,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трудовых бригад – 58 детей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осенних каникул с 31 октября по 05 ноября 2016 года организована работа детских  профильных лагерей  на базе образовательных учреждений района: 70 детей по направленностям: проектно-исследовательской, экологической, художественно-эстетической, спортивно-оздоровительной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в высшие учебные заведения составляет в течение трех лет 62 - 65 %. По результатам учебного года вышло 7 медалистов: 6 золотых медалей и 1 – серебряная. К итоговой аттестации были допущены все выпускники. С экзаменационными заданиями ЕГЭ справились 96 % выпускников, все медалисты подтвердили полученные знания. 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лечения молодых специалистов, из бюджета района были выделены денежные средства в размере 3 млн. 256 тыс. руб., производилась компенсация расходов за съем жилья: МАОУ СОШ № 1 с. Александровское – 9 человек, МАОУ СОШ № 2 с. Александровское – 3 человека, МБОУ ДО «ДЮСШ» - 3 человека. Выплачивалось единовременное пособие на обустройство и хозяйственное обзаведение, процентная надбавка за стаж работы в районах Крайнего Севера и приравненных к ним местностях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мотря на сложившеюся сложную финансовую ситуацию в 2016 году обеспечение поэтапного увеличения заработной платы педагогических работников образовательных учреждений выполнено было в полном объеме. 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редняя заработная плата педагогических работников за 2016 год составила: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школьное образование – 45328 рублей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щее образование – 47245 рублей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полнительное образование – 39520 рублей.В целях привлечения молодых специалистов, из бюджета района были выделенные денежные средства в размере 3256 млн. руб. производилась компенсация расходов за съем жилья: МАОУ СОШ № 1 с. Александровское – 9 человек, МАОУ СОШ № 2 с. Александровское – 3 человека, МБОУ ДО «ДЮСШ»- 3 человека. Выплачивалось единовременное пособие на обустройство и хозяйственное обзаведение, процентная надбавка за стаж работы в районах Крайнего Севера и приравненных к ним местностях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горячим питанием обучающихся в общеобразовательных учреждениях было израсходовано 4962,3 тыс. рублей, в том числе за счет местного бюджета 2284,1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в 2016 году в школы района была приобретена спецодежда, посуда и хозяйственный инвентарь, жалюзи, газонокосилка, светильники, электроплита электроинстру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мотря на сложившеюся сложную финансовую ситуацию в 2016 году обеспечение поэтапного увеличения заработной платы педагогических работников образовательных учреждений выполнено было в полном объ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редняя заработная плата педагогических работников за 2015 год соста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школьное образование – 45328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щее образование – 47245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полнительное образование – 3952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кращения количества преступлений в районе,  разработана программа «Профилактика правонарушений в Александровском районе». В течение 2016 года в  школах района, а также в учреждениях дополнительного образования детей проводились мероприятия по повышению информационного уровня родителей  по вопросам наркопрофилактики, в местной  газете «Северянка» опубликовывались статьи на тему профилактики наркомании, алкоголизма, ку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"Профилактика террористической и экстремистской деятельности в Александровском районе на 2016-2018 годы" были приобретены и установлены камеры видеонаблюдения в зданиях учреждений образования и в здании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:</w:t>
      </w:r>
    </w:p>
    <w:p>
      <w:pPr>
        <w:pStyle w:val="24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улучшилась материально–техническая база учреждений образования;</w:t>
      </w:r>
    </w:p>
    <w:p>
      <w:pPr>
        <w:pStyle w:val="24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закончено строительство нового детского сада на территории с. Александровск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упление в высшие учебные заведения  возросло  и составило в 2016 году 64 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результатам учебного года вышло 7 медалистов: 6 золотых и 1 – серебряна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итоговой аттестации были допущены все выпускник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экзаменационными заданиями ЕГЭ справились 96% выпускников, все медалисты подтвердили полученные знания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сы повышения квалификации  прошли 100% педагогических работников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массового 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нятий спортом в районе имеется в наличии 24 спортсооружения:  стадион на 3 тысячи мест, лыжная база, стрелковый тир, спортивные залы (включая и школьные) – 13 единиц, плоскостные сооружения – 10 един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влечения детей к спорту, в районе имеется детско-юношеская спортивная школа (ДЮСШ). Общее число занимающихся в спортивных секциях и группах - 494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районной программы «Развитие физической культуры и спорта в Александровском районе на 2015-2017 годы» были направлены средства в размере 9691,4 тыс. руб. на проведение массовых  спортивных районных мероприятий, проведение районных зимних и летних спартакиад среди школьников, на участие в областных спортивных летних и  зимних играх, а также на обеспечение деятельности МБОУ ДОД «Детско-юношеская спортивная школ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культурн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су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у культурно-досугового  типа  в районе представляют 6 сельских клубов на 1185 посадочных мест и МУ «Культурно-спортивный комплекс» в с. Александровское на 360 мест, 8 библиотек (по одной в каждом поселении и 2 в с. Александровск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о 72 клубных формирования. Численность занимающихся в различных кружках составляет 1224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содержание объектов культуры в местном бюджете в 2016 году составили  46 млн. 917 тыс. рублей, в том числе в прошедшем году были произведены ремонтные работы в Центре досуга д. Ларина (утепление стены), ремонт кровли здания и частичный ремонт системы отопления  Дома культуры с. Александровское. Из бюджета района были выделены средства на проведение мероприятий празднования 190 лет села Александровское – 660 тыс. рублей, а также привлечены спонсорские средства в размере 55 тыс. рублей на установку стелы «Я люблю Александров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БУ «Культурно-спортивный комплекс» осуществляет свою деятельность спортивно-патриотический клуб «Берку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наши коллективы принимали участие в Губернаторском конкурсе, в конкурсных мероприятиях г. Нижневартовска, г. Мурманск, г. Стрежевого, где занимали призовые места  и являлись дипломантами 1, 2, 3 степ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ая заработная плата работника культуры в 2016 году составила 26577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зание социальной  поддержки  насел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6 году на реализацию мероприятий  программы (оказание материальной помощи, в том числе и на проезд в лечебные учреждения, возмещение части затрат на содержание в детских дошкольных учреждениях детей из семей, имеющих 3 и более несовершеннолетних детей, приобретение одежды, обуви, школьных принадлежностей для детей из малообеспеченных семей, питание детей из малообеспеченных семей, и т.д.)  из  бюджета района направлено 7 млн. 434 тыс. 6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областного и районного бюджета и привлеченных средств ОАО «Томскнефть» ВНК была оказана материальная помощь и проведен ремонт жилья ветеранам ВОВ, труженикам тыла, ветеранам труда на общую сумму 550 тыс. рублей. Помощь в ремонте жилья за 2016 год получили 4 семь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понсорских средств АО «Транснефть-Центральная Сибирь» привлечены средства по договору по взаимному сотрудничеству по социально-экономическому развития района в размере 521 тыс. 700 рублей, которые были направлены на ремонт жилых помещений инвалидам всех групп. В общей сложности средства были направлены на проведение ремонтов жилых помещений 9 инвалидам с. Александро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за счет средств ЗАО «Васюган» были привлечены средства по договору о социальном партнерстве в размере 400 тысяч рублей, которые были направлены на ремонт жилья ветеранам труда Томской области, ветеранам труд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бюджета района выделялись финансовые средства на содержание общественных организаций – Совета ветеранов, Общества инвалидов. За счет спонсорских средств предоставлялась финансовая помощь Приходу Святого благоверного князя Александра Невского с. Александров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ом социальной поддержки Александровского района предоставлены меры социальной поддержки на общую сумму 77 млн. 500 тыс. руб., получателями мер социальной поддержки являются 3749 че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ная безопас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е уровня пожарной безопасности на объектах бюджетной сферы разработана районная программа «Пожарная безопасность на объектах социальной сферы 2014-2016 годы». Объем бюджетных средств, направленных на реализацию программы, составил 3921,2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деленные средства были провед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годные мероприятия по замерам сопротивления изоляции в зданиях, приобретение огнетушите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тивоаварийные мероприятия по ремонту и замене дверей и по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ка систем автоматической пожарной сигнализации и систем оповещения и управления эвакуацией в административных зд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огнезащитной обработки деревянных конструкций чердачн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ные мероприятия позволили частично обеспечить противопожарную безопасность в бюджетных учрежден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перевоз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правлений работы Администрации района является создание условий для предоставления транспортных услуг населению и организация транспортного обслуживания населения между поселениями внутри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держания дорог в исправном состоянии из бюджета района  ежегодно направляются денежные средства на содержание и текущий ремонт автомобильных дорог. Расходы на содержание и ремонт дорог общего пользования местного значения в Александровском районе за счет средств муниципального дорожного фонда составили 8 млн. 27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в соответствии с государственной программой «Развитие транспортной системы в Томской области» в 2016 году из областного бюджета выделена субсидия в размере  5 млн. 254 тыс. 200 рублей на проведение ремонта автомобильных дорог общего пользования местного значения в границах муниципального образования «Александровское сельское поселение». Софинансирование из районного бюджета составило 1 млн. 180 тыс. рублей. Протяженность отремонтированных  автомобильных дорог общего пользования местного значения с использованием средств  областной субсидии составила – 767 метров. Отремонтированы участки дорог улиц с. Александровского: ул. Дорожников, ул. Новая, ул. Чапаева, ул. Чех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действие в организации пассажироперевозок  в зимний период и в период весенне-осенней распутицы по селам района  из средств бюджета района в 2016 году было направлено 7 млн. 204 тыс. руб. Средства направлены на возмещение убытков от авиаперевозок, содержание вертолетных площадок и зданий аэровокзалов, обустройство сходней к причал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ее время, в период навигации,  речные пассажироперевозки по р. Обь до пристани «Каргасок» осуществлялись посредством водного транспорта ООО «ОбьРечФлот» и ОАО «СеверРечФло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в период навигации и в зимний период населения сёл беспрепятственно пользовались воздушным и водным транспортом для передвижения между населенными пунктами и в г. Стреже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2. Развитие экономического потенциала и повышение эффективности использования природно-ресурсного потенциала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Создание условий для повышения инвестиционной привлекательност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влечения в район инвестиций на сайте Александровского района размещена краткая характеристика экономического потенциала района, а также отражены реализуемые на территории района проекты и инвестиционные предложения. Реализуемые на территории района и планируемые к реализации инвестиционные проекты также  направлены в Администрацию Томской области, Департамент инвест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м инвестиций в основной капитал за 2016 год составил 4257  млн. рублей, или на 2% ниже уровня 2015 года. Приток инвестиций обеспечили предприятия, занимающиеся добычей нефти 3596 млн. рублей или 84 % к общему объему инвестиций. По объему инвестиций Александровский район занимает 3-е место среди районных муниципальных образовани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тимулирование повышение деловой активности населения и развитие малого предпринимательства.</w:t>
      </w:r>
    </w:p>
    <w:p>
      <w:pPr>
        <w:pStyle w:val="25"/>
        <w:spacing w:lineRule="auto" w:line="240" w:before="0" w:after="0"/>
        <w:ind w:left="283" w:firstLine="709"/>
        <w:jc w:val="both"/>
        <w:rPr/>
      </w:pPr>
      <w:r>
        <w:rPr>
          <w:rFonts w:eastAsia="Calibri"/>
          <w:color w:val="000000"/>
          <w:lang w:val="ru-RU" w:eastAsia="en-US"/>
        </w:rPr>
        <w:t xml:space="preserve">На 01.01.2017 года количество субъектов малого и среднего предпринимательства составило 307 единиц или 98% от уровня 2015 года. В том числе  61 малое предприятие и  246 индивидуальных предпринимателей. Среднесписочная численность работников (без внешних совместителей) малых и средних предприятий  с учетом ИП  и  наемных работников у ИП на 01.01.2017 составляет 310 человек, или 98% от уровня 2015 г.   </w:t>
      </w:r>
    </w:p>
    <w:p>
      <w:pPr>
        <w:pStyle w:val="25"/>
        <w:spacing w:lineRule="auto" w:line="240" w:before="0" w:after="0"/>
        <w:ind w:left="283" w:firstLine="709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Распределение деятельности индивидуальных предпринимателей по видам экономической деятельности в Александровском районе следующее:</w:t>
      </w:r>
    </w:p>
    <w:p>
      <w:pPr>
        <w:pStyle w:val="25"/>
        <w:spacing w:lineRule="auto" w:line="240" w:before="0" w:after="0"/>
        <w:ind w:left="283" w:firstLine="709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- торговля -  49 %;</w:t>
      </w:r>
    </w:p>
    <w:p>
      <w:pPr>
        <w:pStyle w:val="25"/>
        <w:spacing w:lineRule="auto" w:line="240" w:before="0" w:after="0"/>
        <w:ind w:left="283" w:firstLine="709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- предоставление услуг –17 %;</w:t>
      </w:r>
    </w:p>
    <w:p>
      <w:pPr>
        <w:pStyle w:val="25"/>
        <w:spacing w:lineRule="auto" w:line="240" w:before="0" w:after="0"/>
        <w:ind w:left="283" w:firstLine="709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- транспорт и связь – 11%</w:t>
      </w:r>
    </w:p>
    <w:p>
      <w:pPr>
        <w:pStyle w:val="25"/>
        <w:spacing w:lineRule="auto" w:line="240" w:before="0" w:after="0"/>
        <w:ind w:left="283" w:firstLine="709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- рыболовство -  8 %;</w:t>
      </w:r>
    </w:p>
    <w:p>
      <w:pPr>
        <w:pStyle w:val="25"/>
        <w:spacing w:lineRule="auto" w:line="240" w:before="0" w:after="0"/>
        <w:ind w:left="283" w:firstLine="709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- обрабатывающие производства – 5 %;</w:t>
      </w:r>
    </w:p>
    <w:p>
      <w:pPr>
        <w:pStyle w:val="25"/>
        <w:spacing w:lineRule="auto" w:line="240" w:before="0" w:after="0"/>
        <w:ind w:left="283" w:firstLine="709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- строительство – 5 %;</w:t>
      </w:r>
    </w:p>
    <w:p>
      <w:pPr>
        <w:pStyle w:val="25"/>
        <w:spacing w:lineRule="auto" w:line="240" w:before="0" w:after="0"/>
        <w:ind w:left="283" w:firstLine="709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- сельское хозяйство, охота и лесное хозяйство - 3 %;</w:t>
      </w:r>
    </w:p>
    <w:p>
      <w:pPr>
        <w:pStyle w:val="25"/>
        <w:spacing w:lineRule="auto" w:line="240" w:before="0" w:after="0"/>
        <w:ind w:left="283" w:firstLine="709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 xml:space="preserve">- гостиницы и кафе – 2% </w:t>
      </w:r>
    </w:p>
    <w:p>
      <w:pPr>
        <w:pStyle w:val="25"/>
        <w:spacing w:lineRule="auto" w:line="240" w:before="0" w:after="0"/>
        <w:ind w:left="0" w:firstLine="709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В целях поддержки среднего и малого предпринимательства в районе действует целевая программа «Развитие  малого и среднего  предпринимательства на территории Александровского района», которая предусматривает комплекс мероприятий, направленных на создание условий для его развития и формирования положительного образа. С целью снижения стоимости бытовых услуг, а также в качестве имущественной поддержки предпринимателей, действуют корректирующие понижающие коэффициенты к сумме арендной платы за имущество для арендаторов – субъектов малого и среднего предпринимательства, оказывающих бытовые услуги.</w:t>
      </w:r>
    </w:p>
    <w:p>
      <w:pPr>
        <w:pStyle w:val="25"/>
        <w:spacing w:lineRule="auto" w:line="240" w:before="0" w:after="0"/>
        <w:ind w:left="0" w:firstLine="709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В целях поддержки среднего и малого предпринимательства через программу «Развитие  малого и среднего  предпринимательства на территории Александровского района» из бюджета района  было направлено – 370,0 тыс. руб.</w:t>
      </w:r>
    </w:p>
    <w:p>
      <w:pPr>
        <w:pStyle w:val="25"/>
        <w:spacing w:lineRule="auto" w:line="240" w:before="0" w:after="0"/>
        <w:ind w:left="0" w:firstLine="709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В 2016 году для начинающих предпринимателей был проведен районный конкурс предпринимательских проектов «Стартующий бизнес». Победителями конкурса стали 2 предпринимателя,  которые получили финансовую помощь в виде субсидии, в целях возмещения затрат в связи с производством (реализацией) товаров, выполнением работ, оказанием услуг, в рамках реализации предпринимательского проекта. Сумма субсидии составила 366,1 тыс. рублей, из них 266,1 тыс. рублей средства областного бюджета.</w:t>
      </w:r>
    </w:p>
    <w:p>
      <w:pPr>
        <w:pStyle w:val="25"/>
        <w:spacing w:lineRule="auto" w:line="240" w:before="0" w:after="0"/>
        <w:ind w:left="0" w:firstLine="709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Удалось реализовать на территории Александровского района такие яркие проекты, как  «Открытие автошколы» и «Открытие цеха по производству копченой и вяленой рыбы».</w:t>
      </w:r>
    </w:p>
    <w:p>
      <w:pPr>
        <w:pStyle w:val="25"/>
        <w:spacing w:lineRule="auto" w:line="240" w:before="0" w:after="0"/>
        <w:ind w:left="0" w:firstLine="709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Из областного бюджета предоставлена субсидия на софинансирование расходов на развитие и обеспечение деятельности Центра поддержки предпринимательства в сумме 270,7 тыс. рублей. В Центр поддержки предпринимательства поступило 735 обращений, оформлено 926 документов.</w:t>
      </w:r>
    </w:p>
    <w:p>
      <w:pPr>
        <w:pStyle w:val="25"/>
        <w:spacing w:lineRule="auto" w:line="240" w:before="0" w:after="0"/>
        <w:ind w:left="0" w:firstLine="709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 xml:space="preserve">С целью снижения стоимости бытовых услуг, а также в качестве имущественной поддержки предпринимателей, действовали корректирующие понижающие коэффициенты к сумме арендной платы за имущество для арендаторов, оказывающих бытовые услуги, ритуальные, услуги по ремонту и пошиву швейных изделий, услуги гостиничного бизнеса, услуги парикмахерских, маникюрные, услуги бань, прачечных, душевых и др. </w:t>
      </w:r>
    </w:p>
    <w:p>
      <w:pPr>
        <w:pStyle w:val="25"/>
        <w:spacing w:lineRule="auto" w:line="240" w:before="0" w:after="0"/>
        <w:ind w:left="0" w:firstLine="709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В целях поддержки предпринимателей, занимающихся рыбодобычей и переработкой рыбы, разработана и утверждена целевая программа «Развитие рыбной промышленности  в  Александровском районе на 2012-2020 годы».  В рамках данной программы в 2016 году предоставлена субсидия на возмещение разницы в тарифах на электроэнергию, вырабатываемую дизельными электростанциями и потребляемую промышленными холодильными камерами в селах Новоникольское, Назино, Лукашкин Яр в сумме 400,8 тыс. рублей 3 предпринимателям. Объем добычи рыбы у этих предпринимателей за 2016 год составил 100 тонн.</w:t>
      </w:r>
    </w:p>
    <w:p>
      <w:pPr>
        <w:pStyle w:val="25"/>
        <w:spacing w:lineRule="auto" w:line="240" w:before="0" w:after="0"/>
        <w:ind w:left="0" w:firstLine="709"/>
        <w:jc w:val="center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p>
      <w:pPr>
        <w:pStyle w:val="25"/>
        <w:spacing w:lineRule="auto" w:line="240" w:before="0" w:after="0"/>
        <w:ind w:left="0" w:firstLine="709"/>
        <w:jc w:val="center"/>
        <w:rPr>
          <w:b/>
          <w:b/>
          <w:lang w:val="ru-RU"/>
        </w:rPr>
      </w:pPr>
      <w:r>
        <w:rPr>
          <w:b/>
        </w:rPr>
        <w:t>Содействие развитию личных подсобных хозяй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смотря на все трудности и проблемы объективного характера, в том числе учитывая природный фактор - район относится к зоне рискованного развития сельского хозяйства - органы местного самоуправления ежегодно стараются изыскать пути оказания поддержки владельцам личных подсобных хозяйств в доступных им форматах и исходя из имеющихся финансовых  возмо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целях поддержки личных подсобных хозяйств в Александровском районе разработана  муниципальная программа «Социальное развитие сёл Александровского района на 2017-2021 годы», которая предусматривает оказание финансовой помощи гражданам на развитие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жегодно Администрацией района предоставляются следующие виды поддержки для развития личных подсобных хозяйств района, на которые из бюджета района в 2016 году было направлено  826 тыс. руб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казание адресной помощи гражданам, занимающихся заготовкой и вывозом грубых кор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компенсация части затрат владельцам ЛПХ по содержанию поголовья коров из расчета  3 тыс. руб. за одну голову в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роме того, по договору о взаимном сотрудничестве ООО «Александровский НПЗ» ежегодно предоставляет дизельное топливо для вывоза кормов из затопляемых з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кже в целях развития личного подсобного хозяйства на территории Александровского района совместно с Департаментом по социально-экономическому развитию села реализуется «Государственная программа развития сельского хозяйства и регулирования рынков сельскохозяйственной продукции, сырья и продовольствия на 2013-2020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сударственная программа направлена на обеспечение положительной динамики экономических показателей сельскохозяйственного производства Томской области в секторе животноводства, растениеводства, обеспечение роста производства продукции по всем направ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рамках данной программы гражданам, ведущим личное подсобное хозяйство, в 2016 году было выделено из областного бюджета 837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на возмещение части затрат по содержанию поголовья коров при условии наличия в личном подсобном хозяйстве поголовья коров не менее 3 голов (оказана помощь 13 граждан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на возмещение части затрат на содержание молодняка скота (оказана помощь 134 граждан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на возмещение части процентной ставки по долгосрочным, среднесрочным и краткосрочным кредитам, взятым малыми формами хозяйствования (оказана помощь двум заемщик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-прежнему в районе предусмотрены субсидии на осеменение коров. На эти цели в 2016 году были выделены средства из областного бюджета в размере 36 тыс. рублей. Осеменено 30 к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головье КРС на 01.01.2017 года увеличилось по сравнению с началом 2016 года на 5 голов. Кроме того, почти вдвое увеличилось поголовье птицы в личных подсобных хозяй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Повышение эффективности использования природно-ресурсного потенц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объема промышленной продукции объем добычи полезных ископаемых занимает 90%, обрабатывающие производства – 6%, производство и распределение электроэнергии, газа и воды – 3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добычей нефти на территории района занимались 6 нефтедобывающих предприятий, ими добыто 1686  тыс. тонн сырой нефти,  что выше уровня 2015 года на 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2016 года  было переработано 279,4 тыс. тонн неф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 вылова  рыбы  в 2016 году составил 608,114 тонны, что на 11,4% выше уровня 2015 года. Александровский район занял 2 место по области после Каргасокского района по вылову водных био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лено делового леса   60,7 тыс. куб. м., или на 6% ниже уровня 2015 года, произведено пиломатериалов  в 2016 г. – 7,3 тыс. куб. м. (на 16% выше уровня 2015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3. Выстраивание партнерских отношений между населением, властью и бизнесом на территории Александров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Развитие партнерских отношений с предприятиями- недропользователями, ведущими хозяйственную деятельность на территории района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6 году Администрацией района было заключено 13 соглашений  о взаимном сотрудничестве по социально-экономическому развитию Александровского района, с предприятиями, осуществляющими свою производственную деятельность на территории района,  из них 10 - с  нефтяниками.  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заключенным договорам в бюджет района планировалось дополнительно получить 7,6 млн. руб., фактически поступило 7,1 млн. руб. Все нефтедобывающие предприятия  выполнили свои договорные условия. Не полностью поступила оплата по договору с ООО «Матюшкинская вертикаль» в связи с реорганиз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 Создание условий для развития частно-муниципального партнерства.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потребительская сфера района объединяет свыше 60 юридических лиц и 246 индивидуальных предпринимателя. Платные услуги населению района предоставляют муниципальные унитарные предприятия, учреждения образования, культуры, здравоохранения,  индивидуальные предпринимател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ытовые услуги населени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пошив и ремонт одежды, ремонт обуви, теле-радио-аппаратуры, ремонт автотранспортных средств, услуги парикмахеров, фотоуслуги, ритуальные услуги) предоставляются только  индивидуальными предпринимателями.</w:t>
      </w:r>
    </w:p>
    <w:p>
      <w:pPr>
        <w:pStyle w:val="25"/>
        <w:spacing w:lineRule="auto" w:line="240" w:before="0" w:after="0"/>
        <w:ind w:left="0" w:firstLine="709"/>
        <w:jc w:val="both"/>
        <w:rPr>
          <w:lang w:val="en-US" w:eastAsia="en-US"/>
        </w:rPr>
      </w:pPr>
      <w:r>
        <w:rPr>
          <w:color w:val="000000"/>
        </w:rPr>
        <w:t>Жилищное строительство в районе в основном  ведется индивидуальными застройщиками за счет собственных средств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Александровском районе разработана и действует Программа «Комплексное развитие систем коммунальной инфраструктуры на территории Александровского района». </w:t>
      </w:r>
      <w:r>
        <w:rPr>
          <w:rFonts w:eastAsia="Times New Roman" w:cs="Times New Roman" w:ascii="Times New Roman" w:hAnsi="Times New Roman"/>
          <w:sz w:val="24"/>
          <w:szCs w:val="24"/>
        </w:rPr>
        <w:t>Всего за 2016 год расходы на жилищно-коммунальную сферу составили 62 млн. 727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2016 году удалось привлечь средства областного бюджета в размере 1719 тыс. рубле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. При участии софинансирования из средств районного бюджета выполнен капитальный ремонт водозаборной скважины  в котельной № 1 с. Александровское, капитальный ремонт котельных в с. Назино и с. Лукашкин Яр, капитальный ремонт водонапорной скважины в п. Северный. Софинансирование из районного бюджета составило 64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конце 2015 года Департаментом энергетики Томской области была одобрена бюджетная заявка на финансирование газификации микрорайона индивидуальной жилой застройки ул. Пролетарская – ул. Багряная, работы выполнены в 2016 году, в настоящее время осуществляются работы по корректировке проекта и вводу объекта в эксплуатацию. Всего на строительство было направлено 8848 тыс. рублей, из них за счет средств районного бюджета – 98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сегодняшний день всего газифицировано 473 дома, включая мкр. ул. Пролетарская-Багряная, что составляет 32% от общего количества домов в с. Александровское (1469 дом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з районного бюджета выделены средства на разработку ПСД "Строительство газопровода и водопровода к жилым домам" в размере 3955,8 тыс. руб., а также на разработку схем газоснабжения в административных границах муниципального образования "Александровское сельское поселение" на период до 2030 года – 845,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сле газификации южной части сел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мкр. ул. Калинина-Засаймочная-Мир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 газу будут подключены еще 321 дом, что составит 54% газификации сел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Report"/>
        <w:spacing w:lineRule="auto" w:line="240"/>
        <w:ind w:firstLine="709"/>
        <w:rPr/>
      </w:pPr>
      <w:r>
        <w:rPr/>
        <w:t>В рамках программы «Социальное развитие сел Александровского района» сельским поселениям были предоставлены межбюджетные трансфер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завоз угля – 3 млн. 383 тыс. руб., что позволило осуществить безаварийное прохождение отопительного сезона 2015-2016 годов в с. Назино, с. Лукашкин Яр, с. Новоникольск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погашение убытков по пассажироперевозкам - 740 тыс. рублей, что позволило снизить убытки предприятия в сфере транспорт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озмещена разница в тарифах на оказание услуг по тепловодоснабжению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млн. 845 тыс. рублей, что позволило снизить убытки предприятия в сфере осуществления своей основной деятельности по предоставлению коммун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приобретение автобуса для осуществления пассажирских перевозок внутри с. Александровское – 1 млн.800 тыс. рублей, что позволит повысить эффективность и безопасность пассажироперевозок внутри с. Александровс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приобретение и ремонт дизель-генераторов в с. Лукашкин Яр и с. Новоникольское  – 882 тыс. рублей, что позволит в дальнейшем избежать аварийных случаев в работе дизельных электростан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возмещение убытков, связанных с ограничением нормативного потребления электроэнергии  в с. Назино и с. Новоникольское - 2 млн. 787 рублей, что позволило снизит убытки предприятий ЖКХ в этих селах, которые возникли по причине превышения норматива по электроэнергии насе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исполнение полномочий по сбору и утилизации бытовых и промышленных отходов – 288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капитальный ремонт котельной № 4 по адресу с. Александровское, мокр. Казахстан – 1 млн. 204 тыс. 5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приобретение комплексов учета в котельные коммунального хозяйства – 1 млн. 7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разработку проектов образования отходов и лимитов их размещения – 178 тыс. руб. для дальнейшей эксплуатации полигона ТБ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ремонт наружных сетей теплоснабжения – 178  тыс. 8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приобретение сетевых насосов на котельные №3, №5 с. Александровского – 270 тыс. 3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строительство водопровода к жилым домам в с. Александровское (ул. Партизанская, ул. Оруджева, ул. Полевая)  – 6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риобретение фрезы для ямочного ремонта автомобильных дорог – 400 тыс. рублей (за счет спонсорских средств), что позволит в дальнейшем эффективно проводить работы по ремонту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ручению Губернатора Томской области, за счет привлеченных спонсорских средств изготовлена проектно-сметная документация по объекту "Строительство зоны отдыха - сквера в центре с. Александровское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рамках государственной программы «Обеспечение доступности жилья и улучшения качества жилищных условий населения Томской области»  из федерального и областного бюджетов были выделены средства для строительства двух многоквартирных домов. Стоимость строительства - 88 915 996,8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2016 году закончены работы по проведению экспертизы ПСД на строительство многоквартирного жилого дома, средства на строительство планируется привлечь из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экономии бюджетных средств и средств ЖКХ, в районе разработана и действует программа «Повышение энергетической эффективности на территории Александровского района на период 2010 по 2012 годы и на перспективу до 2020 года». </w:t>
      </w:r>
    </w:p>
    <w:p>
      <w:pPr>
        <w:pStyle w:val="Report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6 году были проведены следующие мероприятия:</w:t>
      </w:r>
    </w:p>
    <w:p>
      <w:pPr>
        <w:pStyle w:val="Report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омывка и гидравлическое испытание трубопроводов системы отопления,</w:t>
      </w:r>
    </w:p>
    <w:p>
      <w:pPr>
        <w:pStyle w:val="Report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-поверка теплосчетчиков,</w:t>
      </w:r>
    </w:p>
    <w:p>
      <w:pPr>
        <w:pStyle w:val="Report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-установка счетчиков расхода холодной воды,</w:t>
      </w:r>
    </w:p>
    <w:p>
      <w:pPr>
        <w:pStyle w:val="Report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-установка узла учета тепловой энергии в стрелковом ТИРе с. Александровское,</w:t>
      </w:r>
    </w:p>
    <w:p>
      <w:pPr>
        <w:pStyle w:val="Report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-опрессовка системы отопления в административных зданиях</w:t>
      </w:r>
    </w:p>
    <w:p>
      <w:pPr>
        <w:pStyle w:val="Report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-оснащение образовательных учреждений фильтрами для очистки воды.</w:t>
      </w:r>
    </w:p>
    <w:p>
      <w:pPr>
        <w:pStyle w:val="Report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ми учреждениями образования были заключены договоры на обслуживание приборов учета.</w:t>
      </w:r>
    </w:p>
    <w:p>
      <w:pPr>
        <w:pStyle w:val="Report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 бюджетных ассигнований на финансирование мероприятий программы по энергосбережению составил 1 млн. 540 тыс. 900 рублей. Проведенные мероприятия  позволили сократить потребление энергоресурсов и создание условий для повышения энергоэффективности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азвитие социального партнерства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На территории района действует  территориальное Соглашение о социальном партнерстве между администрацией Александровского района,районными объединениями организаций профсоюзов (профсоюзными организациями),  районными объединениями работодателей (работодателями) на 2016-2018 годы, содержащее обязательства Сторон в сфере экономики, занятости, оплаты и охраны труда, экологической безопасности, социальных гарантий жителям района, молодежной политики и развития социального партнерства. Действие Соглашения распространяется на 1109 работающих человек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Результ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азана консультационная помощь в разработке коллективных договоров;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b/>
        </w:rPr>
        <w:t>Направление 4. Повышение эффективности работы органов местного самоуправления</w:t>
      </w:r>
      <w:r>
        <w:rPr/>
        <w:t>.</w:t>
      </w:r>
    </w:p>
    <w:p>
      <w:pPr>
        <w:pStyle w:val="25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4.1. Внедрение системы управления по целям (результатам). 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Н</w:t>
      </w:r>
      <w:r>
        <w:rPr/>
        <w:t>а территории района приняты  и действуют нормативно-правовые акты: «О разработке стандартов качества», «О порядке формирования муниципального задания на предоставление муниципальных услуг», «О перечне муниципальных услуг», «По разработке, утверждению и реализации ведомственных целевых программ»,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утвержден перечень административных регламентов муниципальных услуг, которые предоставля</w:t>
      </w:r>
      <w:r>
        <w:rPr>
          <w:lang w:val="ru-RU"/>
        </w:rPr>
        <w:t>ются</w:t>
      </w:r>
      <w:r>
        <w:rPr/>
        <w:t xml:space="preserve"> в электронном виде, </w:t>
      </w:r>
      <w:r>
        <w:rPr>
          <w:lang w:val="ru-RU"/>
        </w:rPr>
        <w:t xml:space="preserve">реализуется проект по предоставлению муниципальных услуг посредством межведомственного взаимодействия, </w:t>
      </w:r>
      <w:r>
        <w:rPr/>
        <w:t xml:space="preserve">разработаны </w:t>
      </w:r>
      <w:r>
        <w:rPr>
          <w:lang w:val="ru-RU"/>
        </w:rPr>
        <w:t>муниципальные</w:t>
      </w:r>
      <w:r>
        <w:rPr/>
        <w:t xml:space="preserve"> программы, организован сбор статистических показателей, ведется паспорт района, подготовлен отчет об эффективности деятельности органов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Формирование новых требований к ключевому персоналу органов местного самоуправления. 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16 год в Администрацию Александровского района поступило 260 письменное обращение граждан. 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х обращений к Главе района – 166, личный прием Главы района – 80, обращения к Президенту РФ – 8, обращения к Губернатору Томской области – 5, прямая линия с Губернатором – 1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 всего объема обращений наибольший удельный вес имеют обращения в сфере социальной помощи населению, жилищно-коммунального хозяй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результатов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96"/>
        <w:gridCol w:w="1384"/>
        <w:gridCol w:w="1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показат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пл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оритет 1. Развитие человеческого потенциала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Создание условий для формирования эффективности рынка труд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регистрируемой безработицы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занятых в реальном секторе экономике в общем числе занятых в районе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граждан, принявших участие в общественных работах, в общем числе безработных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трудоустроенных граждан, в общей численности граждан, обратившихся за содействием в государственные службы занятости населения с целью поиска подходящей работы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рицательная динам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6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50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грационный прирост, чел. на 1000 на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сохра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намика сни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эффициент миграционного приро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(-2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(-80)</w:t>
            </w:r>
          </w:p>
        </w:tc>
      </w:tr>
      <w:tr>
        <w:trPr>
          <w:trHeight w:val="26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Повышение комфортности среды жизнедеятельности</w:t>
            </w:r>
          </w:p>
        </w:tc>
      </w:tr>
      <w:tr>
        <w:trPr>
          <w:trHeight w:val="14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 бюджетных расходов на социальную сферу (образование, здравоохранение, спорт, культура, социальная политика),  в общем объеме расходов бюджета района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ват детей дошкольным образованием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детей, охваченных дополнительным образованием,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стественный прирост населения, чел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уров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ицательная дина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– (+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(-7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оритет 2. Развитие экономического потенциала и повышение эффективности использования природно-ресурсного потенциал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. Создание условий для повышения инвестиционной привлекательности район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инвестиций в основной капитал в расчете на 1 жителя, 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ицательная дина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5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5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вновь зарегистрированных предприятий на территории района, 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прибыльных предприятий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ожительная динамик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43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43%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Стимулирование повышения деловой активности населения и развитие малого предпринимательств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малых предприятий, от общего количества предприятий в районе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ицательная дина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8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ст количества малых предприятий в год, 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занятых в малом бизнесе от общей численности занятых в экономике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платных услуг на душу населения, 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,5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Повышение эффективности использования природно-ресурсного потенциал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заготовки древесины, млн. куб.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ЛПХ в объеме сельскохозяйственной продукции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с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100%;2016-100%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оритет 3. Выстраивание партнерских отношений между населением, властью и бизнесом на территории Александ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Развитие партнерских отношений с предприятиями недропользователями, ведущими хозяйственную деятельность на территории район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оглашений о сотрудничестве с хозяйствующими субъектами, 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сохра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внебюджетных средств, привлеченных на решение проблем района, 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5-4,5 млн.руб.,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6-7,1 млн. руб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Создание условий для развития частно-муниципального партнерств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благоустройства жилого фонда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беспеченности жильем населения района, кв.м на 1 человека (на конец год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етхого и аварийного жилья в общем жилом фонде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ность телефонами, ед. на 100 сем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5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 Развитие социального партнерств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инальная начисленная заработная плата, 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задолженности по заработной плате, 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работников, имеющих заработную плату ниже величины прожиточного минимума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сокращ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сок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 Выстраивание взаимовыгодных хозяйственных отношений с соседними территориям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подписанных межмуниципальных договоров, 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совместно реализуемых бизнес-проектов, 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оритет 4. Повышение эффективности работы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 Внедрение системы управления по целям (результатам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расходов на управление в структуре расходов бюджета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расходов бюджета направленного на реализацию муниципальных программ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органов местного самоуправления, имеющих Доклады о результатах и основных направлениях деятельности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ожительная динами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и объемы финансирования муниципальных программ</w:t>
      </w:r>
      <w:r>
        <w:rPr/>
        <w:t xml:space="preserve"> за счет бюджета района</w:t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  <w:gridCol w:w="1417"/>
        <w:gridCol w:w="1559"/>
        <w:gridCol w:w="1560"/>
      </w:tblGrid>
      <w:tr>
        <w:trPr>
          <w:trHeight w:val="326" w:hRule="atLeast"/>
        </w:trPr>
        <w:tc>
          <w:tcPr>
            <w:tcW w:w="10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,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тыс. руб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284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П «Социальная поддержка населения Александровского района на 2014 -2016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55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43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6</w:t>
            </w:r>
          </w:p>
        </w:tc>
      </w:tr>
      <w:tr>
        <w:trPr>
          <w:trHeight w:val="227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огодних подарков для детей из малообеспеченн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малообеспеченной группе населения на оплату л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малообеспеченной группе населения, инвалидам, онкологическим больным на проезд в лечебные учреждения по направлению врач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обществен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социальной помощи инвалидам на оплату работ по ремонту жил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содержание в детских дошкольных учреждениях детей из семей имеющих 3-х и более несовершеннолетних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, проживающих в интернат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дежды, обуви, школьных принадлежностей для детей из малообеспеченн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участникам Великой Отечественной войны, вдовам участников Великой Отечественной войны, труженикам тыла, проживающих на территории Александр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ая помощь ветеранам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по организации и участию в праздничных мероприятиях значимых для жителей  Александровского района, а также профессиональных праздниках, юбилеев, знаменательных д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аграждение жителям Александровского района в связи с занесением на Доску почета Александровск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ихода Святого благоверного князя Александра Невского с. Александров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разднования 190 лет села Александров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ниципальная программа "Социальное развитие сел Александровского района на 2014 - 201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855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798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бытков, связанных с перевозкой пассажиров воздушным тран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8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 для обеспечения перевозок воздушным транспортом - содержание технологических зданий (аэропорт) и вертолетных площадок по селам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ходней с прича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ление паромных прича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выпадающих доходов организациям, предоставляющим услуги населению по тарифам, не обеспечивающим возмещение издержек (пассажирские перевоз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, ведущих к общественно значимым объектам культуры, образования сельских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выпадающих доходов организациям, предоставляющих услуги населению по теплоснабжению по тарифам, не обеспечивающим возмещение издерж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3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резы для ямочного ремонта автомобильных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пографической съемки земельного участка под объект: "Строительство зоны отдыха - сквера в центре с. Александровско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буса для осуществления пассажирских перевозок внутри с. Александров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работы по ремонту автомобильной дороги по ул. Дорожников, ул. Нов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 по техническому обслуживанию станции обезжелезивания и доставки оборудования, предназначенного для очистки воды хозяйственно-бытового на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изеля-генерат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питальный ремонт аварийного дизеля-генерат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выпадающих доходов организациям, предоставляющих услуги населению по водоснабжению и водоотведению по тарифам, не обеспечивающим возмещение издерж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организациям убытков, связанных с применением регулируемых тарифов для населения на электроэнергию, вырабатываемую дизельными электростанциями, связанных с ограничением нормативного потребления электроэнергии на одного потреби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развитии личного подсоб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помощи физическим и юридическим лицам, на приобретение и заготовку грубых кор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содержание зимника б. н. п. Медведево - п. Севе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утилизация бытовых и промышленн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питальный ремонт котельной № 4 по адресу с. Александровское, мкр. Казахст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Александровского района на 2014- 201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я центра поддержки малого предприним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стартующему бизнесу на возмещение части затрат на реализацию предпринимательских про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ниципальная программа "Предоставление молодым семьям поддержки на приобретение (строительство) жилья на территории Александровского района на 2016- 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ддержки молодым семьям на приобретение (строительство) жилья на территории Александр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ниципальная программа "Пожарная безопасность на объектах бюджетной сферы Александровского района на 2014-201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обслуживание системы оповещения на единый пульт Государственного пожарного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дготовка АПС (автоматическая пожарная сигнализац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жарной сигнализации (разработка проекта, монтаж сигнализации) в центре досуга п. Октябрь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ектных работ по объекту "Противопожарная стена школы с. Лукашкин Я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жарной сигна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ервичной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ы сопротивления изоляции в зданиях муниципальных учреждений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тивопожарной безопасности на территории школы МАОУ СОШ №1 с. Александров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ккумуляторных батарей на пожарный трак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ниципальная программа "Социально-экономическое развитие  муниципального образования "Александровский район" на 2013-2015 годы и на перспективу до 2020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1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4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9,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3,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мещения для размещения отделения почтовой связи в районе рыбокомбината с. Александров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деятельности органов местного самоуправления Александровского района и информационно - разъяснительная работа по актуальным социально - значимым вопросам в печатных изда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услуги: изготовление сюжетов по актуальным социально - значимым вопросам на телевиде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и повышение квал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ъектов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бытков, связанных с реализацией наркотических, психотропных и сильнодействующих лекарствен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абочих ме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едование здания школы в п. Октябрь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 в зданиях образовательных учреждениях Александр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й ремонт системы отопления в здании МБДОУ д/с Ягодка с. Александров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ревянного штакетника забора на территории школы в д. Лар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ревянного настила спортивной площадки и тротуаров на территории школы в д. Лар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ревянного штакетника забора стадиона школы с. Наз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чистка наружной системы канализации в школе с. Наз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ревянной брусчатой стены здания школы с. Лукашкин Я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фасадной части гардероба в школе МАОУ СОШ № 1 с. Александров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й ремонт водопровода в МБДОУ ЦРР д/с "Теремок" с. Александров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еревянного настила и тротуара у здания д/с "Теремок", с. Лукашкин Я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нализационных колодцев на территории д/с "Аленушка" с. Наз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рыльца и входной двери в школе д. Лар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 зд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кон ПВХ для замены собственными силами в здании д/с Аленушка с. Наз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истемы снегозадержания на кровле здания д/с Ягод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рганизованного водоотведения с кровли здания д/с "Ягод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крытия из тротуарной плитки перед входом административного здания расположенного по адресу: с. Александровское, ул.Ленина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толка в музыкальном зале МБДОУ "Детский сад "Ягодка"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комплекса землеустроительных работ по координированию земельных участков под трансформаторные подстанции и под воздушные электроли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го обследования состояния здания интерната МАОУ СОШ № 1 с. Александров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в Центре досуга д. Ларина (утепление стен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ого участка под линии электропереда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телы в честь 190-летия с.Александров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 МУП "Издательство "Северянка" для осуществления социально-значимых мероприятий Александровского района (соц. партнерство - ООО "ЛесСтройРеконструкция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инвестиционной привлека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 в процессе строительства жилых до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строительного контроля в процессе строительства жилых до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оектно- сметной документации на строительство трехэтажного многоквартирного жилого дома, окончательный расчет по разработке проектно-сметной документации на строительство трехэтажного многоквартирного жилого до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граммы "АЦК-Госзакупки" для осуществления закупок товаров, работ и услуг для обеспечения муниципальных нужд в единой информационной системе для работы муниципальных учреждений Александр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Профилактика террористической и экстремистской деятельности в Александровском районе на 2016-2018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3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истем видеонаблюдения, техническое обслужи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дежурной диспетчерск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годовое обслуживание школьного автобуса комплексной системой безопасности по спутниковым каналам передачи дан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ализацию в 2016 году мероприятий примерного плана мероприятий (дорожной карте) по обеспечению безопасности образовательных организаций, образующих социальную инфраструктуру дл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идеокам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6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ахографа на автомобиль Газ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1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08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автоматизации бюджетного процесса в муниципальном образовании "Александр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равных финансовых возможностей муниципальных образований по решению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0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0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муниципальным долгом муниципального образования "Александровский рай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исполнительных органов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9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содержание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Дети Александров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едалис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диного государственного экзам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оза обучающихся детей из населенных пунктов района к общеобразователь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олимпиады среди школь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областных предметных олимпиад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сборов для учеников старших клас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зыкального оборуд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ом фестивале детской прессы в г. Стрежев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экологической 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Повышение энергетической эффективности на территории Александровского района Томской области на период с 2010 по  2012 годы и на перспективу до 2020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4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теплосчетч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в зда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четчиков расхода холодной в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й ремонт системы ото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зла учета тепловой энергии в стрелковом ТИРе с. Александров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ссовка системы отопления в административных зда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 и радиаторных решеток в помещении спортивного зала МБДОУ "ЦРР - детский сад "Теремо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демонтажу деформированной перегородки и усиление каркасной перегородки здания МБОУ ДО “Дом детского творчества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экспертизы ПСД по объекту капитального строительства "Ветра-солнечная электростанция мощностью 250кВт для автономного электроснабжения с.Лукашкин Яр Александровского района Том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ниципальная программа "Профилактика правонарушений и наркомании на территории Александровского района на 2015-201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 из малообеспеченн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детей из малообеспеченных семей в летний пери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ортивного патриотического клуба "Феник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ежрегиональном молодежном фестивале гражданских инициатив "Россия-это мы!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ы в ряды Российской арм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отоклу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на Кубок Главы района по самб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го мероприятия "Кросс н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 среди подро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спортивного мероприятия "Лыжня зов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спортивного мероприятия "День физкультурни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выездных соревнова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услуг дополнительного образования детей по физкультурно-спортивной 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2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ката коньков на стадионе "Геоло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ей документации по объекту "Реконструкция стади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Развитие рыбной промышленности в Александровском районе на 2012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зницы в тарифах на электроэнергию, вырабатываемую дизельными электростанциями и потребляемую промышленными холодильными камерами в селах Новоникольское, Назино, Лукашкин Я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ниципальная программа "Развитие физической культуры и спорта в Александровском районе на 2015 - 201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93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92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на Кубок Главы района по самб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го мероприятия "Кросс Н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ду поселениями районных соревнований по отдельным видам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ипировка кома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 среди подро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спортивного мероприятия "Лыжня зов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спортивного мероприятия "День физкультурни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 (зимних и летни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выездных соревнова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услуг дополнительного образования детей по физкультурно-спортивной направленности (обеспечение деятельности МБОУ ДОД «Детско-юношеская спортивная школа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убка России по фут залу и микрофутзал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в Александровском районе на 2016- 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7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2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, бесплатного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2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 детям в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2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2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Александровского района на 2013-2015 годы и на период до 2020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39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3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"Строительство газопровода и водопровода к жилым дома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лексов учета в котельные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работку проектов образования отходов и лимитов их размещения, сбросов загрязняющих веществ, для получения лицензии на перевозку, утилизацию и хранение отходов 1-4 класса 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ероприятий по подготовке к отопительному периоду 2016-2017 годов государственной программы "Развитие коммунальной и коммуникационной инфраструктуры в Том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полнение оборотных средств, для завоза угля на отопительный сезон 2016-2017 год, организациям оказывающих услуги учреждениям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монт наружных сетей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етевых насосов на котельные №3, №5 с. Александр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 газоснабжения в административных границах муниципального образования "Александровское сельское поселение" на период до 2030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корректировки рабочего проекта "Обустройство микрорайона индивидуальной жилой застройки ул. Пролетарская – ул. Багряная (газоснабжение) в части устройства дополнительных переходов и выходов газопровода, для возможности подключения потребителей ул. Трудовой и пер. Юбилейный к системе газоснабж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установка узлов тепловой энергии на объекты коммунального хозяйства поселен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а к жилым домам в с. Александров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Развитие образования в Александровском районе на 2016- 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7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2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, бесплатного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2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2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2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Развитие культуры, спорта и молодежной политики в Александровском районе на 2016 - 2018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0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00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едоставление услуг в сфере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едоставление услуг в сфере библиотечного обслуж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4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4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служивание населения в сфере дополнительного образования в культу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1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служивание населения в сфере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Проведение капитального ремонта многоквартирных жилых домов на территории Александровского района в 2015 - 2017 год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1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1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ветхого и аварийного жил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8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01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2</w:t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Цитата 2 Знак"/>
    <w:qFormat/>
    <w:rPr>
      <w:rFonts w:ascii="Cambria" w:hAnsi="Cambria" w:eastAsia="Times New Roman" w:cs="Cambria"/>
      <w:i/>
      <w:iCs/>
      <w:color w:val="5A5A5A"/>
      <w:lang w:val="en-US"/>
    </w:rPr>
  </w:style>
  <w:style w:type="character" w:styleId="Style15">
    <w:name w:val="Выделенная цитата Знак"/>
    <w:qFormat/>
    <w:rPr>
      <w:rFonts w:ascii="Cambria" w:hAnsi="Cambria" w:eastAsia="Times New Roman" w:cs="Cambria"/>
      <w:i/>
      <w:iCs/>
      <w:color w:val="FFFFFF"/>
      <w:sz w:val="24"/>
      <w:szCs w:val="24"/>
      <w:shd w:fill="4F81BD" w:val="clear"/>
      <w:lang w:val="en-US"/>
    </w:rPr>
  </w:style>
  <w:style w:type="character" w:styleId="Style16">
    <w:name w:val="Слабое выделение"/>
    <w:qFormat/>
    <w:rPr>
      <w:i/>
      <w:iCs/>
      <w:color w:val="5A5A5A"/>
    </w:rPr>
  </w:style>
  <w:style w:type="character" w:styleId="Style17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8">
    <w:name w:val="Слабая ссылка"/>
    <w:qFormat/>
    <w:rPr>
      <w:color w:val="000000"/>
      <w:u w:val="single" w:color="9BBB59"/>
    </w:rPr>
  </w:style>
  <w:style w:type="character" w:styleId="Style19">
    <w:name w:val="Сильная ссылка"/>
    <w:qFormat/>
    <w:rPr>
      <w:b/>
      <w:bCs/>
      <w:color w:val="76923C"/>
      <w:u w:val="single" w:color="9BBB59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2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........ ....."/>
    <w:basedOn w:val="Default"/>
    <w:next w:val="Default"/>
    <w:qFormat/>
    <w:pPr/>
    <w:rPr>
      <w:color w:val="000000"/>
    </w:rPr>
  </w:style>
  <w:style w:type="paragraph" w:styleId="Style26">
    <w:name w:val="........ ..... . ........"/>
    <w:basedOn w:val="Default"/>
    <w:next w:val="Default"/>
    <w:qFormat/>
    <w:pPr/>
    <w:rPr>
      <w:color w:val="000000"/>
    </w:rPr>
  </w:style>
  <w:style w:type="paragraph" w:styleId="Style27">
    <w:name w:val=".......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Normal"/>
    <w:qFormat/>
    <w:pPr>
      <w:widowControl w:val="false"/>
      <w:spacing w:lineRule="atLeast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Абзац списка"/>
    <w:basedOn w:val="Normal"/>
    <w:qFormat/>
    <w:pPr>
      <w:spacing w:lineRule="atLeast" w:line="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Цитата 2"/>
    <w:basedOn w:val="Normal"/>
    <w:next w:val="Normal"/>
    <w:qFormat/>
    <w:pPr>
      <w:spacing w:lineRule="atLeast" w:line="0" w:before="0" w:after="0"/>
    </w:pPr>
    <w:rPr>
      <w:rFonts w:ascii="Cambria" w:hAnsi="Cambria" w:eastAsia="Times New Roman" w:cs="Cambria"/>
      <w:i/>
      <w:iCs/>
      <w:color w:val="5A5A5A"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/>
    </w:rPr>
  </w:style>
  <w:style w:type="paragraph" w:styleId="Style31">
    <w:name w:val="Обычный (веб)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Схема документа"/>
    <w:basedOn w:val="Normal"/>
    <w:qFormat/>
    <w:pPr>
      <w:spacing w:lineRule="atLeast" w:line="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26:00Z</dcterms:created>
  <dc:creator>PC65</dc:creator>
  <dc:description/>
  <cp:keywords/>
  <dc:language>en-US</dc:language>
  <cp:lastModifiedBy>Дума Печёнкина</cp:lastModifiedBy>
  <cp:lastPrinted>2016-05-16T16:33:00Z</cp:lastPrinted>
  <dcterms:modified xsi:type="dcterms:W3CDTF">2017-05-22T03:02:00Z</dcterms:modified>
  <cp:revision>4</cp:revision>
  <dc:subject/>
  <dc:title/>
</cp:coreProperties>
</file>