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3575" cy="8305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30"/>
      </w:tblGrid>
      <w:tr>
        <w:trPr/>
        <w:tc>
          <w:tcPr>
            <w:tcW w:w="47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04.2017</w:t>
            </w:r>
          </w:p>
        </w:tc>
        <w:tc>
          <w:tcPr>
            <w:tcW w:w="4730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№ </w:t>
            </w:r>
            <w:r>
              <w:rPr>
                <w:sz w:val="24"/>
                <w:szCs w:val="24"/>
              </w:rPr>
              <w:t xml:space="preserve">105    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ёта о выполнении  плана приватизации муниципального имущества муниципального образования «Александровский район» за 2016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Александровского района Томской области отчёт о выполнении Плана приватизации муниципального имущества муниципального образования «Александровский район» за 2016 год, руководствуясь статьёй 34 Устава муниципального образования «Александровский район», в соответствии с  пунктом 3 статьи 41  Положения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от 16.04.2009 № 450, пунктами 15-17 Положения о порядке планирования приватизации, принятия решений об условиях приватизации, работы комиссии по приватизации, оплаты  приватизированного муниципального имущества муниципального образования «Александровский район», утвержденного решением Думы Александровского района от 15.09.2016 № 76,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ёт о выполнении Плана приватизации муниципального имущества муниципального образования «Александровский район» за 2016 год согласно приложению.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подлежит официальному опубликованию (обнародованию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Разместить отчёт о выполнении Плана приватизации муниципального имущества муниципального образования «Александровский район» за 2016 год на официальном сайте муниципального образования «Александровский район» 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.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С.Ф. Панов</w:t>
            </w:r>
          </w:p>
        </w:tc>
        <w:tc>
          <w:tcPr>
            <w:tcW w:w="474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Глава Александр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_________________И.С. Кры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к решению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Александр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0.04.2017 № 105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  плана приватизации  муниципального имуще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«Александровский район» за 2016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ватизация муниципального имущества муниципального образования «Александровский район» в 2016 году осуществлялась в соответствии со следующими нормативными акт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Гражданским кодекс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ставом муниципального образования «Александровский район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ложением о порядке управления и распоряжения муниципальным имуществом муниципального образования «Александровский район», утвержденным решением Думы Александровского района от 16.04.2009 № 450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орядком планирования приватизации муниципального имущества муниципального образования «Александровский район» и Порядком принятия решений об условиях приватизации муниципального имущества муниципального образования «Александровский район», утвержденным решением Думы Александровского района от 17.09.2009 № 496 (до 15.09.2016 го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ложением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от 15.09.2016 № 76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ланом приватизации муниципального имущества муниципального образования «Александровский район» на 2016, утвержденным постановлением Администрации  Александровского района от 05.11.2015 №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078 (в редакции постановлений от 09.06.2016 № 622; от 23.06.2016 № 671; от 13.10.2016 № 1070; от 09.11.2016 № 1157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ругими федеральными законами, областными и муниципальными нормативн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 по приватизации муниципального имущества от имени муниципального образования «Александровский район» осуществлялись Администрацией Александровского района.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  приватизации муниципального имущества муниципального образования «Александровский район» на 2016 год  (далее по тексту – План приватизации) были включены 2 объекта недвижимого имущества и 1 объект движимого имуще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 поступления в бюджет района доходов от приватизации муниципального имущества на 2016 год был установлен в сумме 1 820 000,00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приватизации на 2016 год реализован в части отчуждения количества объектов на 33,3%. Был продан  один объект муниципального недвижимого имущества из трех запланированны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ило в 2016 году в бюджет района доходов от продажи муниципального имущества в сумме  296 610,17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лан приватизации за 2016 год в части поступления доходов в бюджет выполнен всего на 16,3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ое выполнение плана приватизации за 2016 год объясняется следующи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Объект движимого имущества - специальное пассажирское транспортное средство (13 мест)  - ГАЗ-32213, модель и № двигателя *40522R*73164417*, шасси № отсутствует, кузов № 32210070352230, тип двигателя «бензиновый», цвет «белый», 2007 года изготовления, с оборудованием «ГЛОНАСС» (далее  – Объект),  был включен в первоначальную редакцию Плана приватизации на 2016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ем решался вопрос передаче Объекта в аренду лицу – победителю конкурса на право осуществления регулярных перевозок пассажиров и багажа автомобильным транспортом на территории села Александровское. Однако в связи с тем, что у потенциальных арендаторов возникли сложности в получении лицензии на оказание таких услуг, было принято окончательное решение о продаже Объ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айона от 01.11.2016 № 1133 был объявлен аукцион по продаже Объекта, который, в свою очередь, не состоялся в связи с отсутствием заявок на участие в н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2 февраля 2017 года на основании договора пожертвования № 01/17-П данный автомобиль передан безвозмездно в собственность муниципального образования «Александровское сельское поселение» с целью организации ритуальных услуг (перевозка умерших граждан из сел  Александровского района к месту проведения экспертизы (исследования) причины смерти в г. Стрежевой и обратн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бъект недвижимого имущества - здание (бывший коптильный цех), нежилое, 1-этажное, кирпичное, общая площадь 784,4 кв., 1971 года постройки, кадастровый номер 70:01:0000018:511, расположенное в с. Александровское, ул. Партизанская, 89, строен. 13, с земельным участком, площадью 2986 кв. м (далее  – Объект), выставлялся на торги единым лотом три раза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на основании постановления Администрации района от 27.06.2016 № 682 был объявлен аукцион по продаже Объекта </w:t>
      </w:r>
      <w:r>
        <w:rPr>
          <w:sz w:val="24"/>
          <w:szCs w:val="24"/>
          <w:u w:val="single"/>
        </w:rPr>
        <w:t>на аукционе</w:t>
      </w:r>
      <w:r>
        <w:rPr>
          <w:sz w:val="24"/>
          <w:szCs w:val="24"/>
        </w:rPr>
        <w:t xml:space="preserve">. Первоначальная цена продажи – 527000,00 рублей. Аукцион признан несостоявшимся в связи с отсутствием заявок на участие в не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на основании постановления Администрации района от 29.08.2016 № 894 были объявлены торги </w:t>
      </w:r>
      <w:r>
        <w:rPr>
          <w:sz w:val="24"/>
          <w:szCs w:val="24"/>
          <w:u w:val="single"/>
        </w:rPr>
        <w:t>посредством публичного предложения</w:t>
      </w:r>
      <w:r>
        <w:rPr>
          <w:sz w:val="24"/>
          <w:szCs w:val="24"/>
        </w:rPr>
        <w:t xml:space="preserve">. Первоначальная цена предложения  527000,00 рублей с возможность ее понижения  в ходе торгов до 50%. Торги признаны несостоявшимися в связи с отсутствием заявок на участие в них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на основании постановления Администрации района от 06.10.2016 № 1034 были объявлены торги </w:t>
      </w:r>
      <w:r>
        <w:rPr>
          <w:sz w:val="24"/>
          <w:szCs w:val="24"/>
          <w:u w:val="single"/>
        </w:rPr>
        <w:t>без объявления цены</w:t>
      </w:r>
      <w:r>
        <w:rPr>
          <w:sz w:val="24"/>
          <w:szCs w:val="24"/>
        </w:rPr>
        <w:t xml:space="preserve"> (первоначальная цена предложения не устанавливается). Торги состоялись. Зарегистрировалось 4 участника. По итогам торгов договор купли-продажи был заключен с гражданином Жоровым Александром Леонидовичем, как с участником, предложившим наибольшую (из предложенных четырех) цену продажи за Объек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бедителем торгов оказалось физическое лицо, из предложенной им цены продажи в сумме 350 000,00 рублей в районный бюджет поступила сумма дохода за минусом НДС, т.е. 296 610,127 рублей. Налоговым агентом по уплате НДС является Администрация Александровского район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sz w:val="24"/>
          <w:szCs w:val="24"/>
        </w:rPr>
        <w:t>3.Объект недвижимого имущества - здание детского сада (бывшего д/с «Малышок»), нежилое, 1-этажное, общая площадь 488,2 кв., 1954 года постройки, расположенное в с. Александровское, ул. Толпарова, 9, кадастровый номер 70:01:0000016:1071 с земельным участком, площадью 4786 кв. м, (далее  – Объект), выставлялся на торги единым лотом четыре раза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на основании постановления Администрации района от 14.06.2016 № 637 был объявлен аукцион по продаже Объекта </w:t>
      </w:r>
      <w:r>
        <w:rPr>
          <w:sz w:val="24"/>
          <w:szCs w:val="24"/>
          <w:u w:val="single"/>
        </w:rPr>
        <w:t>на аукционе</w:t>
      </w:r>
      <w:r>
        <w:rPr>
          <w:sz w:val="24"/>
          <w:szCs w:val="24"/>
        </w:rPr>
        <w:t xml:space="preserve">. Первоначальная цена продажи 2 340 000,00 рублей. Аукцион признан несостоявшимся в связи с отсутствием заявок на участие в не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на основании постановления Администрации района от 03.08.2016 № 811 был объявлен аукцион по продаже Объекта </w:t>
      </w:r>
      <w:r>
        <w:rPr>
          <w:sz w:val="24"/>
          <w:szCs w:val="24"/>
          <w:u w:val="single"/>
        </w:rPr>
        <w:t>на аукционе</w:t>
      </w:r>
      <w:r>
        <w:rPr>
          <w:sz w:val="24"/>
          <w:szCs w:val="24"/>
        </w:rPr>
        <w:t xml:space="preserve">. Первоначальная цена продажи 2 340 000,00 рублей. Аукцион признан несостоявшимся в связи с отсутствием заявок на участие в не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на основании постановления Администрации района от 06.10.2016 № 1033 были объявлены торги </w:t>
      </w:r>
      <w:r>
        <w:rPr>
          <w:sz w:val="24"/>
          <w:szCs w:val="24"/>
          <w:u w:val="single"/>
        </w:rPr>
        <w:t>посредством публичного предложения</w:t>
      </w:r>
      <w:r>
        <w:rPr>
          <w:sz w:val="24"/>
          <w:szCs w:val="24"/>
        </w:rPr>
        <w:t xml:space="preserve">. Первоначальная цена предложения 2 340 000,00 рублей с возможностью её понижения в ходе торгов до 50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и признаны несостоявшимися в связи с отсутствием заявок на участие в них;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на основании постановления Администрации района от 07.11.2016 № 1200 были объявлены торги </w:t>
      </w:r>
      <w:r>
        <w:rPr>
          <w:sz w:val="24"/>
          <w:szCs w:val="24"/>
          <w:u w:val="single"/>
        </w:rPr>
        <w:t>посредством публичного предложения</w:t>
      </w:r>
      <w:r>
        <w:rPr>
          <w:sz w:val="24"/>
          <w:szCs w:val="24"/>
        </w:rPr>
        <w:t xml:space="preserve">. Первоначальная цена предложения 2 340 000,00 рублей с возможностью её понижения в ходе торгов до 50%. Торги признаны несостоявшимися в связи с отсутствием заявок на участие в них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торги объявлялись с условием предоставления победителю торгов рассрочки платежа, однако даже предоставление такой льготы не привлекло потенциальных покупа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ие сведения о перечне муниципального имущества, включенного в план приватизации на 2016 год, и результаты выполнения  плана приватизации за 2016 год прилагаются к настоящему отчёту.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, муниципальное имущество в 2016 году не отчуждалось. </w:t>
      </w:r>
    </w:p>
    <w:p>
      <w:pPr>
        <w:sectPr>
          <w:type w:val="nextPage"/>
          <w:pgSz w:w="11906" w:h="16838"/>
          <w:pgMar w:left="1418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Приложение  к отчёту о выполнении  пла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О «Александровский район» за 2016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полнения плана приватизации муниципального имущества 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Александровский район» за 2016 год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1701"/>
        <w:gridCol w:w="1559"/>
        <w:gridCol w:w="1843"/>
        <w:gridCol w:w="1276"/>
        <w:gridCol w:w="1842"/>
      </w:tblGrid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характеристика   имущества, включенного в план приватизации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имуществ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6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жидаемое поступление  в бюджет по плану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стоимость,  руб.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 приватизации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поступившие в бюджет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(без учета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ассажирское транспортное средство (13 мест)  - ГАЗ-32213, модель и № двигателя *40522R*73164417*, шасси № отсутствует, кузов № 32210070352230, тип двигателя «бензиновый», цвет «белый», 2007 года изготовления, с контрольным устройством (тахограф) «Меркурий ТА-001», заводской номер 00039374,  2013 года, радиостанцией абонентской возимой «Гранит-навигатор-2.08» (глонасс), заводской номер 200199073395, 2011 года, комплектом ВИЗИО2, 2011 года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0,00 (автобус)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(оборудование глон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етского сада, нежилое, 1-этажное, общая площадь 488,2 кв., 1954 года постройки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олпарова, 9, кадастровый номер 70:01:0000016:1071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, площадь 4786 кв. м, с. Александровское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олпарова, 9 кадастровый номер 70:01:0000016: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- 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-3254671,44 (кадастровая стои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аукци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аукци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публичное пред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ублич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ежилое, 1-этажное, кирпичное, общая площадь 784,4 кв., 1971 года постройки, кадастровый номер 70:01:0000018:511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тизанская, 89, строен. 13, с земельным участком, площадь 2986 кв. 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9, строение 13, кадастровый номер 70:01:0000018: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- 5516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-225622,16 (кадастровая стои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аукци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публичное пред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без объявления ц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6 61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жидаемое поступление в бюджет района доходов от приватизации в 2016 год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ы от продажи имущества, поступившие в бюджет района за 2016 год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 610,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15:00Z</dcterms:created>
  <dc:creator>Бочарова</dc:creator>
  <dc:description/>
  <cp:keywords/>
  <dc:language>en-US</dc:language>
  <cp:lastModifiedBy>Дума Печёнкина</cp:lastModifiedBy>
  <cp:lastPrinted>2013-02-20T15:32:00Z</cp:lastPrinted>
  <dcterms:modified xsi:type="dcterms:W3CDTF">2017-04-17T05:00:00Z</dcterms:modified>
  <cp:revision>94</cp:revision>
  <dc:subject/>
  <dc:title>АДМИНИСТРАЦИЯ АЛЕКСАНДРОВСКОГО РАЙОНА</dc:title>
</cp:coreProperties>
</file>