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9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7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25.05.2016 № 560 «Об утверждении административного регламента предоставления муниципальной услуги 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 и тематических)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2 Федерального Закона от 27.07.2010 № 210-ФЗ «Об организации предоставления государственных и муниципальных услуг», постановлением Администрации Александровского района от 11.12.2014 № 1641 «Об утверждении Порядка разработки и утверждения административных регламентов предоставления муниципальных услуг в Администрации Александровского района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административный регламент предоставления муниципальной услуги  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 и тематических)», утвержденный постановлением Администрации Александровского района от 25.05.2016 № 560 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 и тематических)», изменения, изложив главу 3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правляющему делами Администрации Александровского района разместить настоящее постановление на официальном сайте Администрации Александровского района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Гомер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Отдел экономики, муниципальный архи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9:00Z</dcterms:created>
  <dc:creator>User</dc:creator>
  <dc:description/>
  <dc:language>en-US</dc:language>
  <cp:lastModifiedBy>PC62</cp:lastModifiedBy>
  <cp:lastPrinted>2016-09-22T18:29:00Z</cp:lastPrinted>
  <dcterms:modified xsi:type="dcterms:W3CDTF">2016-09-22T10:29:00Z</dcterms:modified>
  <cp:revision>2</cp:revision>
  <dc:subject/>
  <dc:title/>
</cp:coreProperties>
</file>