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1"/>
        <w:ind w:left="4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1417"/>
      </w:tblGrid>
      <w:tr>
        <w:trPr>
          <w:trHeight w:val="343" w:hRule="atLeast"/>
        </w:trPr>
        <w:tc>
          <w:tcPr>
            <w:tcW w:w="7763" w:type="dxa"/>
            <w:gridSpan w:val="2"/>
            <w:tcBorders/>
          </w:tcPr>
          <w:p>
            <w:pPr>
              <w:pStyle w:val="Normal"/>
              <w:rPr>
                <w:rFonts w:cs="Courier New"/>
              </w:rPr>
            </w:pPr>
            <w:r>
              <w:rPr/>
              <w:t>03.08.2016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ind w:right="-108" w:hanging="0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814</w:t>
            </w:r>
          </w:p>
        </w:tc>
      </w:tr>
      <w:tr>
        <w:trPr>
          <w:trHeight w:val="66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с. Александровское</w:t>
            </w:r>
          </w:p>
        </w:tc>
      </w:tr>
      <w:tr>
        <w:trPr>
          <w:trHeight w:val="66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 порядке оказания социальной помощи в ремонте и (или) переустройстве жилых помещений отдельных категорий граждан 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34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ализации соглашения, заключенного между Департаментом социальной защиты населения Томской области и Администрацией Александровского района «О предоставлении иных межбюджетных трансфертов на оказание помощи в ремонте и (или) переустройстве жилых помещений отдельных категорий граждан»,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Порядок оказания социальной помощи в ремонте и (или) переустройстве жилых помещений отдельных категорий граждан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3.Контроль за исполнением настоящего постановления возложить на заместителя Главы Александровского района А.В. Каримову.</w:t>
      </w:r>
    </w:p>
    <w:p>
      <w:pPr>
        <w:pStyle w:val="Normal"/>
        <w:shd w:fill="FFFFFF" w:val="clear"/>
        <w:ind w:left="11" w:right="23" w:firstLine="573"/>
        <w:jc w:val="both"/>
        <w:rPr/>
      </w:pPr>
      <w:r>
        <w:rPr/>
      </w:r>
    </w:p>
    <w:p>
      <w:pPr>
        <w:pStyle w:val="Normal"/>
        <w:shd w:fill="FFFFFF" w:val="clear"/>
        <w:ind w:left="11" w:right="23" w:firstLine="573"/>
        <w:jc w:val="both"/>
        <w:rPr/>
      </w:pPr>
      <w:r>
        <w:rPr/>
      </w:r>
    </w:p>
    <w:p>
      <w:pPr>
        <w:pStyle w:val="Normal"/>
        <w:shd w:fill="FFFFFF" w:val="clear"/>
        <w:ind w:left="11" w:right="23" w:firstLine="573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>Глава Александровского района</w:t>
        <w:tab/>
        <w:tab/>
        <w:tab/>
        <w:tab/>
        <w:tab/>
        <w:tab/>
        <w:t xml:space="preserve">           И.С. Крылов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2-48-86</w:t>
      </w:r>
      <w:r>
        <w:br w:type="page"/>
      </w:r>
    </w:p>
    <w:p>
      <w:pPr>
        <w:pStyle w:val="Normal"/>
        <w:shd w:fill="FFFFFF" w:val="clear"/>
        <w:spacing w:lineRule="atLeast" w:line="240"/>
        <w:ind w:right="-1" w:hanging="0"/>
        <w:jc w:val="right"/>
        <w:rPr>
          <w:spacing w:val="-16"/>
        </w:rPr>
      </w:pPr>
      <w:r>
        <w:rPr>
          <w:spacing w:val="-16"/>
        </w:rPr>
        <w:t>Приложение к постановлению</w:t>
      </w:r>
    </w:p>
    <w:p>
      <w:pPr>
        <w:pStyle w:val="Normal"/>
        <w:shd w:fill="FFFFFF" w:val="clear"/>
        <w:spacing w:lineRule="atLeast" w:line="240"/>
        <w:ind w:right="-1" w:hanging="0"/>
        <w:jc w:val="right"/>
        <w:rPr>
          <w:spacing w:val="-16"/>
        </w:rPr>
      </w:pPr>
      <w:r>
        <w:rPr>
          <w:spacing w:val="-16"/>
        </w:rPr>
        <w:t>Администрации Александровского района</w:t>
      </w:r>
    </w:p>
    <w:p>
      <w:pPr>
        <w:pStyle w:val="Normal"/>
        <w:shd w:fill="FFFFFF" w:val="clear"/>
        <w:spacing w:lineRule="atLeast" w:line="240"/>
        <w:ind w:right="-1" w:hanging="0"/>
        <w:jc w:val="right"/>
        <w:rPr>
          <w:spacing w:val="-16"/>
        </w:rPr>
      </w:pPr>
      <w:r>
        <w:rPr>
          <w:spacing w:val="-16"/>
        </w:rPr>
        <w:t>от  03.08.2016  № 814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240"/>
        <w:ind w:left="4956" w:right="-1" w:hanging="0"/>
        <w:jc w:val="right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240"/>
        <w:ind w:left="4956" w:right="-1" w:hanging="0"/>
        <w:rPr/>
      </w:pPr>
      <w:r>
        <w:rPr/>
      </w:r>
    </w:p>
    <w:p>
      <w:pPr>
        <w:pStyle w:val="Normal"/>
        <w:shd w:fill="FFFFFF" w:val="clear"/>
        <w:spacing w:lineRule="atLeast" w:line="240" w:before="5" w:after="0"/>
        <w:ind w:right="-1" w:firstLine="567"/>
        <w:jc w:val="center"/>
        <w:rPr/>
      </w:pPr>
      <w:r>
        <w:rPr>
          <w:bCs/>
          <w:spacing w:val="-11"/>
        </w:rPr>
        <w:t xml:space="preserve">Порядок оказания социальной помощи в ремонте и (или) переустройстве жилых помещений отдельных категорий граждан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left="0" w:right="-1" w:firstLine="567"/>
        <w:jc w:val="both"/>
        <w:rPr>
          <w:spacing w:val="-12"/>
        </w:rPr>
      </w:pPr>
      <w:r>
        <w:rPr/>
        <w:t>Наст</w:t>
      </w:r>
      <w:r>
        <w:rPr>
          <w:spacing w:val="-12"/>
        </w:rPr>
        <w:t>оящий Порядок разработан в целях определения отдельных категорий граждан, проживающих в Александровском районе, которым оказывается материальная помощь в ремонте и (или) переустройстве жилых помещений, условия и порядок оказания материальной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left="0" w:right="-1" w:firstLine="567"/>
        <w:jc w:val="both"/>
        <w:rPr/>
      </w:pPr>
      <w:r>
        <w:rPr>
          <w:spacing w:val="-11"/>
        </w:rPr>
        <w:t>Социальная помощь в ремонте и (или) переустройстве жилых помещений предоставляется гражданам, не стоящим на учете в качестве нуждающихся в улучшении жилищных условий и не реализовавшим свое право на улучшение жилищных условий за счет средств федерального и областного бюджетов в 2009 и последующих годах, из чис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>
          <w:spacing w:val="-11"/>
        </w:rPr>
      </w:pPr>
      <w:r>
        <w:rPr>
          <w:spacing w:val="-11"/>
        </w:rPr>
        <w:t>1) участников и инвалидов Великой Отечественной войны 1941 - 1945 год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>
          <w:spacing w:val="-11"/>
        </w:rPr>
      </w:pPr>
      <w:r>
        <w:rPr>
          <w:spacing w:val="-11"/>
        </w:rPr>
        <w:t>2) тружеников тыла военных ле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>
          <w:spacing w:val="-11"/>
        </w:rPr>
      </w:pPr>
      <w:r>
        <w:rPr>
          <w:spacing w:val="-11"/>
        </w:rPr>
        <w:t>3) лиц, награжденных знаком "Жителю блокадного Ленинграда"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>
          <w:spacing w:val="-11"/>
        </w:rPr>
      </w:pPr>
      <w:r>
        <w:rPr>
          <w:spacing w:val="-11"/>
        </w:rPr>
        <w:t>4) бывших несовершеннолетних узников концлагер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>
          <w:spacing w:val="-11"/>
        </w:rPr>
      </w:pPr>
      <w:r>
        <w:rPr>
          <w:spacing w:val="-11"/>
        </w:rPr>
        <w:t>5) вдов погибших (умерших) участников Великой Отечественной войны 1941 - 1945 годов, не вступивших в повторный бра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left="0" w:right="-1" w:firstLine="567"/>
        <w:jc w:val="both"/>
        <w:rPr>
          <w:spacing w:val="-11"/>
        </w:rPr>
      </w:pPr>
      <w:r>
        <w:rPr>
          <w:spacing w:val="-11"/>
        </w:rPr>
        <w:t>Переустройство жилого помещения представляет собой установку, замену или перенос инженерных сетей, санитарно-технического оборудования, требующих внесения изменений в технический паспорт жилого помещения, которые проводятся с соблюдением требований законодательства при наличии принятого в порядке, предусмотренном Жилищным кодексом Российской Федерации, решения органа местного самоуправления о согласовании переустройства жилого пом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left="0" w:right="-1" w:firstLine="567"/>
        <w:jc w:val="both"/>
        <w:rPr/>
      </w:pPr>
      <w:r>
        <w:rPr>
          <w:spacing w:val="-11"/>
        </w:rPr>
        <w:t>Социальная помощь на ремонт и (или) переустройство жилых помещений предоставляется бюджетам соответствующих сельских поселений либо гражданам за счет и в пределах софинансирования расходов из областного, местного бюджетов и спонсорски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left="0" w:right="-1" w:firstLine="567"/>
        <w:jc w:val="both"/>
        <w:rPr>
          <w:spacing w:val="-11"/>
        </w:rPr>
      </w:pPr>
      <w:r>
        <w:rPr>
          <w:spacing w:val="-11"/>
        </w:rPr>
        <w:t>Социальная помощь в ремонте и (или) переустройстве жилых помещений в первоочередном порядке оказы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0" w:before="5" w:after="0"/>
        <w:ind w:left="0" w:right="-1" w:firstLine="567"/>
        <w:jc w:val="both"/>
        <w:rPr>
          <w:spacing w:val="-11"/>
        </w:rPr>
      </w:pPr>
      <w:r>
        <w:rPr>
          <w:spacing w:val="-11"/>
        </w:rPr>
        <w:t>на проведение капитального ремонта жилых помещений, в которых проживают инвалиды и ветераны великой отечественной войны 1941-1945 годов, не имеющие оснований для обеспечения жильем в соответствии с Федеральным законом от 12.01.1995 № 5-ФЗ «О ветеранах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40" w:before="5" w:after="0"/>
        <w:ind w:left="0" w:right="-1" w:firstLine="567"/>
        <w:jc w:val="both"/>
        <w:rPr>
          <w:spacing w:val="-11"/>
        </w:rPr>
      </w:pPr>
      <w:r>
        <w:rPr>
          <w:spacing w:val="-11"/>
        </w:rPr>
        <w:t>одиноко проживающим гражданам, либо одиноко проживающим супружеским парам, не имеющим в населенном пункте по месту жительства близких родственников (дети, внуки) трудоспособного возраста, а также гражданам, проживающим в жилых помещениях, в которых отсутствует система централизованного водоснабжения и (или) кан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left="0" w:right="-1" w:firstLine="567"/>
        <w:jc w:val="both"/>
        <w:rPr/>
      </w:pPr>
      <w:r>
        <w:rPr>
          <w:spacing w:val="-11"/>
        </w:rPr>
        <w:t>Социальная помощь оказывается гражданам, обратившимся за ней, при налич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/>
      </w:pPr>
      <w:r>
        <w:rPr>
          <w:spacing w:val="-11"/>
        </w:rPr>
        <w:t>1) письменного заявления, которое подается в Районную общественную организацию ветеранов (пенсионеров) войны, труда, вооруженных сил и правоохранительных органов на имя председателя комиссии</w:t>
      </w:r>
      <w:r>
        <w:rPr/>
        <w:t xml:space="preserve"> </w:t>
      </w:r>
      <w:r>
        <w:rPr>
          <w:spacing w:val="-11"/>
        </w:rPr>
        <w:t>по оказанию помощи в ремонте и (или) переустройстве жилых помещений отдельных категорий граждан</w:t>
      </w:r>
      <w:r>
        <w:rPr/>
        <w:t xml:space="preserve"> </w:t>
      </w:r>
      <w:r>
        <w:rPr>
          <w:spacing w:val="-11"/>
        </w:rPr>
        <w:t>за счет целевых средств, предоставляемых из областного бюджета бюджетам муниципальных образований, утвержденной постановлением Администрации Александровского района (далее – комиссия). В заявлении указываются фамилия, имя, отчество, дата рождения, адрес проживания и номер контактного телефона заявителя, а также суть просьбы (форма 1 прилагаетс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>
          <w:spacing w:val="-11"/>
        </w:rPr>
      </w:pPr>
      <w:r>
        <w:rPr>
          <w:spacing w:val="-11"/>
        </w:rPr>
        <w:t>2) копии паспорта или иного документа, удостоверяющего личность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>
          <w:spacing w:val="-11"/>
        </w:rPr>
      </w:pPr>
      <w:r>
        <w:rPr>
          <w:spacing w:val="-11"/>
        </w:rPr>
        <w:t>3) справки о составе семь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/>
      </w:pPr>
      <w:r>
        <w:rPr>
          <w:spacing w:val="-11"/>
        </w:rPr>
        <w:t>4) копии удостоверения или иного документа установленного образца, подтверждающего принадлежность гражданина к одной из категорий гражда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>
          <w:spacing w:val="-11"/>
        </w:rPr>
      </w:pPr>
      <w:r>
        <w:rPr>
          <w:spacing w:val="-11"/>
        </w:rPr>
        <w:t>5) оригиналов и (или) копий документов, подтверждающих произведенные или предстоящие расходы (договоры оказания услуг, акты выполненных работ, квитанции об оплате, кассовые и товарные чеки, локальный сметный расчет, дефектные ведомо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>
          <w:spacing w:val="-11"/>
        </w:rPr>
      </w:pPr>
      <w:r>
        <w:rPr>
          <w:spacing w:val="-11"/>
        </w:rPr>
        <w:t>6) копии документа с указанием лицевого счета в банковск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left="0" w:right="-1" w:firstLine="567"/>
        <w:jc w:val="both"/>
        <w:rPr>
          <w:spacing w:val="-11"/>
        </w:rPr>
      </w:pPr>
      <w:r>
        <w:rPr>
          <w:spacing w:val="-11"/>
        </w:rPr>
        <w:t>Социальная помощь на ремонт и (или) переустройство жилых помещений предоставляется в форме:</w:t>
      </w:r>
    </w:p>
    <w:p>
      <w:pPr>
        <w:pStyle w:val="Normal"/>
        <w:shd w:fill="FFFFFF" w:val="clear"/>
        <w:spacing w:lineRule="atLeast" w:line="240" w:before="5" w:after="0"/>
        <w:ind w:right="-1" w:firstLine="567"/>
        <w:jc w:val="both"/>
        <w:rPr/>
      </w:pPr>
      <w:r>
        <w:rPr>
          <w:spacing w:val="-11"/>
        </w:rPr>
        <w:t xml:space="preserve">1) </w:t>
      </w:r>
      <w:r>
        <w:rPr/>
        <w:t>денежной выплаты на компенсацию расходов гражданам, осуществившим ремонт и (или) переустройство занимаемых жилых помещений в текущем году и/или в году, предшествующем дате обращения за помощью;</w:t>
      </w:r>
    </w:p>
    <w:p>
      <w:pPr>
        <w:pStyle w:val="Normal"/>
        <w:shd w:fill="FFFFFF" w:val="clear"/>
        <w:spacing w:lineRule="atLeast" w:line="240" w:before="5" w:after="0"/>
        <w:ind w:right="-1" w:firstLine="567"/>
        <w:jc w:val="both"/>
        <w:rPr>
          <w:i/>
          <w:i/>
        </w:rPr>
      </w:pPr>
      <w:r>
        <w:rPr/>
        <w:t>2)денежной выплаты гражданам на авансирование предстоящих расходов на ремонт и (или) переустройство жилых помещений;</w:t>
      </w:r>
    </w:p>
    <w:p>
      <w:pPr>
        <w:pStyle w:val="Normal"/>
        <w:shd w:fill="FFFFFF" w:val="clear"/>
        <w:spacing w:lineRule="atLeast" w:line="240" w:before="5" w:after="0"/>
        <w:ind w:right="-1" w:firstLine="567"/>
        <w:jc w:val="both"/>
        <w:rPr/>
      </w:pPr>
      <w:r>
        <w:rPr/>
        <w:t>3) оказания услуг по ремонту и (или) переустройству жилых помещений граждан в виде предоставления иных межбюджетных трансфертов соответствующим бюджетам сельских посе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left="0" w:right="-1" w:firstLine="567"/>
        <w:jc w:val="both"/>
        <w:rPr>
          <w:spacing w:val="-11"/>
        </w:rPr>
      </w:pPr>
      <w:r>
        <w:rPr>
          <w:spacing w:val="-11"/>
        </w:rPr>
        <w:t>Основанием для принятия решения о предоставлении социальной помощи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/>
      </w:pPr>
      <w:r>
        <w:rPr>
          <w:spacing w:val="-11"/>
        </w:rPr>
        <w:t>1) в форме денежной выплаты на компенсацию расходов гражданам, осуществившим ремонт и (или) переустройство занимаемых жилых помещений в 2009-2011 годах,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/>
      </w:pPr>
      <w:r>
        <w:rPr>
          <w:spacing w:val="-11"/>
        </w:rPr>
        <w:t>а) акт обследования жилого помещения с заключением о необходимости проведения его ремонта и (или) переустройства либо подтверждения проведенного ремонта и (или) переустрой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/>
      </w:pPr>
      <w:r>
        <w:rPr>
          <w:spacing w:val="-11"/>
        </w:rPr>
        <w:t>б) решение Комиссии о переустройстве жилого помещения, принятого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/>
      </w:pPr>
      <w:r>
        <w:rPr>
          <w:spacing w:val="-11"/>
        </w:rPr>
        <w:t>в) документы, подтверждающие факт выполнения работ (товарные кассовые чеки, акты и пр.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>
          <w:spacing w:val="-11"/>
        </w:rPr>
      </w:pPr>
      <w:r>
        <w:rPr>
          <w:spacing w:val="-11"/>
        </w:rPr>
        <w:t>2) в форме денежной выплаты на авансирование предстоящих расходов на ремонт и (или) переустройство жилых помещений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/>
      </w:pPr>
      <w:r>
        <w:rPr>
          <w:spacing w:val="-11"/>
        </w:rPr>
        <w:t>а) 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/>
      </w:pPr>
      <w:r>
        <w:rPr>
          <w:spacing w:val="-11"/>
        </w:rPr>
        <w:t>б) решение Комиссии о переустройстве жилого помещения, приятого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>
          <w:spacing w:val="-11"/>
        </w:rPr>
      </w:pPr>
      <w:r>
        <w:rPr>
          <w:spacing w:val="-11"/>
        </w:rPr>
        <w:t>3) в форме оказания услуги по ремонту и (или) переустройству жилых помещений граждан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/>
      </w:pPr>
      <w:r>
        <w:rPr>
          <w:spacing w:val="-11"/>
        </w:rPr>
        <w:t>а) 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/>
      </w:pPr>
      <w:r>
        <w:rPr>
          <w:spacing w:val="-11"/>
        </w:rPr>
        <w:t>б) решение Комиссии о переустройстве жилого помещения, принятого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>
          <w:spacing w:val="-11"/>
        </w:rPr>
      </w:pPr>
      <w:r>
        <w:rPr>
          <w:spacing w:val="-11"/>
        </w:rPr>
        <w:t>в) дефектная ведомость (смета) на ремонт и (или) переустройство жилого пом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left="0" w:right="-1" w:firstLine="567"/>
        <w:jc w:val="both"/>
        <w:rPr/>
      </w:pPr>
      <w:r>
        <w:rPr>
          <w:spacing w:val="-11"/>
        </w:rPr>
        <w:t xml:space="preserve">Учет </w:t>
      </w:r>
      <w:r>
        <w:rPr/>
        <w:t>граждан, нуждающихся в помощи на ремонт и (или) переустройство жилого помещения, осуществляется Районной общественной организацией ветеранов (пенсионеров) войны, труда, вооруженных сил и правоохранительных орг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left="0" w:right="-1" w:firstLine="567"/>
        <w:jc w:val="both"/>
        <w:rPr/>
      </w:pPr>
      <w:r>
        <w:rPr/>
        <w:t>Помощь в форме денежной выплаты на авансирование предстоящих расходов на ремонт и (или) переустройство жилых помещений оказывается на условиях заключения с гражданами Социального договора о взаимных обязательствах (форма 2 прилагается), который подписывается в 3-дневный срок с момента принятия Комиссией решения об оказании помощи в ремонте и (или) переустройстве жилых поме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left="0" w:right="-1" w:firstLine="567"/>
        <w:jc w:val="both"/>
        <w:rPr/>
      </w:pPr>
      <w:r>
        <w:rPr/>
        <w:t>Комиссия рассматривает документы, перечисленные в пунктах 6, 8 настоящего Порядка, в 15-дневный срок со дня их поступления в Администрацию Александр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left="0" w:right="-1" w:firstLine="567"/>
        <w:jc w:val="both"/>
        <w:rPr/>
      </w:pPr>
      <w:r>
        <w:rPr/>
        <w:t>Основаниями для отказа в предоставлении материальной помощи в ремонте и (или) переустройстве жилых помещений являются следующие обстоятельств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/>
      </w:pPr>
      <w:r>
        <w:rPr/>
        <w:t>1) предоставление неполного комплекта документов, указанных в пункте 6 настоящего Полож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/>
      </w:pPr>
      <w:r>
        <w:rPr/>
        <w:t>2) предоставление в течение 5 лет, предшествующих месяцу обращения, материальной помощи в ремонте и (или) переустройстве жилых помещений на одно жилое помещ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/>
      </w:pPr>
      <w:r>
        <w:rPr/>
        <w:t>3) постановка на учет в качестве нуждающихся в улучшении жилищных условий и реализация своих прав на улучшение жилищных условий за счет средств федерального и областного бюджетов в 2009 и последующих года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/>
      </w:pPr>
      <w:r>
        <w:rPr/>
        <w:t>4) установление комиссией нецелевого использования материальной помощи в ремонте и (или) переустройстве жилых помещений, выделенной ранее на основании решения Комисс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/>
      </w:pPr>
      <w:r>
        <w:rPr/>
        <w:t>5) смерть заяв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left="0" w:right="-1" w:firstLine="567"/>
        <w:jc w:val="both"/>
        <w:rPr/>
      </w:pPr>
      <w:r>
        <w:rPr/>
        <w:t xml:space="preserve">Выплата социальной помощи может осуществляться безналичным перечислением на счет получателя или наличными средствами через кассу Администрации Александровского района. </w:t>
      </w:r>
      <w:r>
        <w:rPr>
          <w:spacing w:val="-6"/>
        </w:rPr>
        <w:t xml:space="preserve">Предельный размер оказания социальной помощи на ремонт и (или) переустройство жилого </w:t>
      </w:r>
      <w:r>
        <w:rPr/>
        <w:t>помещения составляет не более 50 000 рублей на одно жилое помещение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center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center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( дата рождения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center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(домашний адрес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center"/>
        <w:rPr>
          <w:color w:val="7F7F7F"/>
        </w:rPr>
      </w:pPr>
      <w:r>
        <w:rPr>
          <w:color w:val="7F7F7F"/>
        </w:rPr>
        <w:t>(тел. рабочий)             (тел. домашний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828" w:hanging="0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/>
      </w:pPr>
      <w:r>
        <w:rPr>
          <w:sz w:val="28"/>
          <w:szCs w:val="28"/>
        </w:rPr>
        <w:t>Прошу Вас на заседании комиссии по распределению и оказанию материальной помощи рассмотреть возможность оказания мне помощи в ремонте и (или) переустройстве жилого помещения в виде (подчеркнуть необходимую форму социальной помощи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/>
      </w:pPr>
      <w:r>
        <w:rPr>
          <w:sz w:val="28"/>
          <w:szCs w:val="28"/>
        </w:rPr>
        <w:t>1) компенсации расходов, произведенных по ремонту и (или) переустройству жилого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2) авансирования предстоящих расходов по ремонту и (или) переустройству жилого помещения &lt;*&gt;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Сообщаю, что ранее получал (а) материальную помощь 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color w:val="7F7F7F"/>
        </w:rPr>
        <w:t>(от кого, когда и в каком размер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заявлению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/>
      </w:pPr>
      <w:r>
        <w:rPr>
          <w:sz w:val="28"/>
          <w:szCs w:val="28"/>
        </w:rPr>
        <w:t>1) копия паспорта или иного документа, удостоверяющего личность гражданина, на __ л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составе семьи на ____ л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/>
      </w:pPr>
      <w:r>
        <w:rPr>
          <w:sz w:val="28"/>
          <w:szCs w:val="28"/>
        </w:rPr>
        <w:t>3) копия удостоверения или иного документа установленного образца, подтверждающего право на льготу, на ____ л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/>
      </w:pPr>
      <w:r>
        <w:rPr>
          <w:sz w:val="28"/>
          <w:szCs w:val="28"/>
        </w:rPr>
        <w:t>4)  документы,  подтверждающие произведенные или предполагаемые расходы (локальный сметный расчет, дефектная ведомость и др.), на ____ л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 с указанием лицевого счета в банке на ____ 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*&gt; С заключением социального договора о взаимных обязательств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right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right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 xml:space="preserve"> 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/>
      </w:pPr>
      <w:r>
        <w:rPr>
          <w:sz w:val="28"/>
          <w:szCs w:val="28"/>
          <w:u w:val="single"/>
        </w:rPr>
        <w:t>Я,________________________________________________________,</w:t>
      </w:r>
      <w:r>
        <w:rPr>
          <w:sz w:val="28"/>
          <w:szCs w:val="28"/>
        </w:rPr>
        <w:t xml:space="preserve"> в соответств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ст. 9 Федерального закона Российской Федерации от 27.07.200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/>
      </w:pPr>
      <w:r>
        <w:rPr>
          <w:sz w:val="28"/>
          <w:szCs w:val="28"/>
        </w:rPr>
        <w:t>N  152-ФЗ "О  персональных данных" даю свое согласие на обработку Администрацией Александровского района персональных данных, предоставляю право осуществлять все действия с моими персональными дан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ю "___" _________ 20__ год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right"/>
        <w:rPr/>
      </w:pPr>
      <w:r>
        <w:rPr/>
        <w:t>Форма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7"/>
      <w:bookmarkEnd w:id="0"/>
      <w:r>
        <w:rPr>
          <w:rFonts w:cs="Times New Roman" w:ascii="Times New Roman" w:hAnsi="Times New Roman"/>
          <w:sz w:val="24"/>
          <w:szCs w:val="24"/>
        </w:rPr>
        <w:t>СОЦИАЛЬНЫЙ 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ных обязательствах при предоставлении помощи в ремонте и (ил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е жилых помещений отдельным категориям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заключения)                                                                                 (Дата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 __________________________ __________________________________________________________________________ в лице Главы Администрации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,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Томской  области,  именуемая  в  дальнейшем  Администрация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(Фамилия, имя, отчество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_______ N __________, выдан 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Заявитель, с другой стороны, заключили настоящий договор о нижеследующем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bookmarkStart w:id="1" w:name="P317"/>
      <w:bookmarkEnd w:id="1"/>
      <w:r>
        <w:rPr>
          <w:rFonts w:cs="Times New Roman" w:ascii="Times New Roman" w:hAnsi="Times New Roman"/>
          <w:sz w:val="24"/>
          <w:szCs w:val="24"/>
        </w:rPr>
        <w:t>1.  Настоящий  договор  заключен  между  Администрацией  и Заявителем на оказание помощи в ремонте и (или) переустройстве жилого помещ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говор  заключен  на основании решения комиссии по распределению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ю материальной помощи от "____" ____________ 20__ г. N 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Администрац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обязуется:</w:t>
      </w:r>
    </w:p>
    <w:p>
      <w:pPr>
        <w:pStyle w:val="ConsPlusNonformat"/>
        <w:ind w:firstLine="567"/>
        <w:jc w:val="both"/>
        <w:rPr/>
      </w:pPr>
      <w:bookmarkStart w:id="2" w:name="P326"/>
      <w:bookmarkEnd w:id="2"/>
      <w:r>
        <w:rPr>
          <w:rFonts w:cs="Times New Roman" w:ascii="Times New Roman" w:hAnsi="Times New Roman"/>
          <w:sz w:val="24"/>
          <w:szCs w:val="24"/>
        </w:rPr>
        <w:t>) оказать  Заявителю  помощь  в ремонте и (или) переустройстве жилого помещения в денежной форме в размере: ___________________________________ руб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7F7F7F"/>
          <w:sz w:val="24"/>
          <w:szCs w:val="24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руб.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(Сумма прописью)</w:t>
      </w:r>
    </w:p>
    <w:p>
      <w:pPr>
        <w:pStyle w:val="ConsPlusNonformat"/>
        <w:ind w:firstLine="567"/>
        <w:jc w:val="both"/>
        <w:rPr/>
      </w:pPr>
      <w:bookmarkStart w:id="3" w:name="P331"/>
      <w:bookmarkEnd w:id="3"/>
      <w:r>
        <w:rPr>
          <w:rFonts w:cs="Times New Roman" w:ascii="Times New Roman" w:hAnsi="Times New Roman"/>
          <w:sz w:val="24"/>
          <w:szCs w:val="24"/>
        </w:rPr>
        <w:t>2)  произвести  выплату  помощи  Заявителю через Администрации в срок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социальной поддержки населения вправе запрашивать у Заявителя документы, информацию, сведения, подтверждающие целевое  расход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и,  выделенной  на  ремонт  и  (или) переустройство жилого помещения в денежной фор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Заяви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и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ьзовать  выделенную  в  денежной  форме  помощь  по  целевому назначению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ять  достоверную  информацию  о  реализации  мероприятий, перечисленных  в </w:t>
      </w:r>
      <w:hyperlink w:anchor="P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ериод действия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ить  ремонт и (или) переустройство жилого помещения в течение трех месяцев со дня поступления денежных средств на его лицевой счет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ь документы, подтверждающие фактическое выполнение работ по  ремонту  и  (или)  переустройству  жилого  помещения (договоры оказания услуг,  акты  выполненных  работ,  кассовые  и  товарные чеки, квитанции об оплате и т.п.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и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лучить помощь в ремонте и (или) переустройстве жилого помещения в денежной  форме  в  размере  и  сроки,   предусмотренные  </w:t>
      </w:r>
      <w:hyperlink w:anchor="P3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3 настоящего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оевременно  известить  Администрацию о причинах невыполнения условий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ок действия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действия договора определяется с "____" ______________ 20___ г. до "____" ______________ 20_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ий  договор  вступает  в  силу  после  подписания его обеими сторона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ий договор составлен в 2-х экземплярах, по одному для каждой из сторо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условий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установления факта использования Заявителем предоставленных бюджетных средств не по целевому назначению Администрация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править  уведомление о возврате гражданином в бюджет муниципального образования «Александровский район» суммы, использованной не по целевому назначени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титься в суд для принудительного изъятия у гражданина бюджетных средств, использованных не по целевому назнач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йствия Администрации по установлению факта использования гражданином бюджетных средств не по целевому назначению могут быть обжалованы в суд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________________/_____________/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/_____________/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5" w:hanging="8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3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A01E2EC91D1AB67A929D15589FDC16C8CCE3E566D4D7014DB9F3D6B21381FA41P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4:00Z</dcterms:created>
  <dc:creator>frolova</dc:creator>
  <dc:description/>
  <cp:keywords/>
  <dc:language>en-US</dc:language>
  <cp:lastModifiedBy>PC62</cp:lastModifiedBy>
  <cp:lastPrinted>2016-08-03T17:43:00Z</cp:lastPrinted>
  <dcterms:modified xsi:type="dcterms:W3CDTF">2016-08-03T09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