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 w:val="24"/>
          <w:szCs w:val="24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4.2016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48 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от 19.01.2015 №47 «О формировании комиссии по соблюдению требований к служебному поведению муниципальных служащих и урегулированию конфликта интересов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о исполнение федеральных законов от 02.03.2007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№ 25-ФЗ</w:t>
        </w:r>
      </w:hyperlink>
      <w:r>
        <w:rPr>
          <w:sz w:val="24"/>
          <w:szCs w:val="24"/>
        </w:rPr>
        <w:t xml:space="preserve"> «О муниципальной службе в Российской Федерации», от 25.12.2008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№ 273-ФЗ</w:t>
        </w:r>
      </w:hyperlink>
      <w:r>
        <w:rPr>
          <w:sz w:val="24"/>
          <w:szCs w:val="24"/>
        </w:rPr>
        <w:t xml:space="preserve"> «О противодействии коррупции», в соответствии с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ложением</w:t>
        </w:r>
      </w:hyperlink>
      <w:r>
        <w:rPr>
          <w:sz w:val="24"/>
          <w:szCs w:val="24"/>
        </w:rPr>
        <w:t xml:space="preserve">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, утвержденным  Законом Томской области от 11.09.2007 № 198-ОЗ «О муниципальной службе в Томской области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Внести изменение в постановление Администрации Александровского района от 19.01.2015 №47 «О формировании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дополнить постановление  пунктом 2 следующего содержания «Комиссии по соблюдению требований к служебному поведению муниципальных служащих и урегулированию конфликта интересов в работе руководствоваться Положением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, утвержденным  Законом Томской области от 11.09.2007 № 198-ОЗ «О муниципальной службе в Томской област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пункт 2 постановления соответственно считать пунктом 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 момента его прин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уфман 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4604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FA71855744BD97749550A3935BAECD3F30A8A4D02A025EB296120FA544BCK" TargetMode="External"/><Relationship Id="rId4" Type="http://schemas.openxmlformats.org/officeDocument/2006/relationships/hyperlink" Target="consultantplus://offline/ref=4DFA71855744BD97749550A3935BAECD3F30A6A1D72B025EB296120FA544BCK" TargetMode="External"/><Relationship Id="rId5" Type="http://schemas.openxmlformats.org/officeDocument/2006/relationships/hyperlink" Target="consultantplus://offline/ref=4DFA71855744BD9774954EAE8537F0C93F3FFEAED02C0C08EAC94952F245A378D044D365FCE7044542B2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03:00Z</dcterms:created>
  <dc:creator>Бочарова</dc:creator>
  <dc:description/>
  <cp:keywords/>
  <dc:language>en-US</dc:language>
  <cp:lastModifiedBy>PC62</cp:lastModifiedBy>
  <cp:lastPrinted>2016-05-05T17:01:00Z</cp:lastPrinted>
  <dcterms:modified xsi:type="dcterms:W3CDTF">2016-05-05T10:01:00Z</dcterms:modified>
  <cp:revision>4</cp:revision>
  <dc:subject/>
  <dc:title>АДМИНИСТРАЦИЯ АЛЕКСАНДРОВСКОГО РАЙОНА</dc:title>
</cp:coreProperties>
</file>