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2.04.2016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0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дминистрации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т 12.12.2014 №165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65 Федерального закона от 29.12.2012г. № 273-ФЗ «Об образовании в Российской Федерации», Положением об оплате за присмотр и уход за детьми в муниципальных дошкольных образовательных учреждениях Александровского района, утвержденным постановлением Администрации Александровского района от 26.11.2013г. № 1632, Постановление Администрации Томской области от 12.02.2014г.              № 37а «</w:t>
      </w:r>
      <w:r>
        <w:rPr>
          <w:rStyle w:val="Docaccesstitle"/>
        </w:rPr>
        <w:t>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  <w:r>
        <w:rPr/>
        <w:t>»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Внести в подпункт 3 пункта 2 постановления Администрации Александровского района от 12.12.2014 №1654 «О родительской плате в дошкольных учреждениях» </w:t>
      </w:r>
      <w:r>
        <w:rPr>
          <w:bCs/>
          <w:kern w:val="2"/>
        </w:rPr>
        <w:t>следующее изменение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kern w:val="2"/>
        </w:rPr>
        <w:tab/>
        <w:t>1) словосочетание «144 рубля в день» исключить и заменить на «134 рубля в день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</w:t>
      </w:r>
      <w:r>
        <w:rPr>
          <w:bCs/>
          <w:kern w:val="2"/>
        </w:rPr>
        <w:t xml:space="preserve"> словосочетание «103 рубля в день за счет областного бюджета» исключить и заменить на «80 рублей в день за счет областного бюджета»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</w:t>
      </w:r>
      <w:r>
        <w:rPr>
          <w:bCs/>
          <w:kern w:val="2"/>
        </w:rPr>
        <w:t xml:space="preserve"> словосочетание «41 рубль за счет уплаченных родителями средств за присмотр и уход за детьми» исключить и заменить на «54 рубля за счет уплаченных родителями средств за присмотр и уход за детьми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района Каримову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. 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 Администрация Александровского района ЭО, Отдел образования Александровского района, ФО, КРК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5:00Z</dcterms:created>
  <dc:creator>Econom1</dc:creator>
  <dc:description/>
  <dc:language>en-US</dc:language>
  <cp:lastModifiedBy>PC62</cp:lastModifiedBy>
  <cp:lastPrinted>2016-04-25T12:24:00Z</cp:lastPrinted>
  <dcterms:modified xsi:type="dcterms:W3CDTF">2016-04-25T05:25:00Z</dcterms:modified>
  <cp:revision>2</cp:revision>
  <dc:subject/>
  <dc:title/>
</cp:coreProperties>
</file>