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01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4.2016      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7    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«Развитие малого и среднего предпринимательства на территории Александровского  района на 2014-2016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ем Думы Александровского района от 25.12.2015 № 26 «О бюджете муниципального образования «Александровский район» на 2016 год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Развитие малого и среднего предпринимательства на территории Александровского  района на 2014-2016 годы», утвержденную постановлением Администрации Александровского района от 05.11.2013 № 1488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Всего 1935 тыс. руб., из них: </w:t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4г. – 645 тыс. руб.</w:t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5г. – 59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370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дел 4 Программы изложить в новой редакции:</w:t>
      </w:r>
    </w:p>
    <w:p>
      <w:pPr>
        <w:pStyle w:val="Normal"/>
        <w:autoSpaceDE w:val="fals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«4.Объемы и источники финанс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14-2016 гг. прогнозируется в размере 1608 тыс. рублей, в том числе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152"/>
      </w:tblGrid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</w:tr>
      <w:tr>
        <w:trPr>
          <w:trHeight w:val="4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(РБ)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</w:tr>
    </w:tbl>
    <w:p>
      <w:pPr>
        <w:pStyle w:val="Normal"/>
        <w:autoSpaceDE w:val="fals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иложения 1, 2 к постановлению изложить в новой редакции согласно приложению.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99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9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</w:tc>
        <w:tc>
          <w:tcPr>
            <w:tcW w:w="479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  <w:t>Приложение к постановлению Администрации Александровского района от 22.04.2016  № 417</w:t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9923" w:hanging="0"/>
        <w:jc w:val="both"/>
        <w:rPr>
          <w:sz w:val="20"/>
        </w:rPr>
      </w:pPr>
      <w:r>
        <w:rPr>
          <w:color w:val="000000"/>
          <w:sz w:val="20"/>
        </w:rPr>
        <w:t>Приложение 1</w:t>
      </w:r>
      <w:r>
        <w:rPr>
          <w:sz w:val="20"/>
        </w:rPr>
        <w:t xml:space="preserve"> к муниципальной программе «Развитие малого и среднего предпринимательства на территории Александровского  района на 2014-2016 годы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Развитие малого и среднего предпринимательства на территории Александровского района на 2014-2016 гг.»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880"/>
        <w:gridCol w:w="1440"/>
        <w:gridCol w:w="1501"/>
        <w:gridCol w:w="709"/>
        <w:gridCol w:w="709"/>
        <w:gridCol w:w="708"/>
        <w:gridCol w:w="1134"/>
        <w:gridCol w:w="1719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-</w:t>
              <w:br/>
              <w:t>ник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ыс. рублей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Развитие инфраструктуры поддержки малого и среднего предпринимательства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оциально-эконо-мических приоритетов   развития малого предпринимательства       </w:t>
              <w:br/>
              <w:t xml:space="preserve">в муниципальных образованиях Александровского района и бизнес-планов по отдельным приоритетным направлениям с привлечением специалистов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лагоприятных условий для развития предпринимательства и равного доступа субъектов малого и среднего предпринимательства к получению поддержки 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района, Цент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и предпринимательства, МИ ФНС России № 5 по Томской области в Александров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 по стимулированию предпринимателей к выходу из "тени", соблюдению ими норм трудового и налогового законодательства, организация работы межведомственной комиссии по вопросам доведения выплаты заработной платы до прожиточного минимума, легализации «теневой» заработной пла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немесячной заработной платы в предпринимательстве, увеличение налоговых поступлений в бюджеты всех уровней и взносов во внебюджетные фонды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оординационного совета по развитию и поддержке предпринимательства на территории Александр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частия представителей бизнеса в разработке и реализации муниципальной политики в сфере поддержки малого и среднего предпринимательства, организация их эффективного взаимодействия с органами исполнительной власти 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о владение и (или) в пользование на долгосрочной основе субъектам малого и среднего предпринимательства муниципального имущества МО «Александровский район» согласно перечню (Приложение 2 к Программе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лагоприятных условий для развития предпринимательства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Центру поддержки предприниматель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совершенствование инфраструктуры поддержки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субъектов малого и среднего предпринимательства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лександровского района информации о малом и среднем бизнес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алтинговых услуг, услуг по предоставлению информации о рынке, помощь в составлении бизнес-план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щь в поиске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, Центр поддержки предпринима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едприятий, успешно прошедших этап становления, повышение компетентности начинающих предпринимателей, вовлечение в предпринимательскую деятельность студентов, представителей малообеспеченных слоев населения, повышение их доходов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реестра субъектов малого и среднего предпринимательства, реестра субъектов малого и среднего предпринимательства - получателей муниципальной поддержки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, Центр поддержки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общедоступность сведений о малом и среднем бизнесе в Александровском районе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субъектов   </w:t>
              <w:br/>
              <w:t xml:space="preserve">малого и среднего               </w:t>
              <w:br/>
              <w:t xml:space="preserve">предпринимательства к получению </w:t>
              <w:br/>
              <w:t xml:space="preserve">муниципальных заказов на        </w:t>
              <w:br/>
              <w:t xml:space="preserve">поставку товаров, выполнение работ и оказание     </w:t>
              <w:br/>
              <w:t xml:space="preserve">услуг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законодательства в сфере муниципальных закупок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стояния малого и среднего бизнеса на территории Александр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, Центр поддержки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сновных проблем, с которыми сталкиваются предприниматели, и определение путей их решения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Финансово-кредитное и имущественное обеспечение малого предпринимательства</w:t>
            </w:r>
          </w:p>
        </w:tc>
      </w:tr>
      <w:tr>
        <w:trPr>
          <w:trHeight w:val="20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-кредитная поддержка предпринимательских проектов малых и средних предприятий   </w:t>
              <w:br/>
              <w:t>в Александровском районе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на компенсацию части затрат на капитальный ремонт арендуемых субъектами малого и среднего предпринимательства объектов капитального строительства или помещений в объектах капитального строительств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района, Центр поддержки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субъектов малого и среднего предпринимательства и объектов инфраструктуры предпринимательства к финансовым ресурсам, сокращение затрат предпринимателей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малым и средним предпринимателям в получении поручительства Гарантийного фонда Томской 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субъектов малого и среднего предпринимательства и объектов инфраструктуры предпринимательства к финансовым ресурсам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путем передачи муниципального имущества в безвозмездное временное пользование субъектам малого и среднего предпринимательства, осуществляющим свою деятельность на территории Александровского района и состоящим на налоговом учете по месту нахождения в Александровском районе, осуществляющим следующие виды предпринимательской деятель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каз фильмов, в том числе в формате 3D, а также осуществления детской зрелищно-развлекательной деятельности с правом розничной торговли кондитерскими изделиями и безалкогольными напитками – в виде передачи движимого муниципального имущества (оборудование, машины, механизмы, установки, инвентарь и инструменты), балансовая стоимость которого составляет не более ста тысяч рублей, а также недвижимого муниципального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выполнение авиационных работ по использованию и обслуживанию посадочных вертолетных площадок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казание услуг диспетчерской службы для организации чартерных авиарейсов в населенные пункты Александр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зготовление и обработке гранитных и мраморных памятников, а также изготовление сопутствующих им товар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затрат предпринимателей</w:t>
            </w:r>
          </w:p>
        </w:tc>
      </w:tr>
      <w:tr>
        <w:trPr>
          <w:trHeight w:val="11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затрат начинающих предпринимателей , вовлечение в предпринимательскую деятельность широких слоев населения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межрегионального сотрудничества, повышение конкурентоспособности малого и среднего бизнеса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астия  субъектов малого и среднего предпринимательства в    выставках, ярмарках, форумах,      конференциях по проблемам  малого и среднего </w:t>
              <w:br/>
              <w:t>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продвижению товаров и услуг субъектов малого и среднего предпринимательства на региональные и межрегиональные рынки, Обеспечение компетентности предпринимателей, распространение передового опыта ведения предпринимательской деятельности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на территории    </w:t>
              <w:br/>
              <w:t xml:space="preserve">Александровского района  проектов и программ  государственной поддержки     </w:t>
              <w:br/>
              <w:t xml:space="preserve">малого и среднего предпринимательства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района, ОГУ «Центр занятости населения», Центр поддержки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лагоприятных условий для развития предпринимательства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в  подборе     деловых       </w:t>
              <w:br/>
              <w:t xml:space="preserve">партнеров и   содействие  прямым        </w:t>
              <w:br/>
              <w:t xml:space="preserve">контактам (межмуниципальным,      </w:t>
              <w:br/>
              <w:t>межрегиональным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5. Популяризация предпринимательской деятельности                     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тер-классов для парикмахе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российско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курсов «Лучший предприниматель»,  «Студенты в свободном предпринимательстве»,  «Мастер – золотые руки»,  «Женщина – директор года»,  «Молодой директор года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омпетентности малого и среднего бизнеса, формирование положительного имиджа предпринимателей вовлечение в предпринимательскую деятельность широких слоев населения, распространение информации о субъектах малого и среднего предпринимательства области</w:t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, Центр поддержки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го имиджа предпринимателей, вовлечение в предпринимательскую деятельность широких слоев населения, распространение информации о субъектах малого и среднего предпринимательства области</w:t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рганизации   </w:t>
              <w:br/>
              <w:t xml:space="preserve">стажировок,   обмена опытом </w:t>
              <w:br/>
              <w:t xml:space="preserve">на            предприятиях  России,      </w:t>
              <w:br/>
              <w:t xml:space="preserve">для субъектов     малого        </w:t>
              <w:br/>
              <w:t xml:space="preserve">предпринимательства      </w:t>
              <w:br/>
              <w:t xml:space="preserve">Александровского район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етентности предпринимателей, распространение передового опыта ведения предпринимательской деятельности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1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956" w:hanging="0"/>
        <w:rPr>
          <w:sz w:val="24"/>
        </w:rPr>
      </w:pPr>
      <w:r>
        <w:rPr>
          <w:color w:val="000000"/>
          <w:sz w:val="20"/>
        </w:rPr>
        <w:t>Приложение 2</w:t>
      </w:r>
      <w:r>
        <w:rPr>
          <w:sz w:val="20"/>
        </w:rPr>
        <w:t xml:space="preserve"> к муниципальной программе «Развитие малого и среднего предпринимательства на территории Александровского  района на 2014-2016 годы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«Александровский район»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12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 №№  9-11, 13, 16, 20-30, 3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 д. 8 кадастровый номер 70:01:0000015: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 9, помещение О-2, кадастровый номер 70:01:0000017:1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9, помещение О-3, кадастровый номер 70:01:0000017: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нежилое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, кадастровый номер 70:01:0000016: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 2-го этажа №№ 51-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, кадастровый номер 70:01:0000016:1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90, кадастровый номер 70:01:0000018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2,6,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укашкин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:01:0000002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1-3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38, кадастровый номер 70:01:0000015: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оказа кинофильмов в формате 3D, стоимость 86050,00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16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6:00Z</dcterms:created>
  <dc:creator>User</dc:creator>
  <dc:description/>
  <dc:language>en-US</dc:language>
  <cp:lastModifiedBy>PC62</cp:lastModifiedBy>
  <cp:lastPrinted>2016-04-25T11:35:00Z</cp:lastPrinted>
  <dcterms:modified xsi:type="dcterms:W3CDTF">2016-04-25T04:36:00Z</dcterms:modified>
  <cp:revision>2</cp:revision>
  <dc:subject/>
  <dc:title/>
</cp:coreProperties>
</file>