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2016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6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Предоставление молодым семьям поддержки на приобретение (строительство) жилья на территории Александровского района на 2011-2015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от 25.12.2015 № 26 «О бюджете муниципального образования «Александровский район» на 2016 год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редоставление молодым семьям поддержки на приобретение (строительство) жилья на территории Александровского района на 2011-2015 годы», утвержденную постановлением Администрации Александровского района от 29.04.2011 № 375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ит  27336,016 тыс. рублей, в том числе за счёт средств:</w:t>
            </w:r>
          </w:p>
          <w:p>
            <w:pPr>
              <w:pStyle w:val="Normal"/>
              <w:ind w:right="-5" w:hanging="49"/>
              <w:rPr/>
            </w:pPr>
            <w:r>
              <w:rPr>
                <w:sz w:val="24"/>
                <w:szCs w:val="24"/>
              </w:rPr>
              <w:t>районного бюджета  2523,512 тыс. рублей</w:t>
            </w:r>
          </w:p>
          <w:p>
            <w:pPr>
              <w:pStyle w:val="Normal"/>
              <w:ind w:right="-5" w:hanging="49"/>
              <w:rPr/>
            </w:pPr>
            <w:r>
              <w:rPr>
                <w:sz w:val="24"/>
                <w:szCs w:val="24"/>
              </w:rPr>
              <w:t xml:space="preserve">областного бюджета 2523,512 тыс. руб. </w:t>
            </w:r>
          </w:p>
          <w:p>
            <w:pPr>
              <w:pStyle w:val="Normal"/>
              <w:ind w:right="-5" w:hanging="49"/>
              <w:rPr/>
            </w:pPr>
            <w:r>
              <w:rPr>
                <w:sz w:val="24"/>
                <w:szCs w:val="24"/>
              </w:rPr>
              <w:t>федерального бюджета 4739,77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лечённых средств  17549,216 тыс. рубле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абзац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районной программы составит 27336,016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за счет средств: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4"/>
          <w:szCs w:val="24"/>
        </w:rPr>
        <w:t>районного бюджета 2523,512 тыс. рублей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4"/>
          <w:szCs w:val="24"/>
        </w:rPr>
        <w:t>областного бюджета 2523,512 тыс. рублей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4"/>
          <w:szCs w:val="24"/>
        </w:rPr>
        <w:t>федерального бюджета 4739,776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х средств – 17549,216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7"/>
      </w:tblGrid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ложение 1  к муниципальной «Предоставление молодым семьям  поддержки на приобретение (строительство) жилья на территории Александровского района на 2011-2015 годы»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емы финансирова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олодым семьям  поддержки на приобретение (строительство) жилья на территории Александровского района на 2011-201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09"/>
        <w:gridCol w:w="1290"/>
        <w:gridCol w:w="1261"/>
        <w:gridCol w:w="1261"/>
        <w:gridCol w:w="1261"/>
        <w:gridCol w:w="1262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, всего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7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7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7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4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заемные средства молодых семей (привлеченные средства) в том числе заем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8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9:00Z</dcterms:created>
  <dc:creator>User</dc:creator>
  <dc:description/>
  <dc:language>en-US</dc:language>
  <cp:lastModifiedBy>PC62</cp:lastModifiedBy>
  <cp:lastPrinted>2016-04-25T11:28:00Z</cp:lastPrinted>
  <dcterms:modified xsi:type="dcterms:W3CDTF">2016-04-25T04:29:00Z</dcterms:modified>
  <cp:revision>2</cp:revision>
  <dc:subject/>
  <dc:title/>
</cp:coreProperties>
</file>