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01"/>
      </w:tblGrid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4.2016                                      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15     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«Профилактика террористической и экстремистской деятельности в Александровском районе на 2013-2015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ем Думы Александровского района от 25.12.2015 № 26 «О бюджете муниципального образования «Александровский район» на 2016 год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Профилактика террористической и экстремистской деятельности в Александровском районе на 2013-2015 годы», утвержденную постановлением Администрации Александровского района от 19.11.2012 № 1500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– 482,0 т.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4г. – 1174,17 т.р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5г. – 2041,2 т.р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6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6. Общая потребность в ресурсах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требность финансовых ресурсах составляет 3697,37 тыс. рублей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Мероприятия муниципальной программы «Профилактика террористической и экстремистской деятельности в Александровском районе на 2013-2015 годы» изложить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99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9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</w:tc>
        <w:tc>
          <w:tcPr>
            <w:tcW w:w="479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  <w:t>Приложение к постановлению Администрации Александровского района от 22.04.2016  № 4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12" w:hanging="0"/>
        <w:rPr/>
      </w:pPr>
      <w:r>
        <w:rPr/>
        <w:t xml:space="preserve">Приложение к муниципальной программе </w:t>
      </w:r>
    </w:p>
    <w:p>
      <w:pPr>
        <w:pStyle w:val="Normal"/>
        <w:ind w:left="9912" w:hanging="0"/>
        <w:rPr/>
      </w:pPr>
      <w:r>
        <w:rPr/>
        <w:t>«</w:t>
      </w:r>
      <w:r>
        <w:rPr>
          <w:bCs/>
        </w:rPr>
        <w:t>Профилактика террористической и экстремистской деятельности в Александровском районе на 2013-2015 годы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филактика террористической и экстремист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Александровском районе на 2013-2015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62"/>
        <w:gridCol w:w="1560"/>
        <w:gridCol w:w="1275"/>
        <w:gridCol w:w="2127"/>
        <w:gridCol w:w="1134"/>
        <w:gridCol w:w="1134"/>
        <w:gridCol w:w="1275"/>
        <w:gridCol w:w="1560"/>
      </w:tblGrid>
      <w:tr>
        <w:trPr>
          <w:trHeight w:val="58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-ные за исполне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финансировани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плана проведения совместных проверок уровня антитеррористической защищенности потенциально опасных объектов, объектов жизнеобеспечения, учреждений и организаций социальной сферы и прочих предприятий различной формы собственности на территории Александр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наиболее проблемных участков с точки зрения уязвимости к возможным актам терроризма.</w:t>
            </w:r>
          </w:p>
          <w:p>
            <w:pPr>
              <w:pStyle w:val="Normal"/>
              <w:rPr/>
            </w:pPr>
            <w:r>
              <w:rPr/>
              <w:t>Соблюдение законности в сфере профилактики экстремизма и террориз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беспечение реализации программ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дминистрации с правоохранительными органа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антитеррористической ситуации в Александро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-страция 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аварийных тренировок на объектах тепло-, энерго-, газо-, водоснабжения  Александр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 района, администра-ции поселений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населения,   персоналов  уязвимых  в  диверсионно-террористическом отношении объектов и сотрудников охранных структур к действиям в условиях чрезвычайных ситуаций, связанных с террористическими актам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 района, администра-ции поселений, муниципа-льные учреждения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нтитеррористической защищённости уязвимых в диверсионно-террористическом отношении объектов инфраструктуры Александровского района  объектов критической инфраструктуры, потенциально   опасных  объектов,   объектов   жизнеобеспечения населения, объектов с массовым пребыванием граждан (прежде всего учреждений образования, здравоохранения, физкультурно-оздоровительные комплексы, торговые и развлекательны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, администра-ции поселений, муниципа-льн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осмотров подвальных, чердачных и пустующих помещений жилого фонда на предмет ограничения свободного не контролируемого досту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, администра-ции поселений, муниципа-льные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информированию жильцов многоквартирных домов о необходимости установки  металлических и укреплению деревянных дверей в подвальных помещениях и на чердаках с целью усиления  антитеррористической защищенности жил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с целью выявления материалов, входящих в список экстремистских в  печатных издательствах и торговых точках, специализирующихся на реализации книжной, а также аудио-видео-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вакуационной тренировки с персонал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со школьниками по действиям в экстремальных ситу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 в 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истем видеонаблюдения, техническое обслужи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, отдел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территорий дошкольных, обще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-м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журной диспетчерск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8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контрпропагандистских   и   информационных  материалов антитеррористической направленности в С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«круглых  столов»,  брифингов,   интервью  членов антитеррористической комиссии по проблемам антитеррористической безопас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 и «уроков дружбы» в 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их исследований межнациональных и межконфессиональ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-м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издание и распространение среди населения материалов (буклетов, пособий) антитеррористической и антиэкстремистской направл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я района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циональных  праздников на территор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страци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Ежегод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влечения в систематические занятия спортом несовершеннолетних, стоящих на учете в правоохранительных орга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ция района. Отдел образования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деятельности общественных и религиозных объединений с целью предупреждения и пресечения проявлений экстрем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-страция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3:00Z</dcterms:created>
  <dc:creator>User</dc:creator>
  <dc:description/>
  <dc:language>en-US</dc:language>
  <cp:lastModifiedBy>PC62</cp:lastModifiedBy>
  <cp:lastPrinted>2016-04-25T11:23:00Z</cp:lastPrinted>
  <dcterms:modified xsi:type="dcterms:W3CDTF">2016-04-25T04:23:00Z</dcterms:modified>
  <cp:revision>2</cp:revision>
  <dc:subject/>
  <dc:title/>
</cp:coreProperties>
</file>