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04.2016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12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е изменений в постановление Администрации Александровского района от 28.01.2016 № 7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9 Порядка предоставления из областного бюджета государственной поддержки на проведение капитального ремонта общего имущества в многоквартирных домах, утвержденного постановлением Администрации Томской области от 08.04.2015 №131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Я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сти изменения в  постановление Администрации Александровского района от 28.01.2016 № 75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на 2014-2043 годы, в муниципальном образовании «Александровский район» на период 2016-2018 годов», изложив приложения № 1-4  в новой редакции,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принят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размещению на официальном сайте Александров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главы района Мумбера В.П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Л. Лутфулина</w:t>
            </w:r>
          </w:p>
          <w:p>
            <w:pPr>
              <w:pStyle w:val="Normal"/>
              <w:jc w:val="both"/>
              <w:rPr/>
            </w:pPr>
            <w:r>
              <w:rPr/>
              <w:t>2 48 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left="9204" w:right="-31" w:hanging="0"/>
        <w:rPr/>
      </w:pPr>
      <w:r>
        <w:rPr/>
        <w:t xml:space="preserve">Приложения 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/>
      </w:pPr>
      <w:r>
        <w:rPr/>
        <w:t>от 22.04.2016 № 412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/>
      </w:pPr>
      <w:r>
        <w:rPr/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left="9204" w:right="-31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left="9204" w:right="-31" w:hanging="0"/>
        <w:rPr/>
      </w:pPr>
      <w:r>
        <w:rPr/>
        <w:t>от 28.01.2016 № 75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раткосрочный план реализации в 2016-2018 годах региональной программы капитального ремонта общего имущества в многоквартирных домах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  <w:t>1. Перечень многоквартирных домов, включенных в краткосрочный план реализации в 2016-2018 годах региональной программы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426"/>
        <w:gridCol w:w="283"/>
        <w:gridCol w:w="284"/>
        <w:gridCol w:w="283"/>
        <w:gridCol w:w="425"/>
        <w:gridCol w:w="284"/>
        <w:gridCol w:w="709"/>
        <w:gridCol w:w="708"/>
        <w:gridCol w:w="426"/>
        <w:gridCol w:w="708"/>
        <w:gridCol w:w="709"/>
        <w:gridCol w:w="709"/>
        <w:gridCol w:w="992"/>
        <w:gridCol w:w="567"/>
        <w:gridCol w:w="709"/>
        <w:gridCol w:w="567"/>
        <w:gridCol w:w="1134"/>
        <w:gridCol w:w="1133"/>
        <w:gridCol w:w="850"/>
        <w:gridCol w:w="710"/>
        <w:gridCol w:w="851"/>
        <w:gridCol w:w="567"/>
      </w:tblGrid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следнего капитального ремонт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ъез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КД, 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телей, зарегистрированных в МКД на дату утверждения органом местного самоуправления краткосрочного план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других не запрещенных законом источ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вания фонда капитального ремонта многоквартирного дома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 в эксплуатацию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ежилых помещен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жилых помещен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жилых помещений, находящихся в собственности гражд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. м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4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5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2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21 707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87 589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118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3,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2 203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88 084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118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Пушкина, д. 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 574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4 494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08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8,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Таежная, д. 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97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069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0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Александровск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парова, д.25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7 658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7 658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4,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 999 504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99 504,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Таежная, д. 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70 522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70 522,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9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Таежная, д. 19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98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98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left="9204" w:right="-31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>
          <w:sz w:val="24"/>
          <w:szCs w:val="24"/>
        </w:rPr>
      </w:pPr>
      <w:r>
        <w:rPr/>
        <w:t>от 28.01.2016 № 75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  <w:t>2.Планируемые показатели краткосрочного плана реализации в 2016-2018гг. региональной программы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71"/>
        <w:gridCol w:w="1353"/>
        <w:gridCol w:w="1594"/>
        <w:gridCol w:w="876"/>
        <w:gridCol w:w="1058"/>
        <w:gridCol w:w="943"/>
        <w:gridCol w:w="1058"/>
        <w:gridCol w:w="1065"/>
        <w:gridCol w:w="925"/>
        <w:gridCol w:w="923"/>
        <w:gridCol w:w="924"/>
        <w:gridCol w:w="1025"/>
        <w:gridCol w:w="102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КД, всего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КД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21 707,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21 707,65</w:t>
            </w:r>
          </w:p>
        </w:tc>
      </w:tr>
      <w:tr>
        <w:trPr>
          <w:trHeight w:val="11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0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2 203,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2 203,05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99 504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99 504,60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left="9204" w:right="-31" w:hanging="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/>
      </w:pPr>
      <w:r>
        <w:rPr/>
        <w:t>от 28.01.2016 № 75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  <w:t>3. Виды работ по капитальному ремонту многоквартирных домов, включенных в краткосрочный план реализации в 2016-2018 гг. региональной программы капитального ремонта общего имущества в многоквартирных домах.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5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134"/>
        <w:gridCol w:w="567"/>
        <w:gridCol w:w="567"/>
        <w:gridCol w:w="708"/>
        <w:gridCol w:w="709"/>
        <w:gridCol w:w="567"/>
        <w:gridCol w:w="567"/>
        <w:gridCol w:w="365"/>
        <w:gridCol w:w="486"/>
        <w:gridCol w:w="850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2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, всего</w:t>
            </w:r>
          </w:p>
        </w:tc>
        <w:tc>
          <w:tcPr>
            <w:tcW w:w="9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, установленные ч.1 ст.166 Жилищного Кодекса Российской Федерации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, установленные ст.10 Закона Томской области от 07.06.2013 №116-О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-31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-31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Утепление фаса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-31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ереустройство невентилируемой крыши на вентилируемую крыш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выходов на кровлю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риборов учета потребления ресурсов,необходимых для предоставления коммунальных услуг</w:t>
            </w:r>
          </w:p>
        </w:tc>
      </w:tr>
      <w:tr>
        <w:trPr>
          <w:trHeight w:val="27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/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21 707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21 707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2 203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2 203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Пушкина, д.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 574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 574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Таежн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97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97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Толпарова, д.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7 658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7 658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99 50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99 50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Таежн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70 52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70 52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Таежная, д.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9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9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left="9204" w:right="-31" w:hanging="0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>
          <w:sz w:val="18"/>
          <w:szCs w:val="18"/>
        </w:rPr>
      </w:pPr>
      <w:r>
        <w:rPr/>
        <w:t>от 28.01.2016 № 75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  <w:t>4. Перечень работ и услуг по капитальному ремонту общего имущества в многоквартирных домах, включенных в краткосрочный план реализации в 2016-2018 гг. региональной программы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8"/>
        <w:gridCol w:w="1848"/>
        <w:gridCol w:w="1848"/>
        <w:gridCol w:w="2394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, кв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ы (услуги) по капитальному ремон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ы (услуги),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работы (услуги), руб./к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работы (услуги), руб./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5,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21 707,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3,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2 203,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Пушкина, д. 46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1 574,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9 904,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4,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81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нтро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669,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Таежная, д. 2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970,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684,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86,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Толпарова, д.25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4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7 658,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4,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8 793,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6,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81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нтро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864,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1,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99 504,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Таежная, д. 2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70 522,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9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89 405,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8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81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нтро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117,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Таежная, д. 19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982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17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80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24:00Z</dcterms:created>
  <dc:creator>User</dc:creator>
  <dc:description/>
  <dc:language>en-US</dc:language>
  <cp:lastModifiedBy>PC62</cp:lastModifiedBy>
  <cp:lastPrinted>2016-04-25T11:13:00Z</cp:lastPrinted>
  <dcterms:modified xsi:type="dcterms:W3CDTF">2016-04-25T04:24:00Z</dcterms:modified>
  <cp:revision>2</cp:revision>
  <dc:subject/>
  <dc:title/>
</cp:coreProperties>
</file>