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852"/>
        <w:gridCol w:w="3792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.04.2016                                                                                                         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от 23.03.2016 № 288</w:t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 Бюджетного кодекса Российской Федерации, пунктом 23 решения Думы Александровского района от 25.12.2015 № 26 «О бюджете муниципального образования «Александровский район» на 2016 год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Внести в постановление Администрации Александровского района от 23.03.2016 № 288 «Об утверждении Порядка возмещения  части затрат по производству хлеба, организациям, использующих электроэнергию вырабатываемую дизельными электростанциями» следующие изменения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)наименование постановл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Об утверждении Порядка возмещения  части затрат по производству и реализации хлеба, организациям, использующих электроэнергию вырабатываемую дизельными электростанциям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в пункте 1 постановления слова «по производству» дополнить словами «и реализаци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внести в приложение к постановлению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наименование прилож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Порядок возмещения  части затрат по производству и реализации хлеба организациям, использующим электроэнергию, вырабатываемую дизельными электростанциями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в пунктах 1-4, подпункте 7 пункта 5 после слов «по производству» дополнить словами «и реализации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в пункте 3 после слов «выпечкой» дополнить словами «и реализацие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возложить на первого заместителя Главы Александровского района В.П. Мумбе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 Мумбер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Лутфулина Е.Л.</w:t>
      </w:r>
    </w:p>
    <w:p>
      <w:pPr>
        <w:pStyle w:val="Normal"/>
        <w:jc w:val="both"/>
        <w:rPr/>
      </w:pPr>
      <w:r>
        <w:rPr/>
        <w:t>2-48-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Александровское, экономический отдел, Ф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14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2:00Z</dcterms:created>
  <dc:creator>Бочарова</dc:creator>
  <dc:description/>
  <dc:language>en-US</dc:language>
  <cp:lastModifiedBy>PC62</cp:lastModifiedBy>
  <cp:lastPrinted>2016-04-15T15:12:00Z</cp:lastPrinted>
  <dcterms:modified xsi:type="dcterms:W3CDTF">2016-04-15T08:42:00Z</dcterms:modified>
  <cp:revision>2</cp:revision>
  <dc:subject/>
  <dc:title>АДМИНИСТРАЦИЯ АЛЕКСАНДРОВСКОГО РАЙОНА</dc:title>
</cp:coreProperties>
</file>