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801"/>
      </w:tblGrid>
      <w:tr>
        <w:trPr/>
        <w:tc>
          <w:tcPr>
            <w:tcW w:w="46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04.2016                                                                                                          </w:t>
            </w:r>
          </w:p>
        </w:tc>
        <w:tc>
          <w:tcPr>
            <w:tcW w:w="4801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89     </w:t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«Социальное развитие сел Александровского района на 2014-2016 годы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унктом 6 части 1 статьи 17 Федерального закона от 06.10.2003 № 131-ФЗ «Об общих принципах организации местного самоуправления в Российской Федерации», в соответствии с решением Думы Александровского района от 25.12.2015 № 26 «О бюджете муниципального образования «Александровский район» на 2016 год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муниципальную программу «Социальное развитие сел Александровского района на 2014-2016 годы», утвержденную постановлением Администрации Александровского района от 28.10.2013 № 1447,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в паспорте программы раздел «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52 165,951 тыс. руб., в том числе областной бюджет 382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4 г. –  62354,98 тыс. руб., в т.ч. областной бюджет 3825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5 г. – 68550,47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6 г. – 21260,5 тыс. руб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аздел 4 Программы изложить в новой редакции:</w:t>
      </w:r>
    </w:p>
    <w:p>
      <w:pPr>
        <w:pStyle w:val="Normal"/>
        <w:autoSpaceDE w:val="false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«4.Объемы и источники финансирования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529"/>
        <w:gridCol w:w="1387"/>
        <w:gridCol w:w="1388"/>
        <w:gridCol w:w="1560"/>
      </w:tblGrid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е расходов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в тыс. руб.)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40,9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9,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0,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0,5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3)перечень программных мероприятий изложить в новой редакции согласно приложению;</w:t>
      </w:r>
    </w:p>
    <w:p>
      <w:pPr>
        <w:pStyle w:val="Normal"/>
        <w:ind w:right="-1" w:firstLine="600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1" w:firstLine="600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района В.П. Мумбера.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799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79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Л. Лутфулина</w:t>
            </w:r>
          </w:p>
        </w:tc>
        <w:tc>
          <w:tcPr>
            <w:tcW w:w="4799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60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9912" w:hanging="0"/>
        <w:jc w:val="both"/>
        <w:rPr>
          <w:sz w:val="20"/>
        </w:rPr>
      </w:pPr>
      <w:r>
        <w:rPr>
          <w:sz w:val="20"/>
        </w:rPr>
        <w:t>Приложение к постановлению Администрации Александровского района от 11.12.2014  № 1646</w:t>
      </w:r>
    </w:p>
    <w:p>
      <w:pPr>
        <w:pStyle w:val="Heading2"/>
        <w:ind w:left="9912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9912" w:hanging="0"/>
        <w:jc w:val="both"/>
        <w:rPr>
          <w:sz w:val="20"/>
        </w:rPr>
      </w:pPr>
      <w:r>
        <w:rPr>
          <w:sz w:val="20"/>
        </w:rPr>
        <w:t>Приложение к муниципальной программе «Социальное развитие сел Александровского района на 2014-2016 годы»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еречень программных мероприяти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247"/>
        <w:gridCol w:w="2153"/>
        <w:gridCol w:w="387"/>
        <w:gridCol w:w="2153"/>
        <w:gridCol w:w="1249"/>
        <w:gridCol w:w="11"/>
        <w:gridCol w:w="1260"/>
        <w:gridCol w:w="1260"/>
      </w:tblGrid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6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8" w:hRule="atLeast"/>
          <w:cantSplit w:val="true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развития социальной сферы и  инфраструктуры на селе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ительство  водопровода  и станции обезжелезивания с. Александровское (ул. Мира – ул. Майская)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я Александровского сельского поселен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,5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с. Александровское Томской области, ул.Мира-ул.Май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икрорайона индивидуальной жилой застройки ул. Пролетарская - ул. Багряная. Газоснабж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я Александровского сельского поселен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нции химводоочистки в микрорайоне рыбокомбината с. Александровск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емонт линии электропереда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6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озмещ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 части затрат по производству </w:t>
            </w:r>
            <w:r>
              <w:rPr>
                <w:sz w:val="24"/>
                <w:szCs w:val="24"/>
                <w:lang w:val="ru-RU"/>
              </w:rPr>
              <w:t xml:space="preserve">и реализации </w:t>
            </w:r>
            <w:r>
              <w:rPr>
                <w:sz w:val="24"/>
                <w:szCs w:val="24"/>
              </w:rPr>
              <w:t>хлеба, организациям, использующи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электроэнергию вырабатываемую дизельными электростанц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я ИП Куксгаузен на приобретение оборудования для хлебопекарни в селе Лукашкин Я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перевозок воздушным транспорт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содержание вертолетных площадок по селам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содержание технологических зданий (аэропорт) по селам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перевозок водным транспорт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бустройство сходн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раление паромных прич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наков навигационного ограждения судового х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ьского сельского поселен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дизель-генераторов в сел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весного бульдозерного оборуд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укашкин-Ярского сельского поселен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ёл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 организациям, осуществляющим на территории  сел Александровского района строительство для муниципальных нужд объектов (зданий, строений, сооружений) образования, воспитания, культуры и социального обслуживания,   жилищного строительства для переселения граждан из ветхого и аварийного жилья путем передачи в безвозмездное пользование зданий, строений, сооружений, нежилых помещений для размещения на период так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имущественной поддержки  организациям, осуществляющим на территории  сел Александровского района </w:t>
            </w:r>
          </w:p>
          <w:p>
            <w:pPr>
              <w:pStyle w:val="3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казание услуг по учёту и технической инвентаризации объектов капитального строительства, изготовлению технических и кадастровых паспортов на недвижимое имущество, изготовлению технических планов на недвижимое имущество, актов обследования, экспертизы и экспертных заключений о техническом состоянии объектов и др.,  путем передачи в аренду зданий, строений, сооружений, нежилых помещений без проведения торг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сельских библиот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8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одержание автодороги Александровское-Лари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9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хода святого благоверного князя Александра невск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выполнение работ по ремонту асфальтобетонного зав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ание помощи в развитии личного подсобного хозяйства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работ по приобретению птицы для населения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работ по приобретению и доставке семени для искусственного осеменения ко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08" w:hRule="atLeast"/>
          <w:cantSplit w:val="true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Улучшение жилищных условий граждан, проживающих в сельской местности. 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одержание зимника б.н.п. Медведево – п. Север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7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тилизация бытовых и промышленных отход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полнение оборотных средств (завоз резервного топлива) муниципальным унитарным предприятиям коммунального хозяйства, оказывающим услуги населению по электроснабжению от дизельных электростан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укашкин-Яр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зин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ь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услуги населению по тарифам, не обеспечивающим возмещение издержек (пассажирские перевозк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3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казание финансовой помощи муниципальным предприятиям коммунального хозяйства по погашению задолженности за приобретенное топливо за 2014 год, оказывающим услуги населению по электроэнергии, вырабатываемую дизельными электростанц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,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услуги населению по тарифам, не обеспечивающим возмещение издерж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укашкин-Яр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зин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ь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26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2,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зельного топлива для обеспечения бесперебойной работы дизельных электростанций обеспечивающих электроэнергией населения с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4,9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0,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5:00Z</dcterms:created>
  <dc:creator>User</dc:creator>
  <dc:description/>
  <dc:language>en-US</dc:language>
  <cp:lastModifiedBy>PC62</cp:lastModifiedBy>
  <cp:lastPrinted>2016-04-15T15:01:00Z</cp:lastPrinted>
  <dcterms:modified xsi:type="dcterms:W3CDTF">2016-04-15T08:05:00Z</dcterms:modified>
  <cp:revision>2</cp:revision>
  <dc:subject/>
  <dc:title/>
</cp:coreProperties>
</file>