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3.03.2016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7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дминистрации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т 14.05.2013 №54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Томской области № 538-ра от 17.07.2015 года «О внесении изменений в Распоряжение Администрации  Томской области №283-ра от 10.04.2013 года «Об утверждении Плана мероприятий («дорожной карты») «Изменения в сфере образования в Томской области», в целях внесения изменений в Распоряжение Департамента общего образования Томской области №527-р от 15.09.2014 года «Об утверждении Плана мероприятий по оптимизации  расходов и повышению эффективности использования бюджетных средств на 2014-2018 годы (Плана оптимизационных мероприятий)»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Дополнить постановление Администрации Александровского района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» приложением 6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/>
        <w:t>1) Приложение 6 «Объем средств, направляемых на повышение заработной платы работников, за счет мероприятий по оптимизации бюджетных расходов в 2016 году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А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й области от 14.05.2013г. № 54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средств, направляемых на повышение заработной платы работников, за счет мероприятий по оптимизации бюджетных расходов в 2016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ланируемой экономии бюджетных средств (экономический эффект), тыс. руб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. руб.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02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2,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; канцелярские товар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ьютерное оборудование; курсы повышения квалификации; канцелярские товар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; канцелярские товары; прочие услуги; услуги связ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02,8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0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8:00Z</dcterms:created>
  <dc:creator>Econom1</dc:creator>
  <dc:description/>
  <cp:keywords/>
  <dc:language>en-US</dc:language>
  <cp:lastModifiedBy>PC62</cp:lastModifiedBy>
  <cp:lastPrinted>2016-03-24T14:23:00Z</cp:lastPrinted>
  <dcterms:modified xsi:type="dcterms:W3CDTF">2016-03-28T10:25:00Z</dcterms:modified>
  <cp:revision>5</cp:revision>
  <dc:subject/>
  <dc:title> </dc:title>
</cp:coreProperties>
</file>