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8.03.2016 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>О подготовке хозяйственного комплекса муниципального образования «Александровский район» к работе в осенне-зимний период 2016-2017 год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5 Федерального закона от 06.10.2003 № 131-ФЗ «Об общих принципах организации местного самоуправления в Российской Федерации», статьей 46 Устава Александровского района, пунктом 2 распоряжения Губернатора Томской области от 09.02.2016 № 38-р «О подготовке хозяйственного комплекса Томской области к работе в осенне-зимний период 2016-2017 годов», в целях своевременной и качественной подготовки хозяйственного комплекса жизнеобеспечения Александровского района к работе в зимних условиях, избежания аварийных ситуаций при работе в осенне-зимний отопительный период 2016-2017 г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Создать Межведомственную комиссию по подготовке </w:t>
      </w:r>
      <w:r>
        <w:rPr>
          <w:sz w:val="24"/>
          <w:szCs w:val="24"/>
        </w:rPr>
        <w:t xml:space="preserve">хозяйственного комплекса </w:t>
      </w:r>
      <w:r>
        <w:rPr>
          <w:color w:val="000000"/>
          <w:sz w:val="24"/>
          <w:szCs w:val="24"/>
        </w:rPr>
        <w:t>Александровского района к работе в осенне-зимний период 2016-2017 годов и утвердить её состав согласно приложению 1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Утвердить Положение о Межведомственной комиссии по подготовке </w:t>
      </w:r>
      <w:r>
        <w:rPr>
          <w:sz w:val="24"/>
          <w:szCs w:val="24"/>
        </w:rPr>
        <w:t xml:space="preserve">хозяйственного комплекса </w:t>
      </w:r>
      <w:r>
        <w:rPr>
          <w:color w:val="000000"/>
          <w:sz w:val="24"/>
          <w:szCs w:val="24"/>
        </w:rPr>
        <w:t>Александровского района к работе в осенне-зимний период 2016-2017 годов согласно приложению 2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твердить перечень мероприятий по подготовке хозяйственного комплекса  Александровского района к работе в осенне-зимний период 2016-2017 годов согласно приложению 3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Завершить подготовку объектов жилищно-коммунального хозяйства и социальной сферы в Александровском районе к 1 сентября 2016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Начальнику Отдела образования Администрации Александровского района Томской области Матвеевой А.Ф. в срок до 10 апреля 2016 года представить в Администрацию района на согласование планы работ по подготовке объектов к работе в осенне-зимний период 2016-2017 г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.Рекомендовать главному врачу Областного государственного автономного  учреждения здравоохранения «Александровская районная больница» Гордецкой Е.Л. в срок до 10 апреля 2016 года представить в Администрацию района на согласование планы работ по подготовке объектов к работе в осенне-зимний период 2016-2017 г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Рекомендовать органам местного самоуправления сельских поселений Александровского район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разработать и утвердить в срок до 10 апреля 2016 года планы мероприятий по подготовке хозяйственного комплекса муниципального образования к работе в осенне-зимний период 2016-2017 год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обеспечить качественную подготовку объектов жилищно-коммунального хозяйства и социальной сферы муниципального образования к работе в осенне-зимний период 2016-2017 годов в соответствии с Правилами и нормами технической эксплуатации жилищного фонда, утвержденными постановлением Госстроя России от 27.09.2003 № 170 «Об утверждении Правил и норм технической эксплуатации жилищного фонда», 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работать и утвердить до 1 июня 2016 года графики завоза топливно-энергетических ресурсов в муниципальные образования</w:t>
      </w:r>
      <w:r>
        <w:rPr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рганизовать работу по обеспечению населения дровами на период отопительного сезона 2016-2017 год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создать комиссию для контроля за ходом подготовки хозяйственного комплекса муниципального образования к работе в осенне-зимний период 2016-2017 год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завершить подготовку объектов жилищно-коммунального хозяйства и социальной сферы в населённых пунктах к 1 сентября 2016 год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8.Рекомендовать руководителям жилищно-коммунальных предприят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при подготовке инженерного комплекса жизнеобеспечения поселения к работе в осенне-зимних условиях 2016-2017 годов обеспечить наличие утвержденных графиков промывки систем теплоснабжения, гидравлических испытаний и профилактического ремонта тепловых сетей, котлового оборудования и внутридомовых систем теплоснабж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существлять постоянный контроль за подготовкой жилищного фонда к отопительному периоду 2016-2017 год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срок до 10 апреля 2016 года разработать и согласовать в Администрации соответствующего поселения планы конкретных мероприятий по подготовке всего подведомственного комплекса электросетевого, теплового, водопроводно-канализационного оборудования, жилого фонда, зданий и сооружений к работе в осенне-зимних условиях 2016-2017 годов, с представлением их в Администрацию Александров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ризнать утратившим силу постановление Главы Александровского района от 12.03.2015 № 77-р «О подготовке хозяйственного комплекса муниципального образования «Александровский район» к работе в осенне-зимний период 2015-2016 годов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38255)2-48-86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color w:val="000000"/>
        </w:rPr>
        <w:t xml:space="preserve">Приложение 1 к постановлению Администрации  Александровского района от   18.03.2016 № 265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й комиссии по подготовке хозяйственного комплекса Александровского района Томской области к работе в осенне-зимний период 2016-2017 годов</w:t>
      </w:r>
    </w:p>
    <w:tbl>
      <w:tblPr>
        <w:tblW w:w="49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19"/>
        <w:gridCol w:w="283"/>
        <w:gridCol w:w="52"/>
        <w:gridCol w:w="5813"/>
      </w:tblGrid>
      <w:tr>
        <w:trPr>
          <w:trHeight w:val="80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ind w:left="4" w:right="-2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мбер Виктор Пет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тфулина Елена Леонид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енко 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лександровского района, председатель комисс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экономики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государственной поддержке сельскохозяйственного производства Администрации района, секретарь комиссии;</w:t>
            </w:r>
          </w:p>
        </w:tc>
      </w:tr>
      <w:tr>
        <w:trPr>
          <w:trHeight w:val="646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ьянков Дени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ль Андрей Александрович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ександровского сельского поселения (по согласованию);</w:t>
            </w:r>
          </w:p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укашкин-Ярского сельского поселения (по согласованию);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ов Николай Трофимович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верного сельского поселения (по согласованию);</w:t>
            </w:r>
          </w:p>
        </w:tc>
      </w:tr>
      <w:tr>
        <w:trPr>
          <w:trHeight w:val="494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Штатолкин Валерий Александрович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Назинского сельского поселения (по согласованию);</w:t>
            </w:r>
          </w:p>
        </w:tc>
      </w:tr>
      <w:tr>
        <w:trPr>
          <w:trHeight w:val="5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Владимир Николаевич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Новоникольского сельского поселения (по согласованию);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Сергей Петрович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Октябрьского сельского поселения (по согласованию);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 Константин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Павел Викторович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НД по Александровскому району МЧС России по Томской области (по согласованию);</w:t>
            </w:r>
          </w:p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инспектор Западно-Сибирского управления Ростехнадзора (по согласованию);</w:t>
            </w:r>
          </w:p>
          <w:p>
            <w:pPr>
              <w:pStyle w:val="Normal"/>
              <w:ind w:lef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, охране труда  Администрации Александровского района;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ченко Владимир Вячеславович 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нитарного предприятия «Жилкомсервис» (по согласованию);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иевский Денис Васильевич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Муниципального унитарного предприятия «Жилкомсервис» (по согласованию);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цкая Елена Львовна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рач Областного государственного автономного учреждения здравоохранения «Александровская районная больница» (по согласованию);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Анна Андреевна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ультуры, спорта и молодежной политики Администрации района;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Антонина Федоровна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бразования Администрации района;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цель Галина Александровна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ремонту отдела образования Администрации района.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2 к постановлению Администрации 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Александровского района от  18.03. 2016 № 265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widowControl w:val="false"/>
        <w:ind w:left="1418" w:right="141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Межведомственной комиссии </w:t>
      </w:r>
      <w:r>
        <w:rPr>
          <w:color w:val="000000"/>
          <w:sz w:val="24"/>
          <w:szCs w:val="24"/>
        </w:rPr>
        <w:t>по подготовке хозяйственного комплекса Александровского района к работе в осенне-зимний период 2016-2017 годов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Межведомственная к</w:t>
      </w:r>
      <w:r>
        <w:rPr>
          <w:color w:val="000000"/>
          <w:sz w:val="24"/>
          <w:szCs w:val="24"/>
        </w:rPr>
        <w:t xml:space="preserve">омиссия по подготовке хозяйственного комплекса Александровского района к работе в осенне-зимних условиях 2016-2017 годов </w:t>
      </w:r>
      <w:r>
        <w:rPr>
          <w:sz w:val="24"/>
          <w:szCs w:val="24"/>
        </w:rPr>
        <w:t>(далее – Комиссия) является совещательным органом, созданным для обеспечения согласованности действий заинтересованных исполнительно-распорядительных органов местного самоуправления Александровского района, а также сельских поселений, входящих в состав Александровского района (далее – органы МСУ), и предприятий жилищно-коммунального хозяйства Александровского района по вопросам контроля за ходом подготовки хозяйственного комплекса Александровского района к работе в осенне-зимних услов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правовыми актами органами местного самоуправления, а также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беспечение взаимодействия деятельности органов МСУ и предприятий ЖКХ по подготовке хозяйственного комплекса Александровского района к работе в осенне-зимний пери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несение в установленном порядке предложений по обеспечению выполнения планов подготовки хозяйственного комплекса Александровского района к работе в осенне-зимни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анализирует и оценивает ход подготовки объектов жизнеобеспечения хозяйственного комплекса Александровского района к работе в осенне-зимний пери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существляет контроль за ходом подготовки к работе в осенне-зимний период объектов жизнеобеспечения хозяйственного комплекса в муниципальных образованиях, в том числе с выездами на мес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инимает участие в разработке мер по решению проблем, возникающих при подготовке хозяйственного комплекса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рассматривает вопросы создания запасов топлива и аварийных запасов материально-технических ресурсов в муниципальных образованиях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запрашивать у органов местного самоуправления и предприятий жилищно-коммунального хозяйства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заслушивать на своих заседаниях представителей органов местного самоуправления и предприятий жилищно-коммунального хозяйства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ивлекать для участия в работе Комиссии представителей органов местного самоуправления и предприятий жилищно-коммунального хозяйства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Состав Комиссии утверждается постановлением Главы Александр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лан работы Комиссии, определяет порядок рассмотрения вопро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Заседания Комиссии проводит председатель Комиссии, а в его отсутствие – заместитель председателя Комиссии (по поручению председател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Заседания Комиссии проводятся по мере необходимости, но не реже одного раза в месяц, в период с 10 апреля по 30 ноябр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10.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Решения, принимаемые Комиссией,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Организационно-техническое обеспечение деятельности Комиссии осуществляет секретарь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Заседание комиссии правомочно, если на нем присутствуют не менее половины ее член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Приложение 3 к постановлению Администрации Александровского района от  18.03.2016 № 2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готовке хозяйственного комплекса Александров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к работе в осенне-зимний период 2016-201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4579"/>
        <w:gridCol w:w="1608"/>
        <w:gridCol w:w="2711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уществление оплаты коммунальных услуг, предоставляемых получателям бюджетных средств, в пределах доведенных лимитов бюджетных обязательст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инансовый отдел  Администрации район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ниторинг и осуществление контроля за своевременным начислением и сбором платежей за коммунальные услуги согласно заключенным договора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ы сельских поселения, руководители коммунальных предприятий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Разработка и защита на Межведомственной комиссии по подготовке хозяйственного комплекса Александровского района к работе в осенне-зимний период 2016-2017 годов (далее - Комиссия) планов мероприятий по подготовке к работе в зимний период объектов жилищно-коммунального хозяйства (далее - ЖКХ) и социальной сферы муниципальных образований Александровского рай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– в срок до 10.04.2016, защита – до 20.04.201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ы поселений совместно с организациями жилищно-коммунального хозяйства,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рдецкая Е.Л..(по согласованию), Матвеева А.Ф., Матвеева А.А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работ по обеспечению источников тепла, электроэнергии, водоснабжения приборами учета и их обслуживания специализированной организацией в организациях бюджетной сферы и жилищно-коммунального хозяйств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рок до 01.09.2016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ы поселений совместно с организациями жилищно-коммунального хозяйства,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рдецкая Е.Л..(по согласованию), Матвеева А.Ф., Матвеева А.А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беспечение мер по созданию нормативных запасов топлива для электро- и теплоснабжающих организаций в соответствии с порядком создания и использования тепловыми электростанциями запасов топлива, в том числе в отопительный сезон, утвержденным приказом Минэнерго России от 22.08.2013 №469 «Об утверждении порядка создания и использованиям тепловыми электростанциями запасов топлива, в том числе в отопительный сезон». Организация работы по обеспечению населения дровами на период отопительного сезона 2016-2017 годов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тавление по запросам исполнительных органов государственной власти Томской области и МО «Александровский район» информации о фактическом наличии топлива для коммунально-бытовых нужд с обоснованием уменьшения величины нормативного запас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рок до 01.09.2016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опительный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ы поселений совместно с организациями жилищно-коммунального хозяйства,</w:t>
            </w:r>
          </w:p>
          <w:p>
            <w:pPr>
              <w:pStyle w:val="Normal"/>
              <w:ind w:left="-4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веева А.Ф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6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одготовка к работе в осенне-зимний период объектов ЖКХ, социальной сферы и жилищного фонда муниципальных образований Александровского района, подведомственных отраслей и организац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рок до 01.09.201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Главы поселений совместно с организациями жилищно-коммунального хозяйства,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рдецкая Е.Л.(по согласованию), Матвеева А.Ф., Матвеева А.А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тверждение перечня ресурсоснабжающих организаций, источников теплоснабжения и потребителей тепловой энергии, подлежащие проверке готовности к отопительному периоду согласно правилам оценки готовности к отопительному периоду, утвержденных приказом Минэнерго России от 12.03.2013 №103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рок до 01.09.201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8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мер по стабилизации и погашению задолженности предприятий коммунального комплекса за топливно-энергетические ресурсы (газ, электроэнергия, уголь, ГСМ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рок до 01.09.201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ы поселений совместно с организациями жилищно-коммунального хозяйства, Матвеева А.Ф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9. 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уществление мониторинга поставок и цен на поставляемые в муниципальные образования Александровского района топливные ресурсы для нужд ЖКХ и социальной сфер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месячно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ы поселений совместно с организациями жилищно-коммунального хозяйства, Матвеева А.Ф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10. 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рофессионального обучения персонала организаций ЖКХ и других энергоснабжающих организац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необходимост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ы поселений совместно с организациями жилищно-коммунального хозяйств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1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уществление контроля за ходом подготовки жилищного фонда к работе в осенне-зимний период 2016-2017 годов, в том числе за исполнением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Главы поселений совместно с организациями жилищно-коммунального хозяйства,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рдецкая Е.Л.(по согласованию), Матвеева А.Ф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1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инятие мер по устранению нарушений в системе энергоснабжения организаций ЖКХ, установленных предписаниями Сибирского Управления Ростехнадзора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уществление контроля за выполнением условий, указанных в Правилах оценки готовности к отопительному периоду, утвержденных приказом  Минэнерго России от 12.03.2013 №1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рок до 01.11.201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ы поселений совместно с организациями жилищно-коммунального хозяйств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1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установленном порядке проведение обследований энергетических объектов систем энергоснабжения населенных пунктов с привлечением специализированных организац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Главы поселений совместно с организациями жилищно-коммунального хозяйств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1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оответствии с действующим законодательством обеспечение наличия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ЖКХ поселений Александровского района. Организация взаимодействия организаций и органом местного самоуправления района для выполнения аварийно-восстановительных работ на объектах ЖКХ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ы поселений совместно с организациями жилищно-коммунального хозяйств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1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едставление в Администрацию Александровского района: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информации о ходе подготовки муниципальных образований Александровского района к работе в осенне-зимний период, начиная с 15 июня по 1 ноября 2016 года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едения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едения о работе ЖКХ и объектов энергетики в зимних условиях (в период с 1 ноября 2016 года по 1 апреля 2017 года) по форме федерального государственного статистического наблюдения № 3 – ЖКХ (зима)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и о начале отопительного сезона, подключения к теплоснабжению объектов социальной сферы и жилищного фонда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и о прохождении отопительного периода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едений о наличии топливных ресурсов для нужд ЖКХ и социальной сфер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На 2-е число после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четного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иода,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1-е и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-е число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ждого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яца,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1 раз в год      (2 декабря)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2-е число после отчетного период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дневно, в период с 10.09.2016 по 20.10.2016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недельно, по пятницам (весь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опительный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иод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Главы поселений совместно с организациями жилищно-коммунального хозяйства,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веева А.Ф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16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формление паспортов готовности к сезонной эксплуатации объектов жилищно-коммунального хозяйства,  многоквартирных и жилых домов, паспортов готовности жилищно-эксплуатационных организаций к работе в осенне-зимний период 2016-2017 годов .Оформление паспортов готовности объектов социальной сферы, бюджетных учреждений, сельских поселений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оценки готовности к работе в осенне-зимний период 2016-2017 годов согласно Правилам оценки готовности к отопительному периоду, утвержденным приказом Минэнерго России от 12.03.2013 №103 «Об утверждении Правил оценки готовности к отопительному периоду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рок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1.11.2016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рок до 01.09.201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ы поселений,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веева А.Ф.,  Гордецкая Е.Л.(по согласованию),  Матвеева А.А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17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установленном порядке организация заключения договоров управляющих организаций с энергоснабжающими организациями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нятие необходимых мер по обеспечению подачи тепла на объекты социальной сферы, жилого фонда согласно «Правил предоставления коммунальных услуг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необходимост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ы поселений,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А.Ф., Матвеева А.А., </w:t>
            </w:r>
            <w:r>
              <w:rPr>
                <w:spacing w:val="-4"/>
                <w:sz w:val="24"/>
                <w:szCs w:val="24"/>
              </w:rPr>
              <w:t>Гордецкая Е.Л.(по согласованию)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в период прохождения отопительного се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Еженедельно, по пятницам (весь отопительный период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Главы поселений совместно с организациями жилищно-коммунального хозяйства,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рдецкая Е.Л.(по согласованию), Матвеева А.Ф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8:00Z</dcterms:created>
  <dc:creator>PC39</dc:creator>
  <dc:description/>
  <cp:keywords/>
  <dc:language>en-US</dc:language>
  <cp:lastModifiedBy>PC62</cp:lastModifiedBy>
  <cp:lastPrinted>2016-03-18T16:15:00Z</cp:lastPrinted>
  <dcterms:modified xsi:type="dcterms:W3CDTF">2016-03-18T09:15:00Z</dcterms:modified>
  <cp:revision>3</cp:revision>
  <dc:subject/>
  <dc:title> </dc:title>
</cp:coreProperties>
</file>