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5"/>
        <w:gridCol w:w="4499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.02.2016                                                                                                           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</w:rPr>
              <w:t>Об утверждении порядка формирования и обеспечения спортивных сборных команд Александровского района</w:t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580"/>
        <w:jc w:val="both"/>
        <w:rPr>
          <w:rStyle w:val="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4.12.2007 № 329-ФЗ «О физической культуре и спорте в Российской Федерации», Законом Томской области от 07.06.2010 № 94-03 «О физической культуре и спорте в Томской области», пунктом 26 части 1 статьи 15 Федерального закона от 06.10.2003» 131-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формирования и обеспечения спортивных сборных команд Александровского района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состав комиссии по отбору кандидатов в состав сборных команд Александровского района (далее – Комисс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имова О.В. - заместитель Главы Александровского района -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иленко А.Г. - заместитель начальника Муниципального казённого учреждения Отдел культуры спорта и молодёжной политики Администрации Александровского района - секретарь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льц В.В. - депутат Думы Александровского район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оппе А.Е. - директор муниципального бюджетного образовательного учреждения дополнительного образования детей «Детско-юношеская спортивная школ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Муниципальному бюджетному учреждению «Культурно-спортивный комплекс», Муниципальному бюджетному образовательному учреждению дополнительного образования детей «Детско-юношеская спортивная школа» подать в установленном порядке списки кандидатов в сборные команды Александровского района по видам спорта на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Александровского района от 28.01.2014г. № 116 «Об утверждении порядка формирования и обеспечения спортивных сборных команд Александров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района  </w:t>
        <w:tab/>
        <w:tab/>
        <w:tab/>
        <w:tab/>
        <w:tab/>
        <w:t xml:space="preserve">                  И.С. Крылов</w:t>
      </w:r>
    </w:p>
    <w:p>
      <w:pPr>
        <w:pStyle w:val="Normal"/>
        <w:spacing w:lineRule="auto" w:line="240" w:before="0" w:after="0"/>
        <w:rPr>
          <w:rStyle w:val="Style1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yle12"/>
          <w:color w:val="000000"/>
          <w:sz w:val="20"/>
          <w:szCs w:val="20"/>
        </w:rPr>
        <w:t>Силенко А.Г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лександр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03.03.2016 № 2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и обеспечения спортивных сбор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 Александ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регулирует вопросы наделения статусом «Спортивная сборная команда Александровского района» коллективов спортсменов, относящихся к различным возрастным группам, тренеров, специалистов в области физической культуры и спорта для подготовки к официальным спортивным и участия в них, по видам спорта, включенным во Всероссийский реестр видов спорта, а также устанавливает порядок материально-технического обеспечения спортивных сборных команд Томской области, в том числе обеспечения спортивным оборудованием и инвентарем, спортивной экипировкой, финансового, научно-методического, медико-биологического, медицинского и антидопингов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ртивные сборные команды Александровского района по видам спорта формируются в целях подготовки и участия в официальных спортивных и физкультурных мероприятиях (далее - спортивные мероприят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портивные сборные команды Александровского района формируются по видам спорта, включенным во Всероссийский реестр видов спорта, и подразделяю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ртивные сборные команды Александровского района по командным игровым видам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ртивные сборные команды Александровского района по индивидуальным видам спор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II. Наделение статусо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портивная сборная команда Александровского района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ортивные сборные команды Александровского района состоят из основного и резервного составов спортсменов, тренеров, специалистов в области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ортивные сборные команды Александровского района формируются по трём возрастным группам: взрослая, юниорская и юношеская в соответствии с приложением № 1 к настоящему Порядку. Возрастные границы указанных групп, определяются по видам спорта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иски кандидатов в спортивные сборные команды Александровского района по видам спорта (далее - Списки кандидатов) ежегодно формируются согласно приложению № 2, 3 к настоящему Порядку учре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став Комиссии по отбору кандидатов в состав сборных команд Александровского района (далее – Комиссия) утверждается постановлением Администрации Александр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иски кандидатов принимаются на рассмотрение в Комиссию до 10 мая - по зимним видам спорта и до 10 декабря - по летним видам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писки спортсменов утверждаются постановлением Администрации Александровского района до 1 июня - по зимним видам спорта и до 1 января - по летним видам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жденные Списки действуют с 1 июня текущего года по 31 мая последующего года - для зимних видов спорта, с 1 января по 31 декабря текущего года - для летних видов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в течение 5 рабочих дней со дня получения Списков рассматривает их и выносит решение о включении, либо не включении представленных кандидатов в состав спортивных сборных команд Александр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седания комиссии проводятся по мере необходимости и являются правомочными при наличии не менее половины ее чле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я по рассматриваемым вопросам принимаются простым большинством голосов, соответствующее решение оформляется протоколом за подписью председателя, секретаря и всех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каз от включения представленных кандидатов в состав спортивных сборных команд Александровского района оформляется в письменном виде и направляется в течение 3 рабочих дней с момента утверждения представленных Списков, организации представившей Спис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снованиями для отказ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Списков кандидатов, оформленных с нарушением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</w:t>
        <w:tab/>
        <w:t>Списков кандидатов с нарушением установленного срока их по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аружение</w:t>
        <w:tab/>
        <w:t>в представленных Списках кандидатов недостоверной или искаже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</w:t>
        <w:tab/>
        <w:t>Списков кандидатов установленным критериям от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дин экземпляр утвержденного Списка в течение 3 рабочих дней после утверждения направляется Главе района и по одному экземпляру в Учреждения, два экземпляра один из которых электронный в МБУ «К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несение</w:t>
        <w:tab/>
        <w:t>изменений в утвержденные Списки осуществляется Комиссией по предложениям Учреждений, оформленным в соответствии с приложением № 2, 3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</w:t>
        <w:tab/>
        <w:t>случае выхода спортсмена, тренера, специалиста из основного состава спортивной сборной команды Александровского района и ввода спортсмена, тренера, специалиста, включенных в резервный (второй) состав спортивных сборных команд Александровского района в основной состав соответствующей спортивной сборной команды Александровского района внесение изменений в утвержденные Списки осуществляет МБУ «КСК» по предложениям Учреждений, оформленным в соответствии с приложением №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</w:t>
        <w:tab/>
        <w:t>результатам рассмотрения предложений о внесении изменений в утвержденные Списки Комиссия в течение 5 рабочих дней со дня получения изменений в утвержденные Списки рассматривает их и выносит решение об утверждении либо об отказе в утверждении изменений в утвержденные Списки. Отказ в утверждении изменений в утвержденные Списки оформляется в письменном виде и направляется в течение 3 рабочих дней в Учреждения, представившие изменения в утвержденные Спи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ями для отказа во внесении изменений в утвержденные Спис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изменений, оформленных с нарушением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 Статусом</w:t>
        <w:tab/>
        <w:t>«Спортивная сборная команда Александровского района» наделяются основные составы сборных команд по видам спорта, путем утверждения списков распоряжением Главы Александр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 одному виду спорта для участия в официальных спортивных и физкультурных мероприятиях может быть сформирована только одна спортивная сборная команда Александровского района в каждой возрастной груп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ормирование составов спортивных сборных команд Александровского района осуществляется из спортсменов, являющихся гражданами Российской Федерации, проживающих на территории Т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Численный состав спортивных сборных команд Александровского района определяется исходя из численного состава допуска спортивной сборной команды виду спорта к официальным спортивным сорев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аксимальный численный состав спортивных сборных команд Александровского района не может составля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видам единоборства - более трех человек в одной весовой катег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ругим видам спорта - более полуторного состава от численного состава допуска спортивной сборной команды по виду спорта к официальным спортивным сорев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Членом спортивной сборной команды Александровского района может стать сильнейший спортсм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портивные сборные команды Александровского района по игровым видам спорта формируются для участия в региональных, межрегиональных, всероссийских соревнованиях с учетом условий допуска участников, определенных положениями о проведении спортивных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</w:t>
        <w:tab/>
        <w:t>состав спортивных сборных команд Александровского района при прочих равных условиях включаются спортсмены, показавшие более высокий спортивный результат на официальных спортивных соревнованиях соответствующего уров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Для</w:t>
        <w:tab/>
        <w:t>участия в официальных спортивных и физкультурных мероприятиях, предусматривающих проведение региональных отборочных этапов, статусом «Спортивная сборная команда Александровского района» наделяются команды - победители муниципального этапа указа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Обеспечение подготовки и участия спортивных сборных команд Александровского района в официальных спортивных и физкультурных мероприят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Материально-техническое обеспечение, в том числе обеспечение спортивным оборудованием, инвентарем и спортивной экипировкой, финансовое, научно-методическое, медико-биологическое, медицинское и антидопинговое обеспечение (далее - обеспечение) предоставляется членам спортивных сборных команд Александровского района во время официальных спортивных и физкультурных мероприятий в составе спортивных сборных команд Александр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беспечение спортивных сборных команд Александровского района при подготовке к участию и при участии в официальных спортивных и физкультурных мероприятиях осуществляется за счет средств муниципального образования «Александров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ля</w:t>
        <w:tab/>
        <w:t>обеспечения подготовки спортивных сборных команд Александровского района к участию в официальных спортивных и физкультурных мероприятиях (тренировочные мероприятия), и обеспечения участия спортивных сборных команд Александровского района в официальных спортивных и физкультурных мероприятиях, учреждения направляют в адрес Главы,  техническое обеспечение членов спортивных сборных команд Александровского района, в том числе на закупку необходимого спортивного оборудования и инвентаря спортивной экипировки на планируемый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 обеспечению спортивных сборных команд Александровского района применяются нормы расходов определённых в приложениях 1,2,3,4,5, к Порядку финансирования физкультурных мероприятий, спортивных мероприятий и организационно-методических мероприятий, проводимых за счет средств областного бюджета, утвержденного Приказом Департамента Молодежной политики, физической культуры и спорта Томской области от 26.03.2010 № 40 «Об утверждении Порядка финансирования физкультурных мероприятий, спортивных мероприятий и организационно-методических мероприятий проводимых за счет средств областного бюдже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асходы</w:t>
        <w:tab/>
        <w:t>на обеспечение спортивных сборных команд Александровского района осуществляются согласно настоящему Порядку за счет средств муниципального образования «Александровский район», областного бюджета в пределах выделенных Александровскому району ассигнований, спонсоров, а также других, не запрещенных законодательством источников.</w:t>
      </w:r>
    </w:p>
    <w:p>
      <w:pPr>
        <w:pStyle w:val="Normal"/>
        <w:spacing w:lineRule="auto" w:line="240" w:before="0" w:after="0"/>
        <w:ind w:firstLine="709"/>
        <w:jc w:val="center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пись к картинке_"/>
    <w:qFormat/>
    <w:rPr>
      <w:rFonts w:ascii="Times New Roman" w:hAnsi="Times New Roman" w:cs="Times New Roman"/>
      <w:spacing w:val="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2"/>
      <w:sz w:val="28"/>
      <w:szCs w:val="28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spacing w:val="3"/>
      <w:sz w:val="25"/>
      <w:szCs w:val="25"/>
      <w:u w:val="none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8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imes New Roman" w:hAnsi="Times New Roman" w:cs="Times New Roman"/>
      <w:b/>
      <w:bCs/>
      <w:spacing w:val="12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8:00Z</dcterms:created>
  <dc:creator>PC71</dc:creator>
  <dc:description/>
  <dc:language>en-US</dc:language>
  <cp:lastModifiedBy>PC62</cp:lastModifiedBy>
  <cp:lastPrinted>2016-03-04T10:47:00Z</cp:lastPrinted>
  <dcterms:modified xsi:type="dcterms:W3CDTF">2016-03-04T03:48:00Z</dcterms:modified>
  <cp:revision>2</cp:revision>
  <dc:subject/>
  <dc:title/>
</cp:coreProperties>
</file>