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3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9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районной комиссии по проведению инвентаризации существующих запасов средств 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,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исьмом  Министерства Российской федерации по делам гражданской обороны, чрезвычайным ситуациям и ликвидации последствий стихийных бедствий от 24.12.2015 № 43-6217-11, методическими рекомендациями по порядку проведения инвентаризации существующих запасов средств 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,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 от 21.12.2015 № 2-4-87-59-11, распоряжением Администрации Томской области от 09.02.2016 № 62-ра «О проведении инвентаризации существующих запасов средств 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,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», </w:t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  <w:t>1. В целях оценки фактического количественного и качественного состояния и учета имеющихся запасов средств радиационной, химической, биологической защиты, поддержания их в готовности к применению по предназначению, провести в срок до 06.04.2016 инвентаризацию существующих запасов средств радиационной, химической, биологической защиты (далее средств РХБ защиты) для населения в мирное и военное время, включая медицинские средства защиты от опасных радиационных, химических и  биологических факторов, накапливаемых в целях гражданской обороны, защиты, населения и территории при чрезвычайных ситуациях природного и техногенного характера, а также подготовки данных о номенклатуре и объеме этих средств, подлежащих утилизации.</w:t>
      </w:r>
    </w:p>
    <w:p>
      <w:pPr>
        <w:pStyle w:val="ConsPlusNormal"/>
        <w:ind w:firstLine="540"/>
        <w:jc w:val="both"/>
        <w:rPr/>
      </w:pPr>
      <w:r>
        <w:rPr/>
        <w:t xml:space="preserve">2. Создать комиссию по проведению инвентаризации существующих запасов средств 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, и биологических факторов, накапливаемых в целях гражданской обороны, защиты </w:t>
      </w:r>
      <w:r>
        <w:rPr>
          <w:color w:val="000000"/>
        </w:rPr>
        <w:t xml:space="preserve">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 в </w:t>
      </w:r>
      <w:hyperlink w:anchor="Par29">
        <w:r>
          <w:rPr>
            <w:rStyle w:val="InternetLink"/>
            <w:color w:val="000000"/>
          </w:rPr>
          <w:t>составе</w:t>
        </w:r>
      </w:hyperlink>
      <w:r>
        <w:rPr>
          <w:color w:val="000000"/>
        </w:rPr>
        <w:t xml:space="preserve"> согласно приложению N 1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. Утвердить </w:t>
      </w:r>
      <w:hyperlink w:anchor="Par63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комиссии по проведению инвентаризации существующих запасов</w:t>
      </w:r>
      <w:r>
        <w:rPr/>
        <w:t xml:space="preserve"> средств 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,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  согласно приложению N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оставляю за собой</w:t>
      </w:r>
      <w:r>
        <w:rPr/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                                                                        И.С. Крыл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Евтушенко П.В.</w:t>
      </w:r>
    </w:p>
    <w:p>
      <w:pPr>
        <w:pStyle w:val="Normal"/>
        <w:jc w:val="both"/>
        <w:rPr/>
      </w:pPr>
      <w:r>
        <w:rPr/>
        <w:t>25565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Александровского района</w:t>
      </w:r>
    </w:p>
    <w:p>
      <w:pPr>
        <w:pStyle w:val="ConsPlusNormal"/>
        <w:jc w:val="right"/>
        <w:rPr/>
      </w:pPr>
      <w:r>
        <w:rPr/>
        <w:t>от 03.03.2016 N 2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0" w:name="Par29"/>
      <w:bookmarkEnd w:id="0"/>
      <w:r>
        <w:rPr>
          <w:bCs/>
        </w:rPr>
        <w:t>СОСТАВ</w:t>
      </w:r>
    </w:p>
    <w:p>
      <w:pPr>
        <w:pStyle w:val="ConsPlusNormal"/>
        <w:jc w:val="center"/>
        <w:rPr>
          <w:bCs/>
        </w:rPr>
      </w:pPr>
      <w:r>
        <w:rPr/>
        <w:t xml:space="preserve">комиссию по проведению инвентаризации существующих запасов средств радиационной, химической и биологической защиты населения в мирное и военное время, включая медицинские средства защиты от опасных радиационных, химических, и биологических факторов, накапливаемых в целях гражданской обороны, защиты </w:t>
      </w:r>
      <w:r>
        <w:rPr>
          <w:color w:val="000000"/>
        </w:rPr>
        <w:t>населения и территорий при чрезвычайных ситуациях природного и техногенного характера, а также по подготовке данных о номенклатуре и объемах этих средств, подлежащих утилиз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лов И.С. – Глава Александровского района, председатель коми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умбер В.П. – первый заместитель Главы района, 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втушенко П.В. – ведущий специалист по гражданской обороне и чрезвычайным ситуациям и охране труда  Администрации    Александровского района, секретарь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децкая Е.Л.. – главной врач Областного государственного автономного учреждения здравоохранения «Александровская районная больница», член комиссии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твеева А.Ф.  – начальник Отдела образования Администрации района, член комиссии;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Иваницкий В.А.  – начальник ПЧ с. Александровское ГУ «8 отряд ФПС», член комиссии (по согласованию)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Александровского района</w:t>
      </w:r>
    </w:p>
    <w:p>
      <w:pPr>
        <w:pStyle w:val="ConsPlusNormal"/>
        <w:jc w:val="right"/>
        <w:rPr/>
      </w:pPr>
      <w:r>
        <w:rPr/>
        <w:t>от 03.03.2016 N 21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1" w:name="Par63"/>
      <w:bookmarkEnd w:id="1"/>
      <w:r>
        <w:rPr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Cs/>
        </w:rPr>
        <w:t xml:space="preserve">О РАЙОННОЙ КОМИССИИ ПО ПРОВЕДЕНИЮ ИНВЕНТАРИЗАЦИИ ЗАПАСОВ СРЕДСТВ РХБ ЗАЩИТЫ 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Комиссия по проведению инвентаризации запасов средств РХБ защиты (далее - Комиссия) создание с целью оценки фактического количественного и качественного состояния и учета имеющихся запасов средств РХБ защиты, поддержания их в готовности к применению по предназначению на территории Александровского района.</w:t>
      </w:r>
    </w:p>
    <w:p>
      <w:pPr>
        <w:pStyle w:val="ConsPlusNormal"/>
        <w:ind w:firstLine="540"/>
        <w:jc w:val="both"/>
        <w:rPr/>
      </w:pPr>
      <w:r>
        <w:rPr/>
        <w:t>2. Основной задачей комиссии является организация проведения инвентаризации запасов средств РХБ защиты.</w:t>
      </w:r>
    </w:p>
    <w:p>
      <w:pPr>
        <w:pStyle w:val="ConsPlusNormal"/>
        <w:ind w:firstLine="540"/>
        <w:jc w:val="both"/>
        <w:rPr/>
      </w:pPr>
      <w:r>
        <w:rPr/>
        <w:t>3. Комиссия для решения возложенных на неё задач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1) организует сбор и обобщение информации о проведении инвентаризации запасов РХБ защиты от инвентаризационных комиссий сельских поселений и организаций района всех форм собственности расположенных на территории Александровского района;</w:t>
      </w:r>
    </w:p>
    <w:p>
      <w:pPr>
        <w:pStyle w:val="ConsPlusNormal"/>
        <w:ind w:firstLine="540"/>
        <w:jc w:val="both"/>
        <w:rPr/>
      </w:pPr>
      <w:r>
        <w:rPr/>
        <w:t>2) по итогам  проведения инвентаризации запасов средств РХБ защиты готовит акт инвентаризации запасов средств защиты Александровского района и направляет его после утверждения главой района  в областную комиссию по проведению инвентаризации запасов средств РХБ защиты.</w:t>
      </w:r>
    </w:p>
    <w:p>
      <w:pPr>
        <w:pStyle w:val="ConsPlusNormal"/>
        <w:ind w:firstLine="540"/>
        <w:jc w:val="both"/>
        <w:rPr/>
      </w:pPr>
      <w:r>
        <w:rPr/>
        <w:t>4. Комиссия в пределах своей компетенции в соответствии с действующим законодательством имеет право:</w:t>
      </w:r>
    </w:p>
    <w:p>
      <w:pPr>
        <w:pStyle w:val="ConsPlusNormal"/>
        <w:ind w:firstLine="540"/>
        <w:jc w:val="both"/>
        <w:rPr/>
      </w:pPr>
      <w:r>
        <w:rPr/>
        <w:t>1) запрашивать информацию о проведении инвентаризации запасов средств РХБ защиты;</w:t>
      </w:r>
    </w:p>
    <w:p>
      <w:pPr>
        <w:pStyle w:val="ConsPlusNormal"/>
        <w:ind w:firstLine="540"/>
        <w:jc w:val="both"/>
        <w:rPr/>
      </w:pPr>
      <w:r>
        <w:rPr/>
        <w:t>2) посещать места хранения средств РХБ защиты, проверять соблюдение правил их хранения.</w:t>
      </w:r>
    </w:p>
    <w:p>
      <w:pPr>
        <w:pStyle w:val="ConsPlusNormal"/>
        <w:ind w:firstLine="540"/>
        <w:jc w:val="both"/>
        <w:rPr/>
      </w:pPr>
      <w:r>
        <w:rPr/>
        <w:t>5. Руководство деятельностью Комиссии осуществляет председатель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0:00Z</dcterms:created>
  <dc:creator>PC37</dc:creator>
  <dc:description/>
  <dc:language>en-US</dc:language>
  <cp:lastModifiedBy>PC62</cp:lastModifiedBy>
  <cp:lastPrinted>2016-03-03T16:28:00Z</cp:lastPrinted>
  <dcterms:modified xsi:type="dcterms:W3CDTF">2016-03-03T09:30:00Z</dcterms:modified>
  <cp:revision>2</cp:revision>
  <dc:subject/>
  <dc:title/>
</cp:coreProperties>
</file>