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6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делении полномочиями и утверждении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Центре тестирования по выполнению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ов испытаний (тестов), нормативов, требований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ценке уровня знаний и умений в области физической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 спорта в муниципальном образовании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лександровском район»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г. № 540 и пунктом 19 плана мероприятий по поэтапному внедрению Всероссийского физкультурно-спортивного комплекса «Готов к труду и обороне» (ГТО), утвержденного распоряжением Правительства Российской Федерации от 30 июня 2014г. №1 165-р, </w:t>
      </w:r>
      <w:r>
        <w:rPr>
          <w:rFonts w:cs="Times New Roman" w:ascii="Times New Roman" w:hAnsi="Times New Roman"/>
          <w:sz w:val="24"/>
          <w:szCs w:val="24"/>
        </w:rPr>
        <w:t>со статьей 31.2 Федерального закона от 04.12.2007 N 329-ФЗ "О физической культуре и спорте в Российской Федерации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"Александровский район"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приложение №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став Оргкомитета по внедрению Всероссийского  физкультурно-спортивного комплекса «Готов к труду и обороне» (ГТО) (приложение №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остав судейской коллегии по внедрению Всероссийского физкультурно-спортивного комплекса «Готов к труду и обороне» (ГТО) (приложение № 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делить Муниципальное бюджетное образовательное учреждение дополнительного образования детей «Детско-юношеская спортивная школа», находящееся по адресу: 636760, Томская область, Александровский район, с. Александровское, ул. Сибирская 13А,  полномочиям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, в соответствие с Положением о Центре тестирования по выполнению видов испытаний (тестов), нормативов, требований к оценке уровня знаний  и умений в области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постановления возложить на  заместителя главы  района  Каримову О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.о. Главы Александровского района   </w:t>
        <w:tab/>
        <w:tab/>
        <w:tab/>
        <w:tab/>
        <w:tab/>
        <w:t xml:space="preserve">        В.П. Мумбер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6096" w:hanging="1140"/>
        <w:rPr>
          <w:rFonts w:ascii="Times New Roman" w:hAnsi="Times New Roman" w:eastAsia="Times New Roman" w:cs="Times New Roman"/>
          <w:color w:val="73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 постановлению Администрации                Александровского района </w:t>
      </w:r>
    </w:p>
    <w:p>
      <w:pPr>
        <w:pStyle w:val="Normal"/>
        <w:shd w:fill="FFFFFF" w:val="clear"/>
        <w:spacing w:lineRule="auto" w:line="240" w:before="0" w:after="0"/>
        <w:ind w:left="5028" w:firstLine="636"/>
        <w:rPr>
          <w:rFonts w:ascii="Times New Roman" w:hAnsi="Times New Roman" w:eastAsia="Times New Roman" w:cs="Times New Roman"/>
          <w:color w:val="73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19.02.2016 № 170</w:t>
      </w:r>
    </w:p>
    <w:p>
      <w:pPr>
        <w:pStyle w:val="Normal"/>
        <w:shd w:fill="FFFFFF" w:val="clear"/>
        <w:spacing w:lineRule="atLeast" w:line="240" w:before="160" w:after="160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tLeast" w:line="240" w:before="160" w:after="160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е полож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Положение) разработано в соответствие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г. №54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ложение устанавливает порядок организации и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Центр тестирования), который осуществляет тестирование общего уровня физической подготовленности населения района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Цели и задачи Центра тестир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3727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ой целью деятельности Центра тестирования является осуществление оценки выполнения гражданами государственных требований  к уровню физической подготовленности населения при выполнении нормативов Всероссийского физкультурно-спортивного  комплекса  «Готов к труду и обороне» (ГТО), утвержденных приказом Министерства спорта Российской Федерации от 8 июля 2014г. №575 (далее – государственные треб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дачи Центра тестир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здание условий по оказанию консультационной и методической помощи населению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рганизация и проведение тестирования населения по выполнению видов испытаний (тестов), нормативов, требований к оценке уровня знаний  и умений в области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сновные виды деятельности Центра тестир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ведение пропаганды и информационной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здание условий и оказание консультативной и методической помощи населению, физкультурно-спортивным, общественным и иным организациям в подготовке к выполнению государствен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существление тестирования населения по выполнению государственных требований к уровню физической подготовленности и оценке уровня знаний и умений населения согласно Порядку организации и проведения тестирования населения в рамках Всероссийского   физкультурно-оздоровительного комплекса «Готов к труду и обороне» (ГТО), утвержденному приказом Минспорта России от 29 августа 2014г. №739 (далее – Порядок организации и проведения тестирова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 Порядка организации и проведения тестир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участие в организации мероприятий комплекса ГТО, включенных в Единый календарный план областных, межрегиональных, всероссийских и международных физкультурных и спортивных мероприятий, календарные планы физкультурных и спортивных мероприятий Томской области и Александров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взаимодействие с органами государственной власти, органами местного самоуправления, физкультурно-спортивными, общественными и иными организациями в вопросах внедрения комплекса ГТО, проведение мероприятий комплекса ГТ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казание содействия в повышении квалификации специалистов в области физической культуры и спорта по комплексу ГТ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обеспечение судейства мероприятий по тестированию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ля организации тестирования в отдаленных, труднодоступных и малонаселенных местах может организовываться выездная комиссия Центра тест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Тестирование организуется только в местах, соответствующих установленным требованиям к спортивным объектам, в том числе  по безопасности эксплуат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Взаимодействие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Центр тестирования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опускать участников тестирования и отказывать участникам тестирования в допуске к выполнению видов испытаний (тестов) комплекса ГТО       в соответствии с Порядком организации и проведения тест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ивлекать волонтеров для организации процесса тестирования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Центр тестирования обяз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блюдать требования Порядка организации и проведения тестирования, нормативных правовых актов, регламентирующих проведение спортивных и физкультур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V.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Материально-техническое обеспечение Центра тестирования осуществляется за счет муниципальной программы «Развитие физической культуры, спорта и формирование здорового образа жизни в Александровском  район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Центр тестирования осуществляет материально-техническое обеспечение участников тестирования, обеспечение спортивным инвентарем                          и оборудованием, необходимым для проведения тестирования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6096" w:hanging="1140"/>
        <w:rPr>
          <w:rFonts w:ascii="Times New Roman" w:hAnsi="Times New Roman" w:eastAsia="Times New Roman" w:cs="Times New Roman"/>
          <w:color w:val="73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 постановлению Администрации                Александровского района </w:t>
      </w:r>
    </w:p>
    <w:p>
      <w:pPr>
        <w:pStyle w:val="Normal"/>
        <w:shd w:fill="FFFFFF" w:val="clear"/>
        <w:spacing w:lineRule="auto" w:line="240" w:before="0" w:after="0"/>
        <w:ind w:left="5028" w:firstLine="636"/>
        <w:rPr>
          <w:rFonts w:ascii="Times New Roman" w:hAnsi="Times New Roman" w:eastAsia="Times New Roman" w:cs="Times New Roman"/>
          <w:color w:val="73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19.02.2016 № 170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тав Оргкомитета по внедрению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ероссийского физкультурно-спортивного комплекс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Готов к труду и обороне» (ГТО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461"/>
      </w:tblGrid>
      <w:tr>
        <w:trPr>
          <w:trHeight w:val="786" w:hRule="atLeast"/>
        </w:trPr>
        <w:tc>
          <w:tcPr>
            <w:tcW w:w="17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ова О.В.</w:t>
            </w:r>
          </w:p>
        </w:tc>
        <w:tc>
          <w:tcPr>
            <w:tcW w:w="74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лександровского  района, председатель;</w:t>
            </w:r>
          </w:p>
        </w:tc>
      </w:tr>
      <w:tr>
        <w:trPr>
          <w:trHeight w:val="786" w:hRule="atLeast"/>
        </w:trPr>
        <w:tc>
          <w:tcPr>
            <w:tcW w:w="17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енко А.Г.</w:t>
            </w:r>
          </w:p>
        </w:tc>
        <w:tc>
          <w:tcPr>
            <w:tcW w:w="74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начальника Муниципального казённого учреждения отдел культуры, спорта и молодёжной политики администрации Александровского  района по спорту, заместитель председателя;</w:t>
            </w:r>
          </w:p>
        </w:tc>
      </w:tr>
      <w:tr>
        <w:trPr>
          <w:trHeight w:val="786" w:hRule="atLeast"/>
        </w:trPr>
        <w:tc>
          <w:tcPr>
            <w:tcW w:w="17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о И.В. </w:t>
            </w:r>
          </w:p>
        </w:tc>
        <w:tc>
          <w:tcPr>
            <w:tcW w:w="74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 отдела образования Александровского района, секретарь оргкомитета;</w:t>
            </w:r>
          </w:p>
        </w:tc>
      </w:tr>
      <w:tr>
        <w:trPr>
          <w:trHeight w:val="786" w:hRule="atLeast"/>
        </w:trPr>
        <w:tc>
          <w:tcPr>
            <w:tcW w:w="17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ргкомитета:</w:t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7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а Н.Д.</w:t>
            </w:r>
          </w:p>
        </w:tc>
        <w:tc>
          <w:tcPr>
            <w:tcW w:w="74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 - преподаватель Муниципальное бюджетное образовательное учреждения дополнительного образования детей  «Детская юношеская спортивная школа», руководитель центра тестирования ГТО;</w:t>
            </w:r>
          </w:p>
        </w:tc>
      </w:tr>
      <w:tr>
        <w:trPr>
          <w:trHeight w:val="786" w:hRule="atLeast"/>
        </w:trPr>
        <w:tc>
          <w:tcPr>
            <w:tcW w:w="17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ппе А.Е.</w:t>
            </w:r>
          </w:p>
        </w:tc>
        <w:tc>
          <w:tcPr>
            <w:tcW w:w="74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униципальное бюджетное образовательное учреждения дополнительного образования детей «Детско-юношеская спортивная школа»;</w:t>
            </w:r>
          </w:p>
        </w:tc>
      </w:tr>
      <w:tr>
        <w:trPr>
          <w:trHeight w:val="786" w:hRule="atLeast"/>
        </w:trPr>
        <w:tc>
          <w:tcPr>
            <w:tcW w:w="17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ёнова И.В.</w:t>
            </w:r>
          </w:p>
        </w:tc>
        <w:tc>
          <w:tcPr>
            <w:tcW w:w="74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редактор газеты "Северянка";</w:t>
            </w:r>
          </w:p>
        </w:tc>
      </w:tr>
      <w:tr>
        <w:trPr>
          <w:trHeight w:val="786" w:hRule="atLeast"/>
        </w:trPr>
        <w:tc>
          <w:tcPr>
            <w:tcW w:w="17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ва Е.В.</w:t>
            </w:r>
          </w:p>
        </w:tc>
        <w:tc>
          <w:tcPr>
            <w:tcW w:w="74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районного отдела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7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 А.В.</w:t>
            </w:r>
          </w:p>
        </w:tc>
        <w:tc>
          <w:tcPr>
            <w:tcW w:w="74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начальника Пожарной части Александровская, инструктор по спорту (по согласованию).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160" w:after="160"/>
        <w:ind w:left="43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160" w:after="160"/>
        <w:ind w:left="43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160" w:after="160"/>
        <w:ind w:left="43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160" w:after="160"/>
        <w:ind w:left="43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6096" w:hanging="1140"/>
        <w:rPr>
          <w:rFonts w:ascii="Times New Roman" w:hAnsi="Times New Roman" w:eastAsia="Times New Roman" w:cs="Times New Roman"/>
          <w:color w:val="73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 постановлению Администрации                Александровского района </w:t>
      </w:r>
    </w:p>
    <w:p>
      <w:pPr>
        <w:pStyle w:val="Normal"/>
        <w:shd w:fill="FFFFFF" w:val="clear"/>
        <w:spacing w:lineRule="auto" w:line="240" w:before="0" w:after="0"/>
        <w:ind w:left="5028" w:firstLine="636"/>
        <w:rPr>
          <w:rFonts w:ascii="Times New Roman" w:hAnsi="Times New Roman" w:eastAsia="Times New Roman" w:cs="Times New Roman"/>
          <w:color w:val="73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19.02.2016 № 170</w:t>
      </w:r>
    </w:p>
    <w:p>
      <w:pPr>
        <w:pStyle w:val="Normal"/>
        <w:shd w:fill="FFFFFF" w:val="clear"/>
        <w:spacing w:lineRule="atLeast" w:line="24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тав Судейской коллегии по внедрению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ероссийского физкультурно-спортивного комплекс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Готов к труду и обороне» (ГТО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737272"/>
          <w:sz w:val="24"/>
          <w:szCs w:val="24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756"/>
      </w:tblGrid>
      <w:tr>
        <w:trPr>
          <w:trHeight w:val="510" w:hRule="atLeast"/>
        </w:trPr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before="0" w:after="0"/>
              <w:ind w:righ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атова Н.Д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979" w:leader="none"/>
              </w:tabs>
              <w:spacing w:before="0" w:after="0"/>
              <w:ind w:right="8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-преподаватель МБОУ ДОД «Детско-юношеская спортивная школа», руководитель центра тестирования, главный судья;</w:t>
            </w:r>
          </w:p>
        </w:tc>
      </w:tr>
      <w:tr>
        <w:trPr>
          <w:trHeight w:val="510" w:hRule="atLeast"/>
        </w:trPr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before="0" w:after="0"/>
              <w:ind w:righ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жиева Б.Г.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979" w:leader="none"/>
              </w:tabs>
              <w:spacing w:before="0" w:after="0"/>
              <w:ind w:right="8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 МБОУ ДОД «Детско-юношеская спортивная школа»,  главный секретарь;</w:t>
            </w:r>
          </w:p>
        </w:tc>
      </w:tr>
      <w:tr>
        <w:trPr>
          <w:trHeight w:val="510" w:hRule="atLeast"/>
        </w:trPr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before="0" w:after="0"/>
              <w:ind w:righ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жиев В.Н.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979" w:leader="none"/>
              </w:tabs>
              <w:spacing w:before="0" w:after="0"/>
              <w:ind w:right="8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-преподаватель МБОУ ДОД «Детско-юношеская спортивная школа»;</w:t>
            </w:r>
          </w:p>
        </w:tc>
      </w:tr>
      <w:tr>
        <w:trPr>
          <w:trHeight w:val="510" w:hRule="atLeast"/>
        </w:trPr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мертных Г.М.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979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-преподаватель МБОУ ДОД «Детско-юношеская спортивная школа»;</w:t>
            </w:r>
          </w:p>
        </w:tc>
      </w:tr>
      <w:tr>
        <w:trPr>
          <w:trHeight w:val="510" w:hRule="atLeast"/>
        </w:trPr>
        <w:tc>
          <w:tcPr>
            <w:tcW w:w="231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сов П.В.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979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-преподаватель МБОУ ДОД «Детско-юношеская спортивная школа»;</w:t>
            </w:r>
          </w:p>
        </w:tc>
      </w:tr>
      <w:tr>
        <w:trPr>
          <w:trHeight w:val="510" w:hRule="atLeast"/>
        </w:trPr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before="0" w:after="0"/>
              <w:ind w:righ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ай А.В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979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-преподаватель МБОУ ДОД «Детско-юношеская спортивная школа»;</w:t>
            </w:r>
          </w:p>
        </w:tc>
      </w:tr>
      <w:tr>
        <w:trPr>
          <w:trHeight w:val="499" w:hRule="atLeast"/>
        </w:trPr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before="0" w:after="0"/>
              <w:ind w:righ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ков Д.В.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979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-преподаватель МБОУ ДОД «Детско-юношеская спортивная школа»;</w:t>
            </w:r>
          </w:p>
        </w:tc>
      </w:tr>
      <w:tr>
        <w:trPr>
          <w:trHeight w:val="510" w:hRule="atLeast"/>
        </w:trPr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before="0" w:after="0"/>
              <w:ind w:righ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 Н.Г.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979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Ж    МАОУ «Средняя общеобразовательная школа №1 с.Александровское;</w:t>
            </w:r>
          </w:p>
        </w:tc>
      </w:tr>
      <w:tr>
        <w:trPr>
          <w:trHeight w:val="510" w:hRule="atLeast"/>
        </w:trPr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before="0" w:after="0"/>
              <w:ind w:righ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лин А.В.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979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 МАОУ «Средняя общеобразовательная школа №1 с.Александровское;</w:t>
            </w:r>
          </w:p>
        </w:tc>
      </w:tr>
      <w:tr>
        <w:trPr>
          <w:trHeight w:val="510" w:hRule="atLeast"/>
        </w:trPr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before="0" w:after="0"/>
              <w:ind w:righ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сберг Н.П..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979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спорту МБУ «Культурно- спортивный комплекса»;</w:t>
            </w:r>
          </w:p>
        </w:tc>
      </w:tr>
      <w:tr>
        <w:trPr>
          <w:trHeight w:val="510" w:hRule="atLeast"/>
        </w:trPr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before="0" w:after="0"/>
              <w:ind w:righ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 А.В.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979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спорту МБУ «Культурно- спортивный комплекса»;</w:t>
            </w:r>
          </w:p>
        </w:tc>
      </w:tr>
      <w:tr>
        <w:trPr>
          <w:trHeight w:val="510" w:hRule="atLeast"/>
        </w:trPr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ников В.В.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97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 стадионом "Геолог" МБУ «Культурно- спортивный комплекс»;</w:t>
            </w:r>
          </w:p>
        </w:tc>
      </w:tr>
      <w:tr>
        <w:trPr>
          <w:trHeight w:val="305" w:hRule="atLeast"/>
        </w:trPr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before="0" w:after="0"/>
              <w:ind w:righ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ьц В.И.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979" w:leader="none"/>
              </w:tabs>
              <w:spacing w:before="0" w:after="0"/>
              <w:ind w:right="8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спортивного комплекса «Обь»;</w:t>
            </w:r>
          </w:p>
          <w:p>
            <w:pPr>
              <w:pStyle w:val="Normal"/>
              <w:tabs>
                <w:tab w:val="clear" w:pos="708"/>
                <w:tab w:val="left" w:pos="6979" w:leader="none"/>
              </w:tabs>
              <w:spacing w:before="0" w:after="0"/>
              <w:ind w:right="8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енников А.А.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979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физической культуры Александровского филиала Томского политехнического техникума </w:t>
            </w:r>
          </w:p>
        </w:tc>
      </w:tr>
      <w:tr>
        <w:trPr>
          <w:trHeight w:val="510" w:hRule="atLeast"/>
        </w:trPr>
        <w:tc>
          <w:tcPr>
            <w:tcW w:w="2316" w:type="dxa"/>
            <w:tcBorders/>
            <w:shd w:fill="FFFFFF" w:val="clea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енко А.Г.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979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МКУ Отдел культуры, спорта и молодежной политике, по спорту.</w:t>
            </w:r>
          </w:p>
        </w:tc>
      </w:tr>
    </w:tbl>
    <w:p>
      <w:pPr>
        <w:pStyle w:val="Normal"/>
        <w:spacing w:before="0" w:after="20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9:00Z</dcterms:created>
  <dc:creator>Пользователь</dc:creator>
  <dc:description/>
  <dc:language>en-US</dc:language>
  <cp:lastModifiedBy>PC62</cp:lastModifiedBy>
  <cp:lastPrinted>2016-02-19T17:17:00Z</cp:lastPrinted>
  <dcterms:modified xsi:type="dcterms:W3CDTF">2016-03-02T08:59:00Z</dcterms:modified>
  <cp:revision>2</cp:revision>
  <dc:subject/>
  <dc:title/>
</cp:coreProperties>
</file>