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12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76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постановление Администрации Александровского района Томской области от 28.01.2016 № 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9 Порядка предоставления из областного бюджета государственной поддержки на проведение капитального ремонта общего имущества в многоквартирных домах, утвержденного постановлением Администрации Томской области от 08.04.2015 №131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сти изменения в  постановление Администрации Александровского района Томской области от 28.01.2016 № 7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, в муниципальном образовании «Александровский район» на период 2016-2018 годов», изложив приложения № 1-4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 xml:space="preserve">Приложения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Томской области от 09.12.2016 № </w:t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к постановлению Администрации Александровского района Томской области от 28.01.2016 № 75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аткосрочный план реализации в 2016-2018 годах региональной программы капитального ремонта 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1. Перечень многоквартирных домов, включенных в краткосрочный план реализации в 2016-2018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426"/>
        <w:gridCol w:w="283"/>
        <w:gridCol w:w="284"/>
        <w:gridCol w:w="283"/>
        <w:gridCol w:w="425"/>
        <w:gridCol w:w="284"/>
        <w:gridCol w:w="709"/>
        <w:gridCol w:w="708"/>
        <w:gridCol w:w="426"/>
        <w:gridCol w:w="708"/>
        <w:gridCol w:w="709"/>
        <w:gridCol w:w="709"/>
        <w:gridCol w:w="992"/>
        <w:gridCol w:w="567"/>
        <w:gridCol w:w="709"/>
        <w:gridCol w:w="567"/>
        <w:gridCol w:w="1134"/>
        <w:gridCol w:w="1133"/>
        <w:gridCol w:w="850"/>
        <w:gridCol w:w="710"/>
        <w:gridCol w:w="851"/>
        <w:gridCol w:w="567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следнего капитального ремо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органом местного самоуправления краткосрочного пла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жилых помещ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 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4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2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 76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6 410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35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 567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448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11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 15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7 077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08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7,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83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937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0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Александр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парова, д.25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 57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434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13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4,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988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0 754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234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006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6 418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588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3,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8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336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5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к постановлению Администрации Александровского района Томской области  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  <w:t>2.Планируемые показатели краткосрочного плана реализации в 2016-2018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71"/>
        <w:gridCol w:w="1353"/>
        <w:gridCol w:w="1594"/>
        <w:gridCol w:w="876"/>
        <w:gridCol w:w="1058"/>
        <w:gridCol w:w="943"/>
        <w:gridCol w:w="1058"/>
        <w:gridCol w:w="1065"/>
        <w:gridCol w:w="925"/>
        <w:gridCol w:w="923"/>
        <w:gridCol w:w="924"/>
        <w:gridCol w:w="1025"/>
        <w:gridCol w:w="118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/>
            </w:pPr>
            <w:r>
              <w:rPr>
                <w:sz w:val="16"/>
                <w:szCs w:val="16"/>
              </w:rPr>
              <w:t>Александров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 763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9 763,18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 567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9 567,25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 157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157,27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838,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38,21</w:t>
            </w:r>
          </w:p>
        </w:tc>
      </w:tr>
      <w:tr>
        <w:trPr>
          <w:trHeight w:val="111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Александровское,  ул. Толпарова, д.25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 571,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571,77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988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 988,83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006,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006,83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982,00</w:t>
            </w:r>
          </w:p>
        </w:tc>
      </w:tr>
      <w:tr>
        <w:trPr>
          <w:trHeight w:val="5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7,10</w:t>
            </w:r>
          </w:p>
        </w:tc>
      </w:tr>
      <w:tr>
        <w:trPr>
          <w:trHeight w:val="5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7,1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Томской области от 28.01.2016 № 75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3. Виды работ по капитальному ремонту многоквартирных домов, включенных в краткосрочный план реализации в 2016-2018 гг. региональной программы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567"/>
        <w:gridCol w:w="567"/>
        <w:gridCol w:w="708"/>
        <w:gridCol w:w="567"/>
        <w:gridCol w:w="567"/>
        <w:gridCol w:w="567"/>
        <w:gridCol w:w="365"/>
        <w:gridCol w:w="628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ч.1 ст.166 Жилищного Кодекса Российской Федерации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, установленные ст.10 Закона Томской области от 07.06.2013 №116-О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Утепление фаса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,необходимых для предоставления коммунальных услуг</w:t>
            </w:r>
          </w:p>
        </w:tc>
      </w:tr>
      <w:tr>
        <w:trPr>
          <w:trHeight w:val="2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left="113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/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 76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 76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 56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 56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 15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 15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8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83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 57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6 57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/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98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98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00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00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left="9204" w:right="-31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4601" w:leader="none"/>
        </w:tabs>
        <w:ind w:left="9204" w:right="-31" w:hanging="0"/>
        <w:rPr/>
      </w:pPr>
      <w:r>
        <w:rPr/>
        <w:t>к постановлению Администрации Александровского района Томской области от 28.01.2016 № 75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  <w:t>4. Перечень работ и услуг по капитальному ремонту общего имущества в многоквартирных домах, включенных в краткосрочный план реализации в 2016-2018 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1848"/>
        <w:gridCol w:w="1848"/>
        <w:gridCol w:w="2394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услуги) по капитальному ремон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2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 763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3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 567,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Пушкина, д. 4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4 157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7,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5 785,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,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71,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838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38,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Толпарова, д.25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1 196 571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4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1 501,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3,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0,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1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 988,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2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1 006,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3,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7 615,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49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1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90,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 ул. Таежная, д. 19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98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7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12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07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/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207,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064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napToGrid w:val="false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42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6:00Z</dcterms:created>
  <dc:creator>User</dc:creator>
  <dc:description/>
  <dc:language>en-US</dc:language>
  <cp:lastModifiedBy>PC62</cp:lastModifiedBy>
  <cp:lastPrinted>2016-04-25T11:13:00Z</cp:lastPrinted>
  <dcterms:modified xsi:type="dcterms:W3CDTF">2016-12-13T11:26:00Z</dcterms:modified>
  <cp:revision>2</cp:revision>
  <dc:subject/>
  <dc:title/>
</cp:coreProperties>
</file>