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1"/>
        <w:ind w:left="432" w:hanging="0"/>
        <w:rPr>
          <w:sz w:val="20"/>
          <w:szCs w:val="20"/>
        </w:rPr>
      </w:pPr>
      <w:r>
        <w:rPr>
          <w:b w:val="false"/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417"/>
      </w:tblGrid>
      <w:tr>
        <w:trPr>
          <w:trHeight w:val="343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ind w:hanging="108"/>
              <w:rPr>
                <w:lang w:eastAsia="ru-RU"/>
              </w:rPr>
            </w:pPr>
            <w:r>
              <w:rPr/>
              <w:t>25.11.2016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left="0" w:right="-108" w:hanging="0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b w:val="false"/>
                <w:sz w:val="24"/>
                <w:szCs w:val="24"/>
                <w:lang w:val="ru-RU" w:eastAsia="ru-RU"/>
              </w:rPr>
              <w:t>1212</w:t>
            </w:r>
          </w:p>
        </w:tc>
      </w:tr>
      <w:tr>
        <w:trPr>
          <w:trHeight w:val="6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  <w:tr>
        <w:trPr>
          <w:trHeight w:val="66" w:hRule="atLeast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 внесении изменений в Порядок оказания социальной помощи в ремонте и (или) переустройстве жилых помещений отдельных категорий граждан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3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«Социальная поддержка населения Александровского района на 2014–2016 годы», утвержденной постановлением Администрации Александровского района от 28.10.2013 № 1448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изменение в Порядок оказания социальной помощи в ремонте и (или) переустройстве жилых помещений отдельных категорий граждан (далее – Порядок), утвержденный постановлением Администрации Александровского района от 03.08.2016 № 814, изложив пункт 13 в новой редакции:</w:t>
      </w:r>
    </w:p>
    <w:p>
      <w:pPr>
        <w:pStyle w:val="Normal"/>
        <w:ind w:firstLine="567"/>
        <w:jc w:val="both"/>
        <w:rPr/>
      </w:pPr>
      <w:r>
        <w:rPr/>
        <w:t>«13.Выплата социальной помощи может осуществляться:</w:t>
      </w:r>
    </w:p>
    <w:p>
      <w:pPr>
        <w:pStyle w:val="Normal"/>
        <w:shd w:fill="FFFFFF" w:val="clear"/>
        <w:spacing w:lineRule="atLeast" w:line="240" w:before="5" w:after="0"/>
        <w:ind w:right="-1" w:firstLine="567"/>
        <w:jc w:val="both"/>
        <w:rPr/>
      </w:pPr>
      <w:r>
        <w:rPr/>
        <w:t>1)при оказании с</w:t>
      </w:r>
      <w:r>
        <w:rPr>
          <w:spacing w:val="-11"/>
        </w:rPr>
        <w:t xml:space="preserve">оциальной помощи на ремонт и (или) переустройство жилых помещений в формах согласно подпунктам 1, 2 пункта 7 Порядка - </w:t>
      </w:r>
      <w:r>
        <w:rPr/>
        <w:t>безналичным перечислением на счет получателя или наличными средствами через кассу Администрации Александровского района. Предельный размер оказания социальной помощи на ремонт и (или) переустройство жилого помещения в таких случаях составляет не более 100 000 рублей на одно жилое помещение;</w:t>
      </w:r>
    </w:p>
    <w:p>
      <w:pPr>
        <w:pStyle w:val="Normal"/>
        <w:shd w:fill="FFFFFF" w:val="clear"/>
        <w:spacing w:lineRule="atLeast" w:line="240" w:before="5" w:after="0"/>
        <w:ind w:right="-1" w:firstLine="567"/>
        <w:jc w:val="both"/>
        <w:rPr>
          <w:spacing w:val="-11"/>
        </w:rPr>
      </w:pPr>
      <w:r>
        <w:rPr/>
        <w:t>2) при оказании с</w:t>
      </w:r>
      <w:r>
        <w:rPr>
          <w:spacing w:val="-11"/>
        </w:rPr>
        <w:t xml:space="preserve">оциальной помощи на ремонт и (или) переустройство жилых помещений в формах согласно подпункту 3 пункта 7 Порядка – </w:t>
      </w:r>
      <w:r>
        <w:rPr/>
        <w:t>через администрацию соответствующего сельского поселения, на территории которого проживает заявитель путем перечисления в бюджет поселения иных межбюджетных трансфертов. Предельный размер оказания социальной помощи на ремонт и (или) переустройство жилого помещения в таких случаях составляет не более 150 000 рублей на одно жилое помещение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его официального опубликования (обнародования) и распространяется на правоотношения, возникшие 01.10.2016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возложить на заместителя Главы Александровского района О.В. Каримову.</w:t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/>
        <w:t>Глава Александровского района</w:t>
        <w:tab/>
        <w:tab/>
        <w:tab/>
        <w:tab/>
        <w:tab/>
        <w:tab/>
        <w:t xml:space="preserve">           И.С. Крылов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Финансовый отдел Администрации Александровского района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Экономический отдел Администрации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spacing w:val="-1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szCs w:val="3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3:00Z</dcterms:created>
  <dc:creator>frolova</dc:creator>
  <dc:description/>
  <dc:language>en-US</dc:language>
  <cp:lastModifiedBy>PC62</cp:lastModifiedBy>
  <cp:lastPrinted>2016-11-02T10:20:00Z</cp:lastPrinted>
  <dcterms:modified xsi:type="dcterms:W3CDTF">2016-11-2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54ba2db-85b7-4b64-81b6-899128454b5f</vt:lpwstr>
  </property>
</Properties>
</file>