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6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0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Александровского района Том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Ведомственный перечень муниципальных услуг и работ, оказываемых и выполняемых муниципальными учреждениями, подведомственными Администрации Александровского района согласно приложению. </w:t>
      </w:r>
    </w:p>
    <w:p>
      <w:pPr>
        <w:pStyle w:val="ConsPlusNormal"/>
        <w:ind w:firstLine="540"/>
        <w:jc w:val="both"/>
        <w:rPr/>
      </w:pPr>
      <w:r>
        <w:rPr/>
        <w:t>2. Отделу экономики Администрации Александровского района Томской области обеспечить размещение ведомственных перечней в информационной системе, доступ к которой осуществляется через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андровского района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фулина Е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Александровского района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1.11.2016    № 11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 и работ, оказываемых и выполняемых муниципальными учреждениями, подведомственными Администрации Александр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38"/>
        <w:gridCol w:w="3457"/>
        <w:gridCol w:w="2870"/>
        <w:gridCol w:w="1128"/>
        <w:gridCol w:w="15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услуги (работы), реестровый номер услуг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муниципальной услуги (работы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, оказывающие муниципальную услугу (выполняющие работу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еяте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3000700100001004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21.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. Октябр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программы общего образования - Адаптированная 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, физические лица с девиантным поведением,  физические лица с ограниченными возможностями здоровья в возрасте от 6,6 до 15 л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ровень освоения обучающимися образовательной программы основного общего образования по результатам четверти (триместра) в полном объеме (по результатам учебного года)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Полнота реализации основной общеобразовательной программы основного общего образования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 Доля обучающихся, оставленных на повторный год обучения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Доля выпускников 9-х классов, получивших аттестат об основном общем образовании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 Доля выпускников 9-х классов, получивших аттестат об основном общем образовании особого образц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. Доля обучающихся, не получивших аттестат об основном общем образовании (от общей численности выпускников 9-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Доля педагогов, имеющих высшее образование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 Доля родителей (законных представителей), удовлетворенных условиями и качеством предоставляемой услуги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 Отсутствие случаев детского травматизма, шт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основных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2000200100001000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НОУ «Начальная общеобразователь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Ларин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, физические лица с девиантным поведением, физические лица с ограниченными возможностями здоровья в возрасте от 6,6 до 10 л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ровень освоения обучающимися образовательной программы начального общего образования по результатам четверти (триместра) в полном объеме (по результатам учебного года)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лнота реализации основной общеобразовательной программы начального общего образовани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Уровень соответствия учебного плана общеобразовательного учреждения требованиям федерального базисного учебного плана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оля обучающихся, получивших начальное общее образование и перешедших на следующую ступень образования (от общей численности выпускников первой ступени)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Доля обучающихся, оставленных на повторный год обучения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оля педагогов, имеющих высшее образование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Доля родителей (законных представителей), удовлетворенных условиями и качеством предоставляемой услуг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Отсутствие случаев детского травматизма, шт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4000400200001004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21.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 с.Александ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 с.Александ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Средняя общеобразовательная школа с.Лукашкин– 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Новонико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Средняя общеобразовательная школа  с.Назино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Государственный образовательный стандар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, физические лица с девиантным поведением, физические лица с ограниченными возможностями здоровья в возрасте от 6,6 до 18 л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Уровень освоения обучающимися основной общеобразовательной программы основного ,среднего, общего образования по результатам четверти (триместра) в полном объеме (по результатам учебного года),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Полнота реализации основной общеобразовательной программы основного общего образования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Доля обучающихся, оставленных на повторный год обучения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Доля выпускников 9-х,11-х классов, получивших аттестат об основном общем образовании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Доля выпускников 9-х, 11-х классов, получивших аттестат об основном общем образовании особого образц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.Доля обучающихся, не получивших аттестат об основном общем образовании (от общей численности выпускников 9-х, 11-х классов)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Уровень соответствия учебного плана общеобразовательного учреждения требованиям федерального базисного учебного план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 Доля педагогов, имеющих высшее образование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Доля родителей (законных представителей), удовлетворенных условиями и качеством предоставляемой услуги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Отсутствие случаев детского травматизма, шт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01000100100001002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ОУ «Детский сад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ОУ «Детский сад «Але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ДОУ «Детский сад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ДОУ «Детский сад 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ДОУ «Детский сад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ДОУ «ЦРР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ДОУ «Детский сад «Ягодк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-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, Физические лица с ограниченными возможностями здоровья, Ф</w:t>
            </w:r>
            <w:r>
              <w:rPr>
                <w:rFonts w:eastAsia="Times New Roman" w:cs="Times New Roman" w:ascii="Times New Roman" w:hAnsi="Times New Roman"/>
              </w:rPr>
              <w:t xml:space="preserve">изические лица от 2 мес. до 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полнение плана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Результаты работы по формированию знаний, умений и навыков воспитанников согласно диагностическим данным реализуемой программы на конец учебного года (качество дошко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Число случаев получения детьми травм, отравлений в период пребывания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Число обоснованных жалоб родителей (законных представителей)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Доля детей, занятых дополнительным образованием (от общей численности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Доля педагогов, имеющих высшее образование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 11020000000000001002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Д «Дом детского творче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общего образования - Образовательная программ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ность контингента обучающихся от первоначального комплектования, %</w:t>
            </w:r>
          </w:p>
          <w:p>
            <w:pPr>
              <w:pStyle w:val="ConsPlus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освоивших дополнительные образовательные программы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Доля детей, ставших победителями и призерами всероссийских и международных мероприятий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оля детей, ставших победителями и призерами региональных, областных мероприятий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2"/>
                <w:szCs w:val="22"/>
              </w:rPr>
              <w:t>5. Доля педагогов, имеющих высшее образование,%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2"/>
                <w:szCs w:val="22"/>
              </w:rPr>
              <w:t>6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  <w:r>
              <w:rPr>
                <w:rFonts w:eastAsia="Times New Roman" w:cs="Times New Roman" w:ascii="Times New Roman" w:hAnsi="Times New Roman"/>
              </w:rPr>
              <w:t>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Отсутствие случаев детского травматизма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 в области физической культуры и спорта 11022000600000001004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Д «Детско-юношеская спортивная школ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 - Учебно-тренировочные программы подготовки спортсмено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хранность контингента обучающихся от первоначального комплектования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 Доля детей, освоивших дополнительные образовательные программы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Доля потребителей, удовлетворенных условиями и качеством предоставляемой услуги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Доля детей, принимающих участие в спортивных мероприятиях различного уровня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.Доля детей, ставших победителями и призерами всероссийских и международных мероприятий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.Доля детей, ставших победителями и призерами региональных, областных мероприятий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. Выполнение разрядных норм в соответствии с программой и этапом подготовки</w:t>
            </w:r>
            <w:r>
              <w:rPr>
                <w:rFonts w:eastAsia="Times New Roman"/>
                <w:sz w:val="22"/>
                <w:szCs w:val="22"/>
              </w:rPr>
              <w:t>, чел.</w:t>
            </w:r>
          </w:p>
          <w:p>
            <w:pPr>
              <w:pStyle w:val="ConsPlus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Доля педагогов, имеющих высшее образование,%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2"/>
                <w:szCs w:val="22"/>
              </w:rPr>
              <w:t>9. Доля педагогов, имеющих квалификационную категорию,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Доля родителей (законных представителей), удовлетворенных условиями и качеством предоставляемой образовательной услуги</w:t>
            </w:r>
            <w:r>
              <w:rPr>
                <w:rFonts w:eastAsia="Times New Roman" w:cs="Times New Roman" w:ascii="Times New Roman" w:hAnsi="Times New Roman"/>
              </w:rPr>
              <w:t>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,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 Отсутствие случаев детского травматизма, шт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11000000000001001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5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ы и требования:</w:t>
            </w:r>
          </w:p>
          <w:p>
            <w:pPr>
              <w:pStyle w:val="ConsPlus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печатных, электронных) в читальных залах, абонементах, по внутрисистемному книга обмену, межбиблиотечному абонементу, выдача информации (справки, консультации) о составе библиотечных фондов через систему каталогов, электронных баз данных, предоставление доступа к электронным документам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зарегистрированных пользователей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яемость библиотечного фонда (доля новых поступлений в общем объеме хранения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енность населения качеством оказываемой услуги,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платно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ые правовые акты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29.12.1994 78-ФЗ «О библиотечном де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учреждения «Культурно-спортивный комплекс» Александ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16000000000001006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5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, архивное дело</w:t>
            </w:r>
          </w:p>
        </w:tc>
      </w:tr>
      <w:tr>
        <w:trPr>
          <w:trHeight w:val="3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ы и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, изучение и публичное представление музейных предметов и музейных коллекций, сохранение и пополнение музейных фондов, экспонирование и выставочная работа, представление информации об экспонируемых объектов,  удовлетворение познавательных, духовных, информационных и эстетических потребностей потребителей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обслуживания (показ музейных предметов) - В стационарных условиях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тителей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довлетворенность населения качеством оказываемой услуги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платно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6.05.1996 54-ФЗ «О Музейном фонде Российской Федерации и о музеях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 09.10.1992 3612-1 «Основы законодательства Российской Федерации о культуре».</w:t>
            </w:r>
            <w:r>
              <w:rPr>
                <w:rFonts w:cs="Times New Roman" w:ascii="Times New Roman" w:hAnsi="Times New Roman"/>
              </w:rPr>
              <w:t xml:space="preserve"> Устав муниципального бюджетного учреждения «Культурно-спортивный комплекс» Александ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9011100000000000006104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92.7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и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влечение детей и молодежи в занятия творчеством с учетом местных условий и возможностей; развитие детского и молодеж. творчества среди различных групп детей и молодежи; обеспечение детей и молодежи различными формами массового отдыха в каникулярное время (конкурсы игровые, танц. программы, дискотеки, встречи и т.д), организация и проведение социально значимых акций патриотич. направленности, по здоровому образу жизни, профилактике асоциальных явлений; вовлечение детей и молодежи в работу клубных формирований, объединений; реализация Плана основных мероприятий по работе с детьми и молодежью на территории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собы обслуживания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тационарных и в нестационарных условиях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сновных мероприятий и  социально-значимых акций патриотической направленности, по здоровому образу жизни, по профилактике асоциальных явлений  с детьми и молодежью. Ед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дёжи, вовлечённой в социально значимые общественно-массовые мероприятия, направленные на профилактику асоциального поведения и социальных деструкций в молодёжной среде.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ёжной среде.</w:t>
            </w:r>
            <w:r>
              <w:rPr>
                <w:rFonts w:cs="Times New Roman" w:ascii="Times New Roman" w:hAnsi="Times New Roman"/>
                <w:bCs/>
              </w:rPr>
              <w:t xml:space="preserve"> Ед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кон Томской области от 05.12.2008 № 245-ОЗ «О государственной молодёжной политике в Томской области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тав МБУ «Культурно-спортивный комплекс» Александровск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000000000000005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6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ндарты и требования: </w:t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>довлетворени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потребностей получател</w:t>
            </w:r>
            <w:r>
              <w:rPr>
                <w:color w:val="000000"/>
                <w:sz w:val="22"/>
                <w:szCs w:val="22"/>
                <w:lang w:val="ru-RU"/>
              </w:rPr>
              <w:t>ей</w:t>
            </w:r>
            <w:r>
              <w:rPr>
                <w:color w:val="000000"/>
                <w:sz w:val="22"/>
                <w:szCs w:val="22"/>
              </w:rPr>
              <w:t xml:space="preserve"> в поддержании и укреплении здоровья, физической реабилитации, а также проведении физкультурно-оздоровительного и спортивного досуга; организаци</w:t>
            </w:r>
            <w:r>
              <w:rPr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спортивно-массовых (спортивных и физкультурных) мероприяти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сту проживания граждан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одимых спортивно-массовых (спортивных и физкультурных мероприятий). Ед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граждан, занимающихся в секциях, на одного инструктора по физической культуре.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сутствие жалоб на качество выполнения работы.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дельный вес участников мероприятий. 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видов спорта, охваченных физкультурными и спортивными мероприятиями. Ед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платно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 04.12.2007 329-Ф3 «О физической культуре и спорте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тав МБУ «Культурно-спортивный комплекс» Александ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 концертных программ, спектаклей и других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8100000000000005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31.0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ы и требования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дготовка и проведение концертных мероприятий различных форм – фестивали, конкурсы, шоу-программы, вечера отдыха, дискотеки, народные гулянья, развлекательные и игровые программы, постановки самодеятельного театра и т. д.,    ориентированных на культурные потребности населения, развитие народного самодеятельного творчества, рост профессионального мастерства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сту проживания граждан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тителей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нообразие тематической направленности проводимых мероприятий.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довлетворенность населения качеством оказываемой услуги.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чно платно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 09.10.1992 3612-1 «Основы законодательства Российской Федерации о культур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тав МБУ «Культурно-спортивный комплекс» Александр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еятельности клубных формирований и твор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25100000000000004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.5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Культурно-спортивный комплекс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ы и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для организации досуга  населения, </w:t>
            </w:r>
            <w:r>
              <w:rPr>
                <w:rFonts w:cs="Times New Roman" w:ascii="Times New Roman" w:hAnsi="Times New Roman"/>
                <w:spacing w:val="3"/>
              </w:rPr>
              <w:t>развитие народного самодеятельного творчества на территории</w:t>
            </w:r>
            <w:r>
              <w:rPr>
                <w:rFonts w:cs="Times New Roman" w:ascii="Times New Roman" w:hAnsi="Times New Roman"/>
                <w:bCs/>
              </w:rPr>
              <w:t xml:space="preserve"> Александровского района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сту проживания граждан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исло участников клубных формирований и творческих объединений.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нообразие направлений деятельности клубных формирований и творческих объединений.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оличества участников клубных формирований и творческих объединений в течение года.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от 09.10.1992 3612-1 «Основы законодательства Российской Федерации о культур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став МБУ «Культурно-спортивный комплекс» Александр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19000300000001002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«Детская школа искусств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и требования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,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Об образовании в Российской Федераци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дополнительны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19000300000001003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10.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ДО «Детская школа искусств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и нау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ы и требования 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едостав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я объе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, чел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 единица измерения показателей каче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ность среднегодового контингента обучающихс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, участвующие   в         конкурсах, фестивалях, выставках различного уровня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, %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Платно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ые правовые акт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29.12.2012 273-фз Об образовании в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PC61</dc:creator>
  <dc:description/>
  <dc:language>en-US</dc:language>
  <cp:lastModifiedBy>PC62</cp:lastModifiedBy>
  <cp:lastPrinted>2016-11-11T18:38:00Z</cp:lastPrinted>
  <dcterms:modified xsi:type="dcterms:W3CDTF">2016-11-11T11:17:00Z</dcterms:modified>
  <cp:revision>2</cp:revision>
  <dc:subject/>
  <dc:title/>
</cp:coreProperties>
</file>