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16                                                                                                         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70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лан приватизации муниципального имущества муниципального образования «Александр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 201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ёй 41 Устава Александровского района, 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нести следующие изменения в  план приватизации муниципального имущества муниципального образования «Александровский район» на 2016 год, утвержденный постановлением Администрации Александровского района от 05.11.2015 № 1078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строки 1, 3 и 4 исключи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цифру «2370» заменить  цифрой «2070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01"/>
      </w:tblGrid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41 48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2:00Z</dcterms:created>
  <dc:creator>Бочарова</dc:creator>
  <dc:description/>
  <cp:keywords/>
  <dc:language>en-US</dc:language>
  <cp:lastModifiedBy>Довольный пользователь Microsoft Office</cp:lastModifiedBy>
  <cp:lastPrinted>2010-11-08T14:20:00Z</cp:lastPrinted>
  <dcterms:modified xsi:type="dcterms:W3CDTF">2016-11-11T03:18:00Z</dcterms:modified>
  <cp:revision>3</cp:revision>
  <dc:subject/>
  <dc:title>АДМИНИСТРАЦИЯ АЛЕКСАНДРОВСКОГО РАЙОНА</dc:title>
</cp:coreProperties>
</file>