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10.10.2016                                                                                                                        № 10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ind w:right="3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от 28.02.2014  № 222 «О порядке предоставления мер поддержки медицинских работников»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, во исполнение мероприятий муниципальной программы «Социально-экономическое развитие муниципального образования «Александровский район» на 2013-2015 годы и на перспективу до 20220 года», Соглашения о сотрудничестве между Администрацией Томской области и муниципальным образованием «Александровский район» о создании условий для оказания медицинской помощи населению, 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постановление Администрации Александровского района от 28.02.2014  № 222 «О порядке предоставления мер поддержки медицинских работников» следующие изменения: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1) вывести из состава комиссии по рассмотрению заявлений на оказание поддержки медицинским работникам Мурину Т.П. – главного специалиста-юриста;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2) ввести с состав комиссии по рассмотрению заявлений на оказание поддержки медицинским работникам Климову А.А. – главного специалиста-юриста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3) пункт 2 положения о предоставлении мер поддержки медицинских работников, утвержденного постановлением Администрации Александровского района от 28.02.2014  № 222 «О порядке предоставления мер поддержки медицинских работников» дополнить абзацем следующего содержания: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глашение специалистов на вакантную должность осуществляется по согласованию с Администрацией Александровского района на основании ходатайства главного врача ежегодно в срок до 1 сентября текущего года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(опубликования) обнародования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лександровского района О.В. Каримов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                                                         В.П. Мумбер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Ковалева О.Г.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25398</w:t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94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0:00Z</dcterms:created>
  <dc:creator>mazaeva</dc:creator>
  <dc:description/>
  <cp:keywords/>
  <dc:language>en-US</dc:language>
  <cp:lastModifiedBy>Довольный пользователь Microsoft Office</cp:lastModifiedBy>
  <cp:lastPrinted>2016-10-10T10:10:00Z</cp:lastPrinted>
  <dcterms:modified xsi:type="dcterms:W3CDTF">2016-11-11T03:19:00Z</dcterms:modified>
  <cp:revision>4</cp:revision>
  <dc:subject/>
  <dc:title>Бланк Главы администрации</dc:title>
</cp:coreProperties>
</file>