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6.10.2016  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036   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 силу постановления Администрации Александровского района от 08.07.2016 № 746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вязи с принятием Думой Александровского района решения от 18.08.2016 № 69 «Об утверждении Положения о порядке передачи в аренду имущества, находящегося в муниципальной собственности муниципального образования «Александровский район», руководствуясь статьёй 41 Устава муниципального образования «Александровский район»,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Признать утратившим силу постановление Администрации Александровского района от 08.07.2016 № 746 «О внесении изменений в Положение о порядке передачи в аренду муниципального имущества муниципального образования «Александровский район», утвержденное постановлением Главы Александровского района от 01.12.2008 № 903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Настоящее постановление вступает в силу со дня его официального опубликования (обнародования) и распространяется на отношения, возникшие с 01 июл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Контроль за исполнением настоящего постановления возложить на первого заместителя Главы Александровского района Мумбера В.П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И.С. Крыл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телеева Т.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 41 4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2:00Z</dcterms:created>
  <dc:creator>Бочарова</dc:creator>
  <dc:description/>
  <cp:keywords/>
  <dc:language>en-US</dc:language>
  <cp:lastModifiedBy>Довольный пользователь Microsoft Office</cp:lastModifiedBy>
  <cp:lastPrinted>2007-06-04T10:49:00Z</cp:lastPrinted>
  <dcterms:modified xsi:type="dcterms:W3CDTF">2016-11-11T03:20:00Z</dcterms:modified>
  <cp:revision>4</cp:revision>
  <dc:subject/>
  <dc:title>АДМИНИСТРАЦИЯ АЛЕКСАНДРОВСКОГО РАЙОНА</dc:title>
</cp:coreProperties>
</file>