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tabs>
                <w:tab w:val="clear" w:pos="720"/>
                <w:tab w:val="left" w:pos="3498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84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и штатной  численности Контрольно - ревизионной комиссии  Александровского 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о  статьей 4 Положения о Контрольно - ревизионной  комиссии  Александровского  района, утвержденного  решением Думы Александровского района от 24.11.2011 №121,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структуру Контрольно - ревизионной комиссии Александровского района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едельную штатную численность Контрольно-ревизионной комиссии Александровского района в количестве 2 штатных единицы, в 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шт. единица - муниципальная должность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шт. единица - должность муниципальной служб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Cs/>
          <w:spacing w:val="-1"/>
          <w:sz w:val="24"/>
          <w:szCs w:val="24"/>
        </w:rPr>
        <w:t xml:space="preserve">Со дня  вступления в силу настоящего решения признать утратившим силу решение Думы Александровского района </w:t>
      </w:r>
      <w:r>
        <w:rPr>
          <w:sz w:val="24"/>
          <w:szCs w:val="24"/>
        </w:rPr>
        <w:t>от 12.12.2011 № 127 «Об утверждении  структуры и штатной  численности Контрольно - ревизионной  комиссии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 с 01.01.201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С.Ф.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>Приложение к реш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от 14.11.2016</w:t>
      </w:r>
      <w:r>
        <w:rPr>
          <w:sz w:val="22"/>
          <w:szCs w:val="22"/>
        </w:rPr>
        <w:t xml:space="preserve"> №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й комиссии Александ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>
          <w:trHeight w:val="88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 - ревизион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 - ревизион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2pt" to="216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0:00Z</dcterms:created>
  <dc:creator>Бочарова</dc:creator>
  <dc:description/>
  <cp:keywords/>
  <dc:language>en-US</dc:language>
  <cp:lastModifiedBy>Дума Печёнкина</cp:lastModifiedBy>
  <cp:lastPrinted>2016-11-15T10:49:00Z</cp:lastPrinted>
  <dcterms:modified xsi:type="dcterms:W3CDTF">2016-11-15T03:51:00Z</dcterms:modified>
  <cp:revision>13</cp:revision>
  <dc:subject/>
  <dc:title>АДМИНИСТРАЦИЯ АЛЕКСАНДРОВСКОГО РАЙОНА</dc:title>
</cp:coreProperties>
</file>