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tabs>
                <w:tab w:val="clear" w:pos="720"/>
                <w:tab w:val="left" w:pos="3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№ </w:t>
            </w: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оложение о Контрольно - ревизионной комиссии  Александровского 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 частью 2  статьи 38 Федерального закона от 06.10.2003 № 131-ФЗ «Об общих  принципах  организации  местного  самоуправления в Российской Федерации», руководствуясь Законом  Томской  области от 09.10.2007 № 223-ОЗ «О муниципальных  должностях в Томской  области»,  на  основании  подпункта 3 пункта 2 статьи 34 Устава муниципального  образования «Александровский район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 в Положение  о Контрольно - ревизионной  комиссии Александровского  района, утвержденное  решением Думы Александровского  района  от 24.11.2011 № 121  следующие 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 в статье  4  части 2  слова «должность муниципальной службы» заменить словами «муниципальную должность Александровского  район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ополнить  статью 4 частями  6 и 7 следующего 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 В состав аппарата Контрольно - ревизионной комиссии входят   инспекторы и  иные  штатные  работники. На  инспектора  Контрольно - ревизионной  комиссии  возлагаются  обязанности по  организации и непосредственному  проведению внешнего  муниципального  контроля в  пределах компетенции Контрольно - ревизионной 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рава, обязанности и ответственность работников аппарата  Контрольно - ревизионной  комиссии определяются  Федеральным законом от 7 февраля 2011 года № 6-ФЗ «Об  общих  принципах организации и деятельности контрольно - счетных  органов  субъектов Российской  Федерации и  муниципальных  образований», законодательством Российской Федерации и Томской  области о  муниципальной  службе, трудовым законодательством и  иными  нормативными  правовыми актами, содержащими  нормы  трудового 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 договор  с работниками аппарата Контрольно - ревизионной  комиссии заключает  председатель Контрольно -  ревизионной  комисси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часть 8 статьи 5  признать утратившей  сил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часть 1 статьи 7  изложить в  новой  редакции: «Председатель и  инспектор  Контрольно - ревизионной комиссии Александровского района являются должностными  лицами Контрольно - ревизионной  комисс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 вступает  в  силу  со  дня  его официального  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Действие части 2 статьи 4 Положения о Контрольно - ревизионной комиссии Александровского района, утвержденного решением Думы Александровского района от 24.11.2011 № 121, в редакции настоящего решения, распространяется на правоотношения, возникш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01.06.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С.Ф.Панов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И.С. Кры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8:00Z</dcterms:created>
  <dc:creator>Бочарова</dc:creator>
  <dc:description/>
  <cp:keywords/>
  <dc:language>en-US</dc:language>
  <cp:lastModifiedBy>Дума Печёнкина</cp:lastModifiedBy>
  <cp:lastPrinted>2016-11-15T10:43:00Z</cp:lastPrinted>
  <dcterms:modified xsi:type="dcterms:W3CDTF">2016-11-15T03:45:00Z</dcterms:modified>
  <cp:revision>15</cp:revision>
  <dc:subject/>
  <dc:title>АДМИНИСТРАЦИЯ АЛЕКСАНДРОВСКОГО РАЙОНА</dc:title>
</cp:coreProperties>
</file>