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.08.2016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передачи в аренду имущества, находящегося в муниципальной собственности муниципального образования «Александровский район» (в редакции решения Думы Александровского района от 20.02.2019 № 244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ями 1 и 2 статьи 51 Федерального закона от 06.10.2003 № 131-ФЗ «Об общих принципах организации местного самоуправления в Российской Федерации», статьей 17.1 Федерального закона от 26.07.2006 № 135-ФЗ «О защите конкуренции», пунктом 5 части 1 статьи 34 Устава Александровского района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порядке передачи в аренду имущества, находящегося в муниципальной собственности муниципального образования «Александровский район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Разместить настоящее решение на официальном сайте муниципального образования «Александровский район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ls.tomskinvest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 (обнародования)  и распространяется на отношения, возникшие с 01 июля 2016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решение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Думы</w:t>
        <w:tab/>
        <w:t xml:space="preserve">                            И.о. Главы Александр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С.Ф. Панов      ____________________О.В. Карим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Думы Александр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18.08.2016 № 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передачи в аренду имущества, находящегося в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ственности 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 (далее – Федеральный закон «О защите конкуренции»), Уставом муниципального образования «Александровский район», </w:t>
      </w:r>
      <w:r>
        <w:rPr>
          <w:rFonts w:cs="Arial" w:ascii="Arial" w:hAnsi="Arial"/>
          <w:sz w:val="24"/>
          <w:szCs w:val="24"/>
        </w:rPr>
        <w:t>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Настоящее Положение устанавливает порядок передачи в аренду имущества, находящегося в муниципальной собственности муниципального образования «Александровский район» </w:t>
      </w:r>
      <w:r>
        <w:rPr>
          <w:rFonts w:cs="Arial" w:ascii="Arial" w:hAnsi="Arial"/>
          <w:sz w:val="24"/>
          <w:szCs w:val="24"/>
        </w:rPr>
        <w:t>(далее - муниципальное имущество)</w:t>
      </w:r>
      <w:r>
        <w:rPr>
          <w:rFonts w:cs="Arial" w:ascii="Arial" w:hAnsi="Arial"/>
          <w:bCs/>
          <w:sz w:val="24"/>
          <w:szCs w:val="24"/>
        </w:rPr>
        <w:t>, порядок определения арендных платежей, а также порядок осуществления контроля за использованием арендованного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Для целей настоящего Положения под муниципальным </w:t>
      </w:r>
      <w:r>
        <w:rPr>
          <w:rFonts w:cs="Arial" w:ascii="Arial" w:hAnsi="Arial"/>
          <w:bCs/>
          <w:sz w:val="24"/>
          <w:szCs w:val="24"/>
        </w:rPr>
        <w:t>имуществом поним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>имущество, составляющее казну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имущество, закрепленное за муниципальными предприятиями на праве хозяйственного ве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имущество, закрепленное за муниципальными учреждениями на праве оперативного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ктами аренды могут быть следующие виды муниципального имуществ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имущественные комплекс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здания, строения, сооружения, а также помещения, в том числе встроенно-пристроенные, находящиеся в нежилых зданиях и жилых дом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транспортные средства и иное движимое имущество, которое не теряет своих натуральных свойств в процессе их использования (непотребляемые вещ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Действие настоящего </w:t>
      </w:r>
      <w:r>
        <w:rPr>
          <w:rFonts w:cs="Arial" w:ascii="Arial" w:hAnsi="Arial"/>
          <w:bCs/>
          <w:sz w:val="24"/>
          <w:szCs w:val="24"/>
        </w:rPr>
        <w:t xml:space="preserve">Положения не распространяется на случаи предоставления в аренду имущества, распоряжение которым осуществляется в соответствии с Земе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Водным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Лесным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кодексом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ое имущество передается в аренду в целях повышения эффективности его использования, увеличения поступления в бюджет Александровского района (далее – местный бюджет) неналоговых доходов в виде арендной пла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оставление муниципального имущества в аренду не влечет за собой перехода права собственности на него к иному лиц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качестве арендодателей муниципального имущества выступаю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Администрация Александровского района Томской области (далее - собственник) – в отношении муниципального имущества, составляющего казну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муниципальные предприятия (далее – балансосодержатель) – в отношении муниципального имущества, закрепленного за ними на праве хозяйственного ве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муниципальные учреждения (далее – балансодержатель) - в отношении муниципального имущества, закрепленного за ними на праве оперативного 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рендаторами муниципального имущества могут бы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юридические лица, сведения о которых содержат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индивидуальные предприниматели, сведения о которых содержатся в Едином государственном реестре юридически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2. Порядок передачи имущества в аренду и в субаренду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23"/>
      <w:bookmarkEnd w:id="0"/>
      <w:r>
        <w:rPr>
          <w:rFonts w:cs="Arial" w:ascii="Arial" w:hAnsi="Arial"/>
          <w:sz w:val="24"/>
          <w:szCs w:val="24"/>
        </w:rPr>
        <w:t>10. Муниципальное имущество передается в аренду по целевому назначению для осуществления определенного вида деятельности в соответствии с функциональным назначением имуще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униципальное имущество предоставляется в аренду лишь при отсутствии необходимости использования этого имущества в целях осуществления полномочий органов местного самоуправления муниципального образования «Александровский район», предусмотренных законодательством, и отдельных государственных полномочий, переданных им в соответствии с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униципальное имущество может быть предоставлено в аренду только по результатам проведения конкурсов или аукционов на право заключения договоров аренды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конкурсов и аукционов на право заключения договоров аренды муниципального имущества, а также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3. Информация о проведении конкурсов или аукционов на право заключения договоров аренды муниципального имущества подлежит обязательному размещению в информационно-телекоммуникационной сети «Интернет» на официальном сайте Российской Федераци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ое имущество может быть предоставлено в аренду без проведения конкурсов или аукционов лишь в случаях и в порядке, определенных статьей 17.1. Федерального закона «О защите конкурен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ередача муниципального имущества в субаренду без проведения торгов может осуществляться арендатором лишь в случаях соблюдения требований, определенных пунктом 16 части 1 статьи 17.1. Федерального закона «О защите конкурен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арендатор вправе передавать муниципальное имущество в субаренду только с письменного согласия арендода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оговор субаренды заключается между арендатором и субарендатором в пределах срока действия договора аренды. Досрочное прекращение договора аренды влечет за собой прекращение договора субаренд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Движимое муниципальное имущество в субаренду не перед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Арендатор при заключении договора аренды  вправе осуществить страхование переданного ему в аренду муниципального имущества на период действия договора аренды в пользу собственника муниципального имущества (выгодоприобретателя). При этом арендодатель на основании письменного заявления арендатора и приложенных к заявлению подтверждающих документов (договор страхования арендованного муниципального имущества; квитанции об оплате данных видов услуг и др.) возмещает расходы по страхованию в счет арендной платы по договору аренды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. Арендная пла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еличина арендной платы (без учета налога на добавленную стоимость) за пользование недвижимым муниципальным имуществом определяется по формуле: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л. = S х С х Кв.д.,    где: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л. - сумма годовой арендной плат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– общая площадь арендуемых зданий (помещений в зданиях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ставка арендной платы одного квадратного метра помещений (зданий) в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.д. - коэффициент вида деятельности арендатора.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Площадь арендуемого здания (помещений в здании) определяется суммой площадей помещений разного типа и разного качества, находящихся в пользовании арендатора. </w:t>
      </w:r>
      <w:r>
        <w:rPr>
          <w:rFonts w:cs="Arial" w:ascii="Arial" w:hAnsi="Arial"/>
          <w:bCs/>
          <w:sz w:val="24"/>
          <w:szCs w:val="24"/>
        </w:rPr>
        <w:t>Площадь арендуемого здания (помещений в здании) определяется по внутреннему периметру здания (помещений в здании). Площади помещений общего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тавка арендной платы одного квадратного метра здания (помещений в здании) равна рыночной стоимости услуги по предоставлению в аренду здания (помещений в здании) и устанавливается в соответствии с отчетами об оценке, предоставленными независимой оценоч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2. Коэффициент вида деятельности арендатора устанавливается на основании учредительных документов, </w:t>
      </w:r>
      <w:r>
        <w:rPr>
          <w:rFonts w:cs="Arial" w:ascii="Arial" w:hAnsi="Arial"/>
          <w:sz w:val="24"/>
          <w:szCs w:val="24"/>
        </w:rPr>
        <w:t xml:space="preserve">выписок из единого государственного реестра юридических лиц (индивидуальных предпринимателей), </w:t>
      </w:r>
      <w:r>
        <w:rPr>
          <w:rFonts w:cs="Arial" w:ascii="Arial" w:hAnsi="Arial"/>
          <w:bCs/>
          <w:sz w:val="24"/>
          <w:szCs w:val="24"/>
        </w:rPr>
        <w:t xml:space="preserve">лицензий, свидетельств государственной аккредитации в соответствии с кодами </w:t>
      </w:r>
      <w:hyperlink r:id="rId8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>ОКВЭД</w:t>
        </w:r>
      </w:hyperlink>
      <w:r>
        <w:rPr>
          <w:rFonts w:cs="Arial" w:ascii="Arial" w:hAnsi="Arial"/>
          <w:bCs/>
          <w:sz w:val="24"/>
          <w:szCs w:val="24"/>
        </w:rPr>
        <w:t>, присвоенными органами государственной статист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3. Устанавливаются следующие коэффициенты видов деятельно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Кв.д. = 0,80 для следующих видов деятельности: т</w:t>
      </w:r>
      <w:r>
        <w:rPr>
          <w:rFonts w:cs="Arial" w:ascii="Arial" w:hAnsi="Arial"/>
          <w:bCs/>
          <w:iCs/>
          <w:sz w:val="24"/>
          <w:szCs w:val="24"/>
        </w:rPr>
        <w:t>орговля розничная, кроме торговли автотранспортными средствами и мотоцикла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Кв.д. = 0,70 для следующих видов деятельности: органы государственной власти, органы местного самоуправления, учреждения, финансируемые за счет средств федерального и областного бюджетов – при аренде помещений под офисы; медицинские услуги (кроме косметологических, стоматологических, лечебного массажа, продажи населению лекарственных препаратов и средств медицинской техники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Кв.д. = 0,50 для следующих видов деятельности: бытовые услуги, оказываемые населению, без права продажи сопутствующих товаров (услуги по ремонту, окраске и пошиву обуви; ремонту и пошиву швейных, меховых и кожаных изделий, головных уборов и изделий текстильной галантереи; ремонту, пошиву и вязанию трикотажных изделий; ремонту и техническому обслуживанию бытовой радиоэлектронной аппаратуры, бытовых машин и приборов; услуги по изготовлению и ремонту мебели; химической чистке и крашению; услуги маникюрные и парикмахерские; ритуальные услуги, услуги гостиничного бизнеса); услуги по технической инвентаризации объектов, оказываемые государственными унитарными предприятиями; санитарно-профилактическая деятельность; спортивная и физкультурная деятельность; образовательная деятельность (кроме подготовки водителей); музейная деятельность; размещение выставок произведений искусства, художественного промысла; деятельность по организации детского досуга; внешкольное воспит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Кв.д. = 0,45 для следующих видов деятельности: запись актов гражданского состоя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Кв.д. = 0,10 для следующих видов деятельности: деятельность предприятий и учреждений инвалидов, предприятий и учреждений ветеранов войн, предприятий и учреждений участников ликвидации последствий аварии на Чернобыльской АЭС (на площадь, пропорциональную количеству инвалидов, ветеранов, участников, имеющих основным местом работы указанные выше предприятия и учреждения); деятельность общественных организаций и обществ, направленная на защиту прав и интересов граждан, нуждающихся в дополнительной социальной защите; услуги бань, прачечных, душевых, деятельность предприятий и организаций, оказывающих услуги в сфере жилищно-коммунального хозяй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Кв.д. = 1 для прочих видов деятельности, не вошедших в настоящий переч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Если при определении вида деятельности арендатора необходимо применение двух и более корректирующих коэффициентов вида деятельности, устанавливается средняя величина коэффициента вида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Корректировочные коэффициенты видов деятельности арендаторов, указанные в пункте 23 настоящего Положения, применяются для определения величины арендной платы по договорам аренды муниципального имущества, заключенным без проведения торгов в виде конкурсов или аукцион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5.1. В отношении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именяется следующий порядок расчета арендной пла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а на пятилетний срок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д - 4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год - 6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год - 8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год и далее - 100% от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заключении договора на четырехлетний срок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д - 4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год - 8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год и далее - 100% от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заключении договора на трехлетний срок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д - 4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год и далее - 100% от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заключении договора на двухлетний период: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год - 50% от арендной платы,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год и далее - 100% аренд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 заключении договора на один год и менее - 100% от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арендной платы, предусмотренный данным пунктом, устанавливается как в случае предоставления имущества по торгам, так и в случае предоставления без торгов, за исключением заключения договора аренды без проведения торгов на новый срок в порядке, предусмотр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. 9 ст. 1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07.2006 N 135-ФЗ "О защите конкуренции" однократ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м малого и среднего предпринимательства, занимающимся социально значимыми видами деятельности, по их заявлению предоставляется льгота по арендной плате в виде применения понижающего коэффициента, корректирующего величину размера арендной платы, определяемой по результатам независимой оценки рыночной стоимости арендной платы объекта аренды либо по результатам торгов, согласно п. 23 настояще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малого и среднего предпринимательства, занимающиеся социально значимыми видами деятельности, имеют право на одну из льгот, указанных в настоящем Положении по их выбор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ar44"/>
      <w:bookmarkEnd w:id="1"/>
      <w:r>
        <w:rPr>
          <w:rFonts w:cs="Arial" w:ascii="Arial" w:hAnsi="Arial"/>
          <w:sz w:val="24"/>
          <w:szCs w:val="24"/>
        </w:rPr>
        <w:t xml:space="preserve">26. Величина арендной платы за движимое муниципальное имущество определяется в размере рыночной стоимости аренды объекта движимого муниципального имущества, установленной в соответствии с отчетами об оценке, предоставленными независимой оценочной организацие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еличина арендной платы, предусмотренная договором аренды (субаренды) муниципального имущества, может изменяться, но не чаще одного раза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еличина арендной платы, указанная в пункте 19 настоящего Положения, не включает в себя плату за пользование земельным участком, плату за коммунальные услуги; плату за содержание мест общего пользования. Оплата за коммунальные, эксплуатационные, необходимые административно-хозяйственные услуги, услуги по содержанию мест общего пользования производится арендатором по отдельным договорам, заключенным им с обслуживающими организациями, в порядке и в сроки, установленные такими договор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9. В случае заключения договора аренды по результатам торгов в форме аукциона размер арендной платы определяется по результатам их проведения, </w:t>
      </w:r>
      <w:r>
        <w:rPr>
          <w:rFonts w:cs="Arial" w:ascii="Arial" w:hAnsi="Arial"/>
          <w:sz w:val="24"/>
          <w:szCs w:val="24"/>
        </w:rPr>
        <w:t>за исключением объектов культурного наследия, находящихся в собственности муниципального образования «Александровский район», стоимость льготной арендной платы которого определена решением Думы Александровского района Т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Арендная плата по договорам аренды муниципального имущества, в том числе штрафы, пени, прочие денежные средства, полученные по судебным искам, подлежат зачислению в местный бюдж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Арендная плата устанавливается за все арендуемое имущество в целом в ви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пределенных в твердой сумме платежей, вносимых периодически или единовременн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ой доли полученных в результате использования арендованного имущества продукции, плодов или дохо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ения арендатором определенных услуг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дачи арендатором арендодателю обусловленной договором вещи в собственность или в аренд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зложения на арендатора обусловленных договором затрат на улучшение арендованного иму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могут предусматривать в договоре аренды сочетание указанных в настоящем пункте форм арендной платы или иные формы оплаты арен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В случаях, когда арендная плата по договору аренды муниципального имущества установлена в виде определенных в твердой сумме платежей, вносимых периодически, срок оплаты осуществляется арендатором ежемесячно не позднее 10-го числа каждого оплачиваемого меся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3. </w:t>
      </w:r>
      <w:r>
        <w:rPr>
          <w:rFonts w:cs="Arial" w:ascii="Arial" w:hAnsi="Arial"/>
          <w:bCs/>
          <w:sz w:val="24"/>
          <w:szCs w:val="24"/>
        </w:rPr>
        <w:t>Арендатор обязан поддерживать имущество в исправном состоянии, производить за свой счет текущий ремонт и нести расходы на содержание имущества, если иное не установлено законом или договором аренды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 </w:t>
      </w:r>
      <w:r>
        <w:rPr>
          <w:rFonts w:cs="Arial" w:ascii="Arial" w:hAnsi="Arial"/>
          <w:bCs/>
          <w:sz w:val="24"/>
          <w:szCs w:val="24"/>
        </w:rPr>
        <w:t>Контроль за поступлением средств от аренды осуществляет арендодатель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. Заключение и расторжение (прекращение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аренды муниципального имущест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5. Д</w:t>
      </w:r>
      <w:r>
        <w:rPr>
          <w:rFonts w:cs="Arial" w:ascii="Arial" w:hAnsi="Arial"/>
          <w:bCs/>
          <w:sz w:val="24"/>
          <w:szCs w:val="24"/>
        </w:rPr>
        <w:t>оговор аренды муниципального имущества заключается между арендодателем и арендат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6. Договор аренды имущества по результатам торгов заключается в порядке и сроки, предусмотренные статьей 17.1 Федерального закона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7. Договор аренды муниципального имущества подлежит государственной регистрации, если иное не установлено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говор аренды недвижимого имущества, заключенный на срок не менее года, подлежит государственной регистрации в установленном законом порядке и считается заключенным с момента такой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8. Передача муниципального имущества арендатору осуществляется после заключения договора аренды по акту приема-передач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9. Изменение условий заключенного договора аренды муниципального имущества осуществ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. </w:t>
      </w:r>
      <w:bookmarkStart w:id="2" w:name="Par0"/>
      <w:bookmarkEnd w:id="2"/>
      <w:r>
        <w:rPr>
          <w:rFonts w:cs="Arial" w:ascii="Arial" w:hAnsi="Arial"/>
          <w:sz w:val="24"/>
          <w:szCs w:val="24"/>
        </w:rPr>
        <w:t>По истечении срока договора аренды муниципального имущества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условий, определенных пунктом 9 статьи 17.1. Федерального закона «О защите конкурен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1. По требованию арендодателя договор аренды может быть расторгнут судом досрочно в случаях, когда арендатор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существенно ухудшает имущ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не производит капитального ремонта имущества в установленные договором сроки, а при отсутствии их в договоре в разумные сроки в тех случаях, когда в соответствии с законодательством, иными правовыми актами или договором производство капитального ремонта является обязанностью арендат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в иных случаях, предусмотренных действующим законодательством Российской Федерации и догово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требованию одной из сторон договор аренды может быть изменен или расторгнут по решению суда при существенном нарушении договора другой стороной, которое повлекло для другой стороны такой ущерб, что она (сторона) в значительной степени лишается того, на что была вправе рассчитывать при заключении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2. Арендодатель вправе требовать досрочного расторжения договора в установленном законом порядке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5. Контроль за использование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, передаваемого в аренд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3. </w:t>
      </w:r>
      <w:r>
        <w:rPr>
          <w:rFonts w:cs="Arial" w:ascii="Arial" w:hAnsi="Arial"/>
          <w:bCs/>
          <w:sz w:val="24"/>
          <w:szCs w:val="24"/>
        </w:rPr>
        <w:t>Арендодатель осуществляет контроль за целевым использованием имущества, переданного в аренду. При установлении нецелевого использования арендованного имущества и в случае невыполнения Арендатором условий договора аренды имущества арендодатель имеет право требовать досрочного расторжения договора аренды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4. В целях осуществления контроля за использованием переданного в аренду (субаренду) муниципального имущества собственник и балансодержатель имеют право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ерять использование арендованного муниципального имущества в соответствие с целями, указанными в договоре аренды (субаренды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беспрепятственно посещать помещения, здания, переданные в аренду (субаренду) по договору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требовать от арендаторов и субарендаторов устранения выявленных нарушений использования муниципального имуществ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ебовать от арендаторов достоверных сведений о месте нахождения движимого муниципального имущества и предоставления возможности осмотра его технического состояния, условий использования и хра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5. Проверки проводятся комиссией, в состав которой входят представители арендодателя – собственника и балансодержателя.</w:t>
      </w:r>
      <w:r>
        <w:rPr>
          <w:rFonts w:cs="Arial" w:ascii="Arial" w:hAnsi="Arial"/>
          <w:bCs/>
          <w:sz w:val="24"/>
          <w:szCs w:val="24"/>
        </w:rPr>
        <w:t xml:space="preserve"> Персональный состав комиссии утверждается собственником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6. </w:t>
      </w:r>
      <w:r>
        <w:rPr>
          <w:rFonts w:cs="Arial" w:ascii="Arial" w:hAnsi="Arial"/>
          <w:sz w:val="24"/>
          <w:szCs w:val="24"/>
        </w:rPr>
        <w:t>Результаты проверок оформляются актом проверки. Акт проверки должен быть подготовлен комиссией в течение 5-ти рабочих дней со дня окончания соответствующей провер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7. В случае, если в ходе проверки комиссией были выявлены факты нецелевого использования арендатором муниципального имущества либо иные нарушения условий договора аренды, арендодатель в течение 3-х рабочих дней со дня составления акта проверки направляет арендатору требование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неустранения арендатором выявленных нарушений в установленный в требовании срок арендодатель направляет арендатору требование о досрочном расторжении договора аренды имуществ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851" w:footer="720" w:bottom="184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s.tomskinvest.ru/" TargetMode="External"/><Relationship Id="rId3" Type="http://schemas.openxmlformats.org/officeDocument/2006/relationships/hyperlink" Target="consultantplus://offline/ref=900F8BFFA3E132DE17B4E8DDDC84585B16568A482AB29E4B9AB580910DP8V3L" TargetMode="External"/><Relationship Id="rId4" Type="http://schemas.openxmlformats.org/officeDocument/2006/relationships/hyperlink" Target="consultantplus://offline/ref=900F8BFFA3E132DE17B4E8DDDC84585B1657814A2ABF9E4B9AB580910DP8V3L" TargetMode="External"/><Relationship Id="rId5" Type="http://schemas.openxmlformats.org/officeDocument/2006/relationships/hyperlink" Target="consultantplus://offline/ref=900F8BFFA3E132DE17B4E8DDDC84585B1656854F20B49E4B9AB580910DP8V3L" TargetMode="External"/><Relationship Id="rId6" Type="http://schemas.openxmlformats.org/officeDocument/2006/relationships/hyperlink" Target="consultantplus://offline/ref=0B17988A9F8D3F664D9E85A56345B61A4B809BB893CF6DD17445146DC09FCC9866FD64D28333098F67I9L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900F8BFFA3E132DE17B4E8DDDC84585B16588A4222BE9E4B9AB580910D83B8BFC52110778847D555P7VAL" TargetMode="External"/><Relationship Id="rId9" Type="http://schemas.openxmlformats.org/officeDocument/2006/relationships/hyperlink" Target="consultantplus://offline/ref=86FC2F2306A788D13083B4BE7E2A41A4D275FBAFF83E9A3284CBC4FB74BDF5B60946EDA39F71C7D7605D2BD9F65DFAED74BDB3B97Au2Z0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9:00Z</dcterms:created>
  <dc:creator>Бочарова</dc:creator>
  <dc:description/>
  <cp:keywords/>
  <dc:language>en-US</dc:language>
  <cp:lastModifiedBy>Дума Печёнкина</cp:lastModifiedBy>
  <cp:lastPrinted>2016-08-22T11:30:00Z</cp:lastPrinted>
  <dcterms:modified xsi:type="dcterms:W3CDTF">2019-02-25T05:16:00Z</dcterms:modified>
  <cp:revision>20</cp:revision>
  <dc:subject/>
  <dc:title>АДМИНИСТРАЦИЯ АЛЕКСАНДРОВСКОГО РАЙОНА</dc:title>
</cp:coreProperties>
</file>