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33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, принимая во внимание, что 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 определение порядка управления и распоряжения имуществом, находящимся в муниципальной собственности относится к исключительной компетенции представительного органа муниципального образования, руководствуясь пунктом 5 части 1 статьи 34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татью 33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изменение, изложив часть 1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Отношения, связанные с передачей муниципального имущества во временное пользование на праве аренды, регулируются законодательством Российской Федерации, законами Томской области, Положением о порядке передачи в аренду имущества, находящегося в муниципальной собственности муниципального образования «Александровский район», утверждаемого Думой района, и иными муниципальными правовыми акт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>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 xml:space="preserve">             ___________________ О.В. Каримова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12-09T17:04:00Z</cp:lastPrinted>
  <dcterms:modified xsi:type="dcterms:W3CDTF">2016-08-17T08:54:00Z</dcterms:modified>
  <cp:revision>86</cp:revision>
  <dc:subject/>
  <dc:title>АДМИНИСТРАЦИЯ АЛЕКСАНДРОВСКОГО РАЙОНА</dc:title>
</cp:coreProperties>
</file>