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852"/>
        <w:gridCol w:w="3792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9.09.2015                                                                                                         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9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лександр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2.2015 № 28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выполнения Дополнительного соглашения от 03.08.2015 года № 1 к соглашению от 22.01.2015 года № 020/15 «О предоставлении из областного бюджета в 2015 году бюджету  муниципального образования «Александровский район» субсидии на достижение целевых показателей  по плану мероприятий («дорожной карте») «Изменения в сфере культуры, направленные на повышение ее эффективности в Александровском районе» , заключенного между Администрацией Александровского района и Департаментом по культуре и туризму Томской област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Александровского района от 26.02.2015 № 281 «О выполнение условий соглашения от 22.01.2015 года № 020/15 заключенного между Администрацией Александровского района и Департаментом по культуре и туризму Томской области»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таблицу подпункта 5 пункта 1 изложить в ново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60"/>
        <w:gridCol w:w="1559"/>
        <w:gridCol w:w="1560"/>
        <w:gridCol w:w="13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спи-сочная численность работников без внешнего совмести-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месяч-ная заработная плата работников в 1 кв. 2015г.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месяч-ная заработная плата работников во 2 кв. 2015г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месяч-ная заработная плата работников в 3 кв. 2015г.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месяч-ная заработная плата работников в 4 кв. 2015г.,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ме-сячная заработная плата работников в 2015г.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9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0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38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23,1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подпункт 6 пункта 1 изложить в ново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6)предусмотреть финансирование дополнительной потребности фонда оплаты труда в размере  794 400 (Семьсот девяносто четыре тысячи четыреста) рублей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84 400 (Шестьсот восемьдесят четыре тысячи четыреста) рублей за счет оптимизационных мероприятий и мер по повышению эффективности расход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0 000 (Сто десять тысяч) рублей за счет средств от приносящей доход деятельност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о дня его подписания, распространяется на правоотношения, возникшие с 01.01.2015 года и подлежит размещению на официальном сайте органов местного самоуправления муниципального образования «Александровский район»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возложить на заместителя Главы Александровского района Монакову Л.М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 xml:space="preserve">А.П.Жданов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осла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й отдел Администрации Александров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 экономики Администрации Александровского района</w:t>
      </w:r>
    </w:p>
    <w:p>
      <w:pPr>
        <w:pStyle w:val="Normal"/>
        <w:numPr>
          <w:ilvl w:val="0"/>
          <w:numId w:val="0"/>
        </w:numPr>
        <w:ind w:left="0"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казённое учреждение «Отдел культуры, спорта и молодёжной политики» </w:t>
      </w:r>
    </w:p>
    <w:p>
      <w:pPr>
        <w:pStyle w:val="Normal"/>
        <w:numPr>
          <w:ilvl w:val="0"/>
          <w:numId w:val="0"/>
        </w:numPr>
        <w:ind w:left="0"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>МБУ «К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07:00Z</dcterms:created>
  <dc:creator>Бочарова</dc:creator>
  <dc:description/>
  <dc:language>en-US</dc:language>
  <cp:lastModifiedBy>PC62</cp:lastModifiedBy>
  <cp:lastPrinted>2015-09-10T11:06:00Z</cp:lastPrinted>
  <dcterms:modified xsi:type="dcterms:W3CDTF">2015-09-10T04:07:00Z</dcterms:modified>
  <cp:revision>2</cp:revision>
  <dc:subject/>
  <dc:title>АДМИНИСТРАЦИЯ АЛЕКСАНДРОВСКОГО РАЙОНА</dc:title>
</cp:coreProperties>
</file>