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.08.2015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07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</w:t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color w:val="FF0000"/>
          <w:sz w:val="24"/>
        </w:rPr>
      </w:pPr>
      <w:r>
        <w:rPr>
          <w:sz w:val="24"/>
        </w:rPr>
        <w:t>В соответствии с пунктом 2 статьи 19 Федерального закона от 12.06.2002 №67–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лександровского района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 Внести в пункт 1 постановления  Администрации Александровского района от 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абзаце 22 слова  «телефон 2-29-60.» заменить словами:  «телефон 8-952-884-57-65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абзаце 28 слова  «Место нахождения участковой избирательной комиссии и помещения для голосования –  здание районного дома культуры, с. Александровское, ул. Ленина,  д. 9, телефон 2-43-88.» заменить словами  «Место нахождения участковой избирательной комиссии и помещения для голосования –  здание районного дома культуры, с. Александровское, ул. Ленина,  д. 9, телефон 2-43-88 в помещении избирательной комиссии, телефон 2-58-55 в помещении для голосования.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фма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0:00Z</dcterms:created>
  <dc:creator>Бочарова</dc:creator>
  <dc:description/>
  <dc:language>en-US</dc:language>
  <cp:lastModifiedBy>PC62</cp:lastModifiedBy>
  <cp:lastPrinted>2015-08-13T11:34:00Z</cp:lastPrinted>
  <dcterms:modified xsi:type="dcterms:W3CDTF">2015-08-26T02:20:00Z</dcterms:modified>
  <cp:revision>2</cp:revision>
  <dc:subject/>
  <dc:title>АДМИНИСТРАЦИЯ АЛЕКСАНДРОВСКОГО РАЙОНА</dc:title>
</cp:coreProperties>
</file>