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5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4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16-2018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ручения Правительства Российской Федерации от 04.02.2015 № ОГ-ТИ2-571 и положений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а также в соответствии с Постановлением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(«дорожную карту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16-2018 го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района Каримову О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лександровского района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0-55</w:t>
            </w:r>
          </w:p>
        </w:tc>
        <w:tc>
          <w:tcPr>
            <w:tcW w:w="4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2.2015  № 13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ее описание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Александровского района на 2016-2018 годы (далее – «дорожная карта») разработан во ис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венции о права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ручения Правительства Российской Федерации от 04.02.2015 г. № ОГ-ТИ2-57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я Правительства Российской Федерации от 17.06.2015 № 55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споряжения Администрации Томской области от 15.19.2015 № 734-ра «Об утверждении Плана мероприятий («дорожной карты») по повышению значений показателей доступности для инвалидов объектов и услуг в Томской области на 2015 - 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Александровского района проживает инвалидов всего                                                      - 365 чел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группы                                                                                 - 58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группы                                                                                 - 12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 группы                                                                                 - 184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вигающихся на креслах-колясках                              - 1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 инвалидов                                                                     - 14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ли повышения значений показателей доступности для инвалидов социально значимых объектов, расположенных на территор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на территории Александ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роки и ожидаемые результаты повышения значений показателей доступности для инвалидов объектов и услуг в сферах образования, культуры, жилищно-коммунального хозяйства, в рамках полномочий Администрации 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11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29"/>
        <w:gridCol w:w="1517"/>
        <w:gridCol w:w="799"/>
        <w:gridCol w:w="896"/>
        <w:gridCol w:w="799"/>
        <w:gridCol w:w="815"/>
        <w:gridCol w:w="848"/>
        <w:gridCol w:w="3608"/>
      </w:tblGrid>
      <w:tr>
        <w:trPr>
          <w:trHeight w:val="1747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ступности для инвалид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объектов и услу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уктурное подразделение (должностное лицо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ответственное за мониторинг и достижение запланиров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значений показателей доступности для инвалидов объектов и услуг</w:t>
            </w:r>
          </w:p>
        </w:tc>
      </w:tr>
      <w:tr>
        <w:trPr>
          <w:trHeight w:val="418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201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201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73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(от общего количества таких сотруднико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Александровского  района, Отдел образования Администрации Александровского района. Отдел культуры, спорта и молодежной политики Администрации Александровского района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ый вес объектов в сфере труда, образования, культуры и социальной защиты населения,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Александровского  района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Перечень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мых для достижения запланированных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и для инвалидов объектов и услуг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3293"/>
        <w:gridCol w:w="2126"/>
        <w:gridCol w:w="1365"/>
        <w:gridCol w:w="51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муниципальных нормативных актов в соответствие с федеральным и региональным законодательств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Александ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8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/>
              <w:t>Приведение в соответствие с законодательством нормативную базу муниципального образования</w:t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Дорожная карта» по «Доступной среда для инвалидов в учреждениях образования Александр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-методического обеспечения образовательного процесса, процесса реабилитации и интеграции детей-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е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/>
              <w:t>Создание условий организации обучения инвалидов и лиц с ограниченными возможностями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социальной инфраструктуры, транспортных средств, связи 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. Внести изменения в паспорта доступ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я в паспорта доступности после проведенного обслед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01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(после проведения ремонтных работ, закупки оборудо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финансово-экономического обоснования, необходимого для поэтапного выполнения работ по адаптации приоритетных объектов в целях создания доступности для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6-201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е выполнение работ по адаптации приоритетных объек</w:t>
              <w:softHyphen/>
              <w:t>тов в целях создания доступности для инвалидов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Александровского района информации по доступной сред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 мероприятий («дорожная карта»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лександровского района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входной группы, устройство (реконструкция) пандуса, установка кнопки вызова, расширение дверных проемов в административных зданиях, социально значимых объектах, объектах социально-культур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оступности объектов социальной сферы  </w:t>
            </w:r>
          </w:p>
        </w:tc>
      </w:tr>
      <w:tr>
        <w:trPr>
          <w:trHeight w:val="2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ть пешеходные и транспортные подъезды к социальным объектам, административным зданиям, объектам жилищно-коммунального хозяйства, остановки общественного пассажирского транспорта (установка пандусов, средств ориентации, занижение бордюрного камня, и др.)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оступности объектов социальной сферы  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казателей доступности, предоставляемых детям-инвалидам услуг с учетом имеющихся у них нарушений (зрения, слуха, опорно-двигательной системы) и условий безбарьерной сре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а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личие информационн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алидов к систематическим занятиям физической культурой и спортом на территории Александровского рай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tabs>
                <w:tab w:val="clear" w:pos="708"/>
                <w:tab w:val="left" w:pos="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ожения по соревн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, МБОУ ДОД «Детско-юношеская спортивная школа», Общественная  организация «Общество инвалидов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систематически занимающихся физической культурой и спортом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Style w:val="C1"/>
              </w:rPr>
              <w:t>Формирование и корректировка  информационной базы сведений о количестве детей-инвалидов в Александровском районе и каждом образовательном учрежден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рожная карта» по «Доступной среда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ый отчёт  2016-2018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аличие информационной базы о количестве детей-инвалидов по учре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Организация условий для дистанционного обучения граждан с ограниченными возможностями и обучение специалистов по технологии дистанционного обучени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а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обучения граждан с ограниченными возможност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мастер-классах по инструктированию специалис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а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ых технических учебных занятий, инструктаж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ступной среда для инвалидов в учреждениях образования Александ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pacing w:lineRule="exact" w:line="295" w:before="0" w:after="0"/>
    </w:pPr>
    <w:rPr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4:00Z</dcterms:created>
  <dc:creator>PC61</dc:creator>
  <dc:description/>
  <cp:keywords/>
  <dc:language>en-US</dc:language>
  <cp:lastModifiedBy>PC62</cp:lastModifiedBy>
  <dcterms:modified xsi:type="dcterms:W3CDTF">2016-01-04T05:41:00Z</dcterms:modified>
  <cp:revision>3</cp:revision>
  <dc:subject/>
  <dc:title/>
</cp:coreProperties>
</file>