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11.2015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39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порядке и сроках аттестации кандидатов на должность руководителя и руководителя муниципальной образовательной организации (в редакции пост. №1079 от 17.10.2016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4 статьи 51 Федерального закона от 29.12.2012 № 273-ФЗ «Об образовании в Российской Федерации», частью 4 статьи 51 Федерального закона от 06.10.2003 № 131-ФЗ «Об общих принципах организации местного самоуправления в Российской Федерации», пунктом 13 части 1 статьи 46 Устава муниципального образования «Александровский район, в целях повышения эффективности подбора и расстановки руководителей муниципальных образовательных учреждений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/>
      </w:pPr>
      <w:r>
        <w:rPr/>
        <w:t>1.Утвердить Положение о порядке и сроках аттестации кандидатов на должность руководителя и руководителя муниципальной образовательной организа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Разместить настоящее постановление на официальном сайте Александровского района (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инин В.А.</w:t>
            </w:r>
          </w:p>
          <w:p>
            <w:pPr>
              <w:pStyle w:val="Normal"/>
              <w:jc w:val="both"/>
              <w:rPr/>
            </w:pPr>
            <w:r>
              <w:rPr/>
              <w:t>2 44 1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Администрации Александровского района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от 25.11.2015 № 113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и сроках аттестации кандидатов на должность руководител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уководителя муниципальной образовательной организац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4"/>
          <w:szCs w:val="24"/>
        </w:rPr>
        <w:t>Глава 1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стоящее Положение разработано 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Трудовым кодексом Российской Федерации, Уставом муниципального образования «Александровский район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ложение определяет порядок и сроки проведения аттестации кандидатов (кандидата) на должность руководителя и руководителя образовательной организации, в отношении которой функции и полномочия учредителя осуществляет Администрация Александров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сновные цели аттест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овышение эффективности подбора и расстановки руководителей образовательных организ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пределение соответствия уровня квалификации аттестуемых требованиям, предъявляемым к руководителям образовательных организаций в соответствии с квалификационными характеристиками,</w:t>
      </w:r>
      <w:bookmarkStart w:id="0" w:name="_GoBack"/>
      <w:bookmarkEnd w:id="0"/>
      <w:r>
        <w:rPr>
          <w:sz w:val="24"/>
          <w:szCs w:val="24"/>
        </w:rPr>
        <w:t xml:space="preserve"> утвержденными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на основе оценки их профессиональн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бор лиц, способных занимать руководящие долж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сновные задачи аттест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целенаправленного, непрерывного повышения уровня квалификации аттестуемых, их методологической культуры, личностного профессионального роста, использования ими современных технологий управления образовательной организаци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сохранение и повышение эффективности и качества управления образовательным учрежд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инициативы и творческой активности руководителей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сновные принципы аттест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бязательность аттестации руководителей на соответствие занимаемой должности и лиц, претендующих на руководящую должнос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гласность, открытость, коллегиальность, обеспечивающие объективное отношение к аттестуемым, недопустимость субъективизма и любых форм дискриминации при проведении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Лица, претендующие на занятие должности руководителя (далее по тексту – кандидаты), проходят обязательную аттестацию, которая предшествует заключению трудово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руководителей образовательных организаций (далее по тексту – руководители) проводится не реже одного раза в пять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i/>
          <w:sz w:val="24"/>
          <w:szCs w:val="24"/>
        </w:rPr>
        <w:t>Исключить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Аттестационная комисс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Для проведения аттестации кандидатов и руководителей Администрация Александровского района создает Аттестационную комиссию (далее по тексту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Комиссия состоит из председателя комиссии, заместителя председателя, секретаря и членов комиссии. Все члены Комиссии при принятии решения обладают равными прав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состав комиссии могут быть включены эксперты, участвующие в её работе с правом совещательного гол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Состав Комиссии утверждается постановлением Администрации Александ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этом состав Комиссии формируется таким образом, чтобы была исключена возможность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При проведении аттестации руководителя образовательной организации в состав Комиссии в обязательном порядке включается представитель районного комитета профсоюзной организации работников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Председателем Комиссии является заместитель Главы Александровского района, курирующий вопросы общего образования на территории Александ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седатель Комиссии осуществляет общее руководство деятельностью Комиссии, председательствует на заседаниях Комиссии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Заместителем председателя Комиссии является начальник Отдела образования Администрации Александровского района, осуществляющего исполнительную и распорядительную деятельность в сфере управления образованием на территории Александровского района (далее по тексту – Отдел образо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в отсутствие председателя Комиссии исполняет обязанности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Секретарь Комиссии готовит материалы и проекты решений Комиссии, ведет протокол заседания Комиссии, обеспечивает направление решений Комиссии Главе Александров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Основной формой деятельности Комиссии являются заседания. Заседание Комиссии считается правомочным, если на нем присутствуют не менее двух третей её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 месте, дате и времени проведения заседания Комиссии её члены уведомляются секретарем Комиссии не позднее чем за семь дней до предполагаемого засе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Кандидаты и руководители лично присутствуют при их аттестации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 Решение Комиссии принимается в отсутствие кандидатов и руководителей открытым голосованием простым большинством голосов присутствующих на заседании членов Комиссии. При равном количестве голосов членов Комиссии считается, что кандидат (руководитель) прошел аттест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8. Результаты аттестации сообщаются кандидатам и руководителям непосредственно после подведения итогов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. Решения Комиссии оформляются протоколами, которые подписываются председательствующим на заседании Комиссии и секретарем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, не согласный с принятым решением, имеет право в письменном виде изложить свое особое мнение, которое прилагается к протоколу заседани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Решения Комиссии, принятые по кандидатам и руководителям, в виде выписки из протокола в течение семи дней со дня заседания Комиссии направляются Главе Александровского района для их последующего утвер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тверждение решения Комиссии о результатах аттестации кандидатов и руководителей оформляется соответствующим постановлением Администрации Александров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Результаты аттестации заносятся в аттестационный лист установленной фор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ттестационный лист составляется в двух экземплярах и подписывается председательствующим на собрании Комиссии и секретарем. С аттестационным листом аттестуемый должен быть ознакомлен под роспись в течение пяти рабочих дней со дня проведения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дин экземпляр аттестационного листа руководителя, прошедшего аттестацию, хранится в его личном деле. Второй экземпляр аттестационного листа выдается на руки аттестуемом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 Организация проведения аттест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2. Организационно-техническое обеспечение деятельности Комиссии осуществляется Отделом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3. Для проведения аттестации Комиссией совместно с Отделом образования осуществляются следующие организационные мероприят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тверждаются срок проведения аттестации, график её прове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ставляется список руководителей образовательных организаций, подлежащих аттестации, и подготавливаются необходимые документы на аттестуем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разрабатывается и утверждается перечень вопросов, выносимых на аттест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4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, отчество аттестуемо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дата представления в аттестационную комиссию необходим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ата и время проведения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5. О дате, времени и месте проведения аттестации, перечне вопросов, выносимых на аттестацию, аттестуемый должен быть проинформирован по почте или телефонограммой не позднее, чем за месяц до проведения аттест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Аттестация проводится в присутствии аттестуемого. В случае его неявки на заседание Комиссии без уважительных причин Комиссия может провести аттестацию в его отсутств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аттестуемого на заседание Комиссии по уважительной причине аттестация проводится в другое время. Документ, подтверждающий уважительность причины отсутствия аттестуемого, приобщается к его аттестационному лис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. Порядок проведения аттестации кандида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7. Для прохождения аттестации кандидаты на должность руководителя в установленные сроки представляют в Комиссию следующие документ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заявление о проведении аттестации с целью подтверждения соответствия требованиям, установленным квалификационной характеристикой по долж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заявление о согласии на проверку и обработку представленных сведений о кандида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и документов о профессиональном образова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пии документов подтверждающих профессиональный стаж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программа развития соответствующей образовательной организации, а также основные положения программы кандидата на должность руководителя образовательной организации (не более 2-х страниц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аттестационный лист, заполненный по п.7 включ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дополнительные документы по усмотрению кандид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8. Представление на аттестуемого оформляется за подписью начальника Отдела образования. При подготовке представления от кандидата могут быть затребованы рекомендации, характеристики с прежнего места работы, иные документы, характеризующие его трудовую деятель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уемый должен быть ознакомлен с указанным представлением не позднее, чем за две недели до дня проведения аттестации, дата которой определяется графиком, утвержденным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9. Аттестация кандидатов на должность руководителя образовательной организации проводится в форме собеседования по вопросам, подготовленным и утвержденным аттестационной комисс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уемому предлагается (с учетом случайного выбора) два вопроса и практическая ситуация. При необходимости члены Комиссии могут задавать вопросы, касающиеся работы аттестуемого, его функционала, перспектив профессионального разви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собеседования оформляются протоко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0. По результатам аттестации кандидата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оответствует требованиям, установленным квалификационной характеристикой по должности руководителя образовательной организ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 соответствует требованиям, установленным квалификационной характеристикой по должности руководителя образовательной орган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4"/>
          <w:szCs w:val="24"/>
        </w:rPr>
        <w:t>Глава 5. Порядок аттестации руководителя образовательной организ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1. Аттестации не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беременные женщ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женщины, находящиеся в отпуске по беременности и родам (их аттестация проводится не ранее чем через год после выхода из отпус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лица, находящиеся в отпуске по уходу за ребенком до достижения им возраста трех лет (их аттестация проводится не ранее чем через год после выхода из отпуск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2. Для прохождения аттестации руководители образовательных организаций в установленные сроки представляют в Комиссию следующие документы: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Исключи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явление о согласии на проверку и обработку представленных сведений о руководител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ю аттестационного листа с предыдущей аттест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аттестационный лист, заполненный по п.7 включительн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пии документов о профессиональном образован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) копии документов о повышении квалифик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) показатели результатов работы (отчет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) дополнительные документы по усмотрению аттестуемо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Комиссия рассматривает представленные материалы, заслушивает отчет аттестуемого о результативности деятельности руководимой им образовательной организации, проводит собеседование с ним на предмет знания и выполнения требований законодательства, регулирующего сферы его деятельности, в том числе отраслевой специфики учреждения, правил и норм по охране труда и пожарной безопасности, основ гражданского, трудового, налогового законодательства, основ управления учрежд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Оценка профессиональной деятельности руководителя основывается на его соответствии квалификационным требованиям по занимаемой должности, определении его участия в решении поставленных перед образовательной организацией задач, сложности выполняемой им работы, её качестве и результативности (своевременность выполнения должностных обязанностей, ответственность за результаты работы, умение оперативно принимать решения для достижения поставленных целей). При этом должны учитываться уровень профессионального образования, профессиональные знания, стаж и опыт работы, дополнительное профессиональное образование, поощрения и взыскания, а также организаторские способности и личностные кач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5. По результатам аттестации руководителя с целью подтверждения соответствия занимаемой должности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оответствует требованиям, установленным квалификационной характеристикой по занимаемой должности руководителя образовательной организ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 соответствует требованиям, установленным квалификационной характеристикой по занимаемой должности руководителя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6. В случае признания руководителя по результатам аттестации не 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4">
        <w:r>
          <w:rPr>
            <w:rStyle w:val="InternetLink"/>
            <w:sz w:val="24"/>
            <w:szCs w:val="24"/>
          </w:rPr>
          <w:t>пунктом 3 части 1 статьи 81</w:t>
        </w:r>
      </w:hyperlink>
      <w:r>
        <w:rPr>
          <w:sz w:val="24"/>
          <w:szCs w:val="24"/>
        </w:rPr>
        <w:t xml:space="preserve"> Трудового кодекса Российской Федерации. Увольнение по данному основанию допускается, если невозможно перевести руководителя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Трудовые споры, связанные с проведением аттестации, рассматрив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17690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basedOn w:val="Normal"/>
    <w:qFormat/>
    <w:pPr>
      <w:spacing w:before="0" w:after="255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55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hyperlink" Target="consultantplus://offline/ref=D0572D3BFF8168C5EDA9F4FBE16806BF333DED030697FC3A824B7983D73E48BCC3AD9C47D0W8v9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08:00Z</dcterms:created>
  <dc:creator>Бочарова</dc:creator>
  <dc:description/>
  <cp:keywords/>
  <dc:language>en-US</dc:language>
  <cp:lastModifiedBy>PC62</cp:lastModifiedBy>
  <cp:lastPrinted>2015-11-26T11:17:00Z</cp:lastPrinted>
  <dcterms:modified xsi:type="dcterms:W3CDTF">2016-11-10T04:17:00Z</dcterms:modified>
  <cp:revision>5</cp:revision>
  <dc:subject/>
  <dc:title>АДМИНИСТРАЦИЯ АЛЕКСАНДРОВСКОГО РАЙОНА</dc:title>
</cp:coreProperties>
</file>