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05.11.2015 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078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лана приватизации муниципального имущества муниципального образования «Александр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 год (в редакции от 09.06.2016 № 622,  от 23.06.2015 № 671, от 13.10.2016 № 1070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ёй 41 Устава муниципального образования «Александровский район»,  в соответствии с пунктом 3 Порядка планирования приватизации муниципального имущества муниципального образования «Александровский район», утвержденного решением Думы Александровского района от 17.09.2009 № 49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план приватизации муниципального имущества муниципального образования «Александровский район» на 2016 год согласно при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Настоящее постановление вступает в силу с 01 января 2016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Настоящее постановление подлежит опубликованию (обнародованию) в установленном поряд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нтелеева Т.А. </w:t>
            </w:r>
          </w:p>
          <w:p>
            <w:pPr>
              <w:pStyle w:val="Normal"/>
              <w:rPr/>
            </w:pPr>
            <w:r>
              <w:rPr/>
              <w:t>2 41 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И.С. Кры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/>
      </w:pPr>
      <w:r>
        <w:rPr/>
        <w:t xml:space="preserve">от  05.11.2015 № 1078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/>
      </w:pPr>
      <w:r>
        <w:rPr>
          <w:sz w:val="24"/>
          <w:szCs w:val="24"/>
        </w:rPr>
        <w:t>на 2016</w:t>
      </w:r>
      <w:r>
        <w:rPr/>
        <w:t xml:space="preserve"> ГОД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608"/>
        <w:gridCol w:w="1559"/>
        <w:gridCol w:w="1134"/>
        <w:gridCol w:w="1559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имуществ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01.01.2016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пассажирское транспортное средство (13 мест)  - ГАЗ-32213, 2007 года изготовления, модель и № двигателя*40522R*73164417*шасси № отсутствует, кузов № 32210070352230, тип двигателя «бензиновый», цвет «белый», с контрольным устройством (тахограф) «Меркурий ТА-001», заводской номер 00039374,  2013 года, радиостанцией абонентской возимой «Гранит-навигатор-2.08» (глонасс), заводской номер 200199073395, 2011 года, комплектом ВИЗИО2, 2011 года изготовл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(автобус)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 (оборудование глона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детского сада, нежилое, 1-этажное, общая площадь 488,2 кв., 1954 года постройки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олпарова, 9, кадастровый номер 70:01:0000016:1071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земельным участком, площадь 4786 кв. м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Толпарова, 9 кадастровый номер 70:01:0000016:1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3254671,44 (кадастровая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ежилое, 1-этажное, кирпичное, общая площадь 784,4 кв., 1971 года постройки, кадастровый номер 70:01:0000018:511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ртизанская, 89, строен. 13,с земельным участком, площадь 2986 кв. м,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тизанская, 89, строение 13, кадастровый номер 70:01:0000018:3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- 55164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я -225622,16 (кадастровая стоим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ожидаемое поступление в бюджет района доходов от приватизации в 2016 году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Отдел ИиЗО – 1 экз., Финотдел – 1 экз., На стенд – 1 экз.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9:00Z</dcterms:created>
  <dc:creator>Бочарова</dc:creator>
  <dc:description/>
  <cp:keywords/>
  <dc:language>en-US</dc:language>
  <cp:lastModifiedBy>PC58</cp:lastModifiedBy>
  <cp:lastPrinted>2014-10-20T15:29:00Z</cp:lastPrinted>
  <dcterms:modified xsi:type="dcterms:W3CDTF">2016-11-09T02:01:00Z</dcterms:modified>
  <cp:revision>23</cp:revision>
  <dc:subject/>
  <dc:title>АДМИНИСТРАЦИЯ АЛЕКСАНДРОВСКОГО РАЙОНА</dc:title>
</cp:coreProperties>
</file>