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.2014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6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bCs/>
                <w:sz w:val="24"/>
                <w:szCs w:val="24"/>
              </w:rPr>
              <w:t>план мероприятий («дорожную карту») «Изменения в сфере дополнительного образования детей в сфере культуры  муниципальном образовании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исполнение подпункта 2 пункта 5 поручения Президента Российской Федерации от 27.12.2013 № Пр-3086, пункта 40 поручения Правительства Российской Федерации (резолюция от 31.12.2013 №ДМ-П13-9589) по реализации Послания Президента Федеральному Собранию Российской Федераци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е в</w:t>
      </w:r>
      <w:r>
        <w:rPr>
          <w:bCs/>
          <w:sz w:val="24"/>
          <w:szCs w:val="24"/>
        </w:rPr>
        <w:t xml:space="preserve"> План мероприятий («дорожную карту») «Изменения в сфере дополнительного образования детей в сфере культуры в муниципальном образовании «Александровский район», утвержденный постановлением Администрации Александровского района от 21.06.2013 № 762 «Об утверждении плана мероприятий («дорожная карта») «Изменения в сфере дополнительного образования детей в сфере культуры  муниципальном образовании «Александровский район»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азместить настоящее постановление  на сайте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65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Фисенко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493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Александровского района от 25.04.2014 № 4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е в</w:t>
      </w:r>
      <w:r>
        <w:rPr>
          <w:bCs/>
          <w:sz w:val="24"/>
          <w:szCs w:val="24"/>
        </w:rPr>
        <w:t xml:space="preserve"> План мероприятий («дорожную карту») «Изменения в сфере дополнительного образования детей в сфере культуры в муниципальном образовании «Александровский район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В таблице раздела </w:t>
      </w:r>
      <w:r>
        <w:rPr>
          <w:bCs/>
          <w:sz w:val="24"/>
          <w:szCs w:val="24"/>
        </w:rPr>
        <w:t>3 «Основные количественные характеристики системы дополнительного образования детей в сфере культуры (</w:t>
      </w:r>
      <w:r>
        <w:rPr>
          <w:bCs/>
          <w:i/>
          <w:sz w:val="24"/>
          <w:szCs w:val="24"/>
        </w:rPr>
        <w:t xml:space="preserve">в разрезе данных по району)» </w:t>
      </w:r>
      <w:r>
        <w:rPr>
          <w:bCs/>
          <w:sz w:val="24"/>
          <w:szCs w:val="24"/>
        </w:rPr>
        <w:t xml:space="preserve">строку 5 изложить в следующей редакции, дополнить строкой 6 следующего содержани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32"/>
        <w:gridCol w:w="869"/>
        <w:gridCol w:w="709"/>
        <w:gridCol w:w="850"/>
        <w:gridCol w:w="709"/>
        <w:gridCol w:w="850"/>
        <w:gridCol w:w="851"/>
        <w:gridCol w:w="850"/>
      </w:tblGrid>
      <w:tr>
        <w:trPr>
          <w:trHeight w:val="1994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учреждений  дополнительного  образования детей сферы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3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/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7,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аблицу раздела 4 «Мероприятия по повышению эффективности и качества услуг в сфере дополнительного  образования детей в сфере культуры, соотнесенные с этапами перехода к эффективному контракту» дополнить строкой 16.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 персонала, исходя из предельной доли расходов на оплату их  труда в общем фонде оплаты труда учреждения не более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МБОУ ДОД «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правовые акты </w:t>
            </w:r>
            <w:r>
              <w:rPr>
                <w:bCs/>
              </w:rPr>
              <w:t xml:space="preserve">Администрации Александровского района, локальные акты </w:t>
            </w:r>
            <w:r>
              <w:rPr/>
              <w:t>МБОУ ДОД «Детская школа искусст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аблицу раздела 5 «Показатели повышения эффективности и качества услуг в сфере дополнительного образования детей в сфере культуры, соотнесенные с этапами перехода к эффективному контракту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9"/>
        <w:gridCol w:w="567"/>
        <w:gridCol w:w="567"/>
        <w:gridCol w:w="567"/>
        <w:gridCol w:w="567"/>
        <w:gridCol w:w="567"/>
        <w:gridCol w:w="992"/>
        <w:gridCol w:w="283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педагогических работников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7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7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7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доля педагогических работников, имеющих  высшую и первую квалификационную категор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3:00Z</dcterms:created>
  <dc:creator>Бочарова</dc:creator>
  <dc:description/>
  <dc:language>en-US</dc:language>
  <cp:lastModifiedBy>PC62</cp:lastModifiedBy>
  <cp:lastPrinted>2014-04-25T17:39:00Z</cp:lastPrinted>
  <dcterms:modified xsi:type="dcterms:W3CDTF">2014-05-06T05:33:00Z</dcterms:modified>
  <cp:revision>2</cp:revision>
  <dc:subject/>
  <dc:title>АДМИНИСТРАЦИЯ АЛЕКСАНДРОВСКОГО РАЙОНА</dc:title>
</cp:coreProperties>
</file>