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№ </w:t>
            </w:r>
            <w:r>
              <w:rPr>
                <w:sz w:val="24"/>
                <w:szCs w:val="24"/>
              </w:rPr>
              <w:t xml:space="preserve">222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едоставления мер поддержки медицинских работников (в ред.пост от 10.10.2016 № 105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ероприятий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, Соглашения о сотрудничестве между Администрацией Томской области и муниципальным образованием «Александровский район» о создании условий для оказания медицинской помощи населению,</w:t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ое положение о предоставлении мер поддержки медицинских работ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комиссию по рассмотрению заявлений на оказание поддержки медицинским работникам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Каримова О.В. – заместитель Главы района,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Ковалева О.Г. – экономист отдела экономики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Бобрешева Л.Н. – начальник финансового отде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Климова А.А. – главный специалист – юри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, что специалисты МАУЗ «Александровская ЦРБ», получавшие  компенсацию расходов на найм жилья на основании решения Думы Александровского района от 23.04.2013 № 219 «О  поддержке кадрового обеспечения учреждений, финансируемых за счет средств местного бюджета» по состоянию на  31 декабря 2013 года, имеют право на компенсацию расходов на найм жилья до достижения 3 лет со дня заключения ими трудового договора, в порядке, установленном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Настоящее постановление, вступает в силу со дня его официального (опубликования) обнародования и распространяется на правоотношения, возникшие с 01 янва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Александровского района Монакову Л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 Александр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Фисенко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ирон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3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5760" w:hanging="0"/>
        <w:jc w:val="both"/>
        <w:rPr/>
      </w:pPr>
      <w:r>
        <w:rPr>
          <w:sz w:val="20"/>
        </w:rPr>
        <w:t xml:space="preserve">Приложение к постановлению Александровского района от 28.02.2014  № 2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предоставления мер поддержки медицин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Настоящее Положение устанавливает порядок и условия предоставления мер поддержки медицинских работников областного государственного автономного учреждения здравоохранения «Александровская районная больница» (далее по тексту – учреждени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ействие настоящего Положения распространяется на граждан с высшим профессиональным образованием, принявших предложение о приеме на работу на вакантную должность в учреждении, связанное с переездом в Александровский район, в том числе после окончания учебного заведения (далее по тексту – специалисты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глашение специалистов на вакантную должность осуществляется по согласованию с Администрацией Александровского района на основании ходатайства главного врача ежегодно в срок до 1 сентябр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усмотренные данным Положением выплаты, являются расходными обязательствами муниципального образования «Александровски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предусмотренных  настоящим Положением,  производится за счет средств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Специалистам предоставляются следующие меры поддержк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единовременное пособие на обустройство и хозяйственное обзавед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компенсация расходов на найм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Единовременное пособие на обустройство и хозяйственное обзаведение выплачивается специалистам при условии заключения трудового договора с учреждением на срок работы не менее пяти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единовременного пособия на обустройство и хозяйственное обзаведение возникает у специалиста по истечении 3 (трех) месяцев работы специалиста в учрежден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во на получение единовременного пособия на обустройство и хозяйственное обзаведение возникает у специалистов, которым не предоставлялась единовременная компенсационная выплата в соответствии с Законом Томской области от 15.05.2015 N 57-ОЗ "О предоставлении единовременных компенсационных выплат медицинским работникам фельдшерско-акушерских пунктов"(принят постановлением Законодательной Думы Томской области от 29.04.2015 N 2641) или единовременных компенсационных выплат, предусмотренных </w:t>
      </w:r>
      <w:hyperlink r:id="rId3">
        <w:r>
          <w:rPr>
            <w:rStyle w:val="InternetLink"/>
            <w:sz w:val="24"/>
            <w:szCs w:val="24"/>
          </w:rPr>
          <w:t>частью 12.1статьи 51</w:t>
        </w:r>
      </w:hyperlink>
      <w:r>
        <w:rPr>
          <w:sz w:val="24"/>
          <w:szCs w:val="24"/>
        </w:rPr>
        <w:t xml:space="preserve"> Федерального закона от 29 ноября 2010 года N 326-ФЗ "Об обязательном медицинском страховании в Российской Федерации", а также единовременных компенсационных выплат, предусмотренных </w:t>
      </w:r>
      <w:hyperlink r:id="rId4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>Постановления Администрации Томской области от 13.04.2016 N 111а "О мерах по реализации статьи 51 Федерального закона от 29 ноября 2010 года N 326-ФЗ "Об обязательном медицинском страховании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Единовременное  пособие на обустройство и хозяйственное  обзаведение  составляет 60 000 рублей (с учетом налоговых отчисл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получения единовременного пособия на обустройство и хозяйственное обзаведение, специалисту необходимо предоставить в Администрацию Александровского района  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на выплату единовременного пособия на обустройство и хозяйственное обза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копию па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копия страхового свидетельства государственного пенсионного страх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копию трудовой кни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копию трудово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документ об образ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реквизиты расчетного 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снованием для отказа в принятии документов на рассмотрение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редо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олное использование в текущем финансовом году средств, предусмотренных на реализацию мероприятий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Основанием для отказа в предоставлении единовременного пособия на обустройство и хозяйственное обзаведение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недостоверность предоставле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редоставление неполных сведений, неполное заполнение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Решение о предоставлении единовременного пособия на обустройство и хозяйственное обзаведение принимается Комиссией по рассмотрению заявлений на оказание поддержки медицинским работникам (далее - комиссия) и оформляется протоко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инятии положительного решения о предоставлении единовременного пособия на обустройство и хозяйственное обзаведение на основании протокола издается постановление Администрации Александровского района о выплате  единовременного пособия на обустройство и хозяйственное обзаве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В течение 5 рабочих дней со дня подписания постановления единовременное пособие на обустройство и хозяйственное обзаведение перечисляется бухгалтерией Администрации Александровского района на расчетный счет специали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При расторжении трудового договора до истечения пяти лет со дня  его заключения со специалиста удерживается часть выплаченного единовременного пособия на обустройство и хозяйственное обзаведение,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врат средств субсидии осуществляется на основании письменного уведомления,  направленного Администрацией района специалисту не позднее 10 дней с момента выявления факт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В течение 30 дней с даты получения письменного уведомления специалист  обязан осуществить возврат средств по платежным реквизитам, указанным в уведомлении, или направить в Администрацию района ответ с мотивированным отказом от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В случае отказа от возврата единовременного пособия на обустройство и хозяйственное обзаведение, данные средства подлежат взысканию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енсация расходов на найм жилья производится в течение трех лет со дня заключения трудового договора, в размере фактически подтвержденных расходов, но не боле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000 рублей  на состав семьи 1-2 челове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500 рублей на состав семьи 3 челове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000 рублей на состав семьи 4 человека и боле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чет размера компенсации расходов за найм жилья осуществляется на специалиста и следующих членов его сем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овершеннолетние де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ти – студенты дневных отделений образовательных учреждений в возрасте до 23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упруг/суп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трудоспособные инвалиды с детства независимо от возра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нолетние дети, родители обоих супругов и иные родственники при расчете размера компенсации расходов за найм жилья не учит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1. По ходатайству руководителя учреждения Администрация Александровского района продлевает выплату компенсации расходов за найм жилья с учетом результативности медицинской деятельности за отработанный период до пяти лет с момента заключения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Для получения компенсации расходов на найм жилья, специалисту необходимо предоставить в Администрацию Александровского района  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на компенсацию расходов на найм жилья (предоставляется ежемесяч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копия па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копия свидетельства государственного пенсионного страх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копия трудовой кни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копии трудово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договор найма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расписка об оплате (предоставляется ежемесяч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документ об обра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реквизиты расчетного 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Основанием для отказа в принятии документов на рассмотрение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редо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лное использование в текущем финансовом году средств, предусмотренных на реализацию мероприятий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Основанием для отказа в предоставлении компенсации расходов на найм жилья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недостоверность предоставле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редоставление неполных сведений, неполное заполнение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истечение трехлетнего срока со дня заключения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Решение о компенсации расходов на  найм жилья специалисту в размере документально подтвержденных расходов принимается Комиссией по рассмотрению заявлений на оказание поддержки медицинским работникам (далее - комиссия) и оформляется протоко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 о предоставлении компенсации расходов на найм жилья на основании протокола издается постановление Администрации Александровского района о выплате компенсации расходов на найм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В течение 5 рабочих дней со дня подписания постановления, компенсации расходов на найм жилья перечисляется бухгалтерией Администрации Александровского района на расчетный счет специа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В случае изменения адреса места жительства, условий договора найма жилого помещения, расторжения трудового договора, специалист обязан сообщить об этом в Администрацию Александровского района в течение 5 дней со дня наступления указанного собы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D4AD5D29586B930178C01BAC9C1203B3C9D81FB989698BCA83554DD6769A14B2242B6DVEn5I" TargetMode="External"/><Relationship Id="rId4" Type="http://schemas.openxmlformats.org/officeDocument/2006/relationships/hyperlink" Target="consultantplus://offline/ref=E8D4AD5D29586B930178C00DAFF04C07B3CB8617B98666DD94DC0E10817F9043F56B722DA56FB16DCDC856V1n9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Бочарова</dc:creator>
  <dc:description/>
  <dc:language>en-US</dc:language>
  <cp:lastModifiedBy>PC61</cp:lastModifiedBy>
  <cp:lastPrinted>2014-02-28T09:54:00Z</cp:lastPrinted>
  <dcterms:modified xsi:type="dcterms:W3CDTF">2016-11-07T10:52:00Z</dcterms:modified>
  <cp:revision>2</cp:revision>
  <dc:subject/>
  <dc:title>АДМИНИСТРАЦИЯ АЛЕКСАНДРОВСКОГО РАЙОНА</dc:title>
</cp:coreProperties>
</file>