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662940" cy="830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940" cy="830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/>
      </w:pPr>
      <w:r>
        <w:rPr>
          <w:b w:val="false"/>
          <w:sz w:val="28"/>
        </w:rPr>
        <w:t>АДМИНИСТРАЦИЯ АЛЕКСАНДРОВСКОГО РАЙОНА</w:t>
      </w:r>
    </w:p>
    <w:p>
      <w:pPr>
        <w:pStyle w:val="Heading3"/>
        <w:rPr/>
      </w:pPr>
      <w:r>
        <w:rPr/>
        <w:t>ТОМСК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27.02.2014                                                                                                         </w:t>
            </w:r>
          </w:p>
        </w:tc>
        <w:tc>
          <w:tcPr>
            <w:tcW w:w="4644" w:type="dxa"/>
            <w:tcBorders/>
          </w:tcPr>
          <w:p>
            <w:pPr>
              <w:pStyle w:val="Heading2"/>
              <w:jc w:val="right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 xml:space="preserve">217   </w:t>
            </w:r>
          </w:p>
        </w:tc>
      </w:tr>
      <w:tr>
        <w:trPr/>
        <w:tc>
          <w:tcPr>
            <w:tcW w:w="9287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Александровское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9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</w:tblGrid>
      <w:tr>
        <w:trPr/>
        <w:tc>
          <w:tcPr>
            <w:tcW w:w="59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внесении изменений в положение о системе оплаты труда руководителей, их заместителей и главных бухгалтеров муниципальных учреждений</w:t>
            </w:r>
          </w:p>
        </w:tc>
      </w:tr>
    </w:tbl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На основании распоряжения Администрации Томской области от 12.12.2013 № 929-ра «О принятии муниципальных учреждений здравоохранения в государственную собственность Томской области», в целях приведения в соответствие системы оплаты труда в муниципальных учреждениях,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СТАНОВЛЯЮ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.Внести в Положение о системе оплаты труда руководителей, их заместителей и главных бухгалтеров муниципальных учреждений, утвержденное постановлением Главы Александровского района от 06.05.2010 № 327, следующие изменения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)пункт 4 изложить в следующей редакции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«4. Размер должностного оклада руководителя МБОУ ДОД «Детская школа искусств» рассчитывается путём умножения среднего оклада педагогических работников учреждения на коэффициент по группе оплаты труда руководителя,  к которой относится учреждение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Коэффициенты кратности устанавливаются в зависимости от группы по оплате труда руководителей образовательных учреждений в следующем диапазоне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группа - коэффициент 1,3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 группа - коэффициент 1,2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 xml:space="preserve"> группа - коэффициент 1,15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 xml:space="preserve">  группа - коэффициент 1,1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  <w:lang w:val="en-US"/>
        </w:rPr>
        <w:t>V</w:t>
      </w:r>
      <w:r>
        <w:rPr>
          <w:sz w:val="24"/>
          <w:szCs w:val="24"/>
        </w:rPr>
        <w:t xml:space="preserve"> группа - коэффициент  1,0.»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)подпункт 3 пункта 10 исключить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)подпункт 1 пункта 27 изложить в следующей редакции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«1)в отношении руководителя образовательного учреждения - Отдел образования Александровского района, в отношении руководителя МБОУ ДОД «Детская школа искусств» - Администрация Александровского района;»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Настоящее постановление вступает в силу со дня его официального опубликования (обнародования)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.о. Главы Александровского райо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</w:r>
          </w:p>
        </w:tc>
        <w:tc>
          <w:tcPr>
            <w:tcW w:w="4644" w:type="dxa"/>
            <w:tcBorders/>
          </w:tcPr>
          <w:p>
            <w:pPr>
              <w:pStyle w:val="Heading2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.В. Фисенко </w:t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утфулина Е.Л.</w:t>
            </w:r>
          </w:p>
          <w:p>
            <w:pPr>
              <w:pStyle w:val="Normal"/>
              <w:rPr/>
            </w:pPr>
            <w:r>
              <w:rPr/>
              <w:t>2-48-86</w:t>
            </w:r>
          </w:p>
        </w:tc>
        <w:tc>
          <w:tcPr>
            <w:tcW w:w="4644" w:type="dxa"/>
            <w:tcBorders/>
          </w:tcPr>
          <w:p>
            <w:pPr>
              <w:pStyle w:val="Heading2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 Знак Знак Знак Знак Знак Знак Знак Знак Знак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4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5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4T07:50:00Z</dcterms:created>
  <dc:creator>Бочарова</dc:creator>
  <dc:description/>
  <dc:language>en-US</dc:language>
  <cp:lastModifiedBy>PC62</cp:lastModifiedBy>
  <cp:lastPrinted>2014-03-14T14:49:00Z</cp:lastPrinted>
  <dcterms:modified xsi:type="dcterms:W3CDTF">2014-03-14T07:50:00Z</dcterms:modified>
  <cp:revision>2</cp:revision>
  <dc:subject/>
  <dc:title>АДМИНИСТРАЦИЯ АЛЕКСАНДРОВСКОГО РАЙОНА</dc:title>
</cp:coreProperties>
</file>