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2.2014  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42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субсидии на приобретение, доставку и установку холодильного оборудования для заморозки и хранения водных биоресурсо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активизации развития малого и среднего предпринимательства на территории Александровского района в сфере рыбной промышленности и во исполнение мероприятий районной долгосрочной целевой программы «Развитие рыбной промышленности в Александровском районе на 2012-2020 годы», утвержденной постановлением Администрации Александровского района от 12.10.2011 №1030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предоставления субсидии на приобретение, доставку и установку холодильного оборудования для заморозки и хранения водных био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комиссию по рассмотрению заявок на предоставление субсидии на приобретение, доставку и установку холодильного оборудования для заморозки и хранения водных биоресурсов,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енко А.В. – первый заместитель Главы района –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 – заместитель председателя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р И.Н. – ведущий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ешева Л.Н. – начальник финансового отдела Администрации Александровск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ва О.Г. – экономист Администрации Александровского района;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Главы района Фисенко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Жд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Лутфулина</w:t>
            </w:r>
          </w:p>
          <w:p>
            <w:pPr>
              <w:pStyle w:val="Normal"/>
              <w:rPr/>
            </w:pPr>
            <w:r>
              <w:rPr/>
              <w:t>2 48 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района от 11.12.2014  № 164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субсидии на приобретение, доставку и установку холодильного оборудования для заморозки и хранения водных биоресур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й Порядок предоставления субсидии на приобретение, доставку и установку холодильного оборудования для заморозки и хранения водных биоресурсов (далее – Порядок) разработан в целях реализации мероприятий районной долгосрочной целевой программы «Развитие рыбной промышленности в Александровском районе на 2012-2020 годы». Порядок определяет механизм оказания содействия в приобретении, доставке и установке холодильного оборудования для заморозки и хранения водных биоресурсов в виде предоставления субсидии на безвозмездной и безвозвратной основе юридическим лицам, индивидуальным предпринимател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оставление субсидии юридическим лицам, индивидуальным предпринимателям осуществляется за счет средств областного и районного бюдже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Категории лиц, имеющих право на получение субсидий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вом на получение субсидий обладают юридические лица и индивидуальные предприниматели (далее – получатели субсидии), осуществляющие на дату подачи заявления на получение субсидии и обязующиеся осуществлять в течение пяти лет с даты получения субсидии свою деятельность в сфере рыбной промышленности на территории Александровского район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. Цель, порядок и условия предоставления субсидии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Целью предоставления субсидии является оказание содействия в приобретении, доставке и установке холодильного оборудования для заморозки и хранения водных биоресурсов. Использование средств субсидии на иные цели не допуск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Для получения субсидии получатели субсидии представляют в Администрацию Александровского района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заявку на предоставление субсидии по форме 1 согласно приложению к настоящему Порядк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пию свидетельства о государственной регистрации юридического лица (для юридических лиц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копию выписки из Единого государственного реестра индивидуальных предпринимателей (юридических лиц), полученную не ранее чем за шесть месяцев до дня подачи заявк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в случае, если получатель субсидии планирует приобретение, доставку и установку холодильного оборудования: копию сметной документации на приобретение, доставку и установку холодильного оборудования для заморозки и хранения водных биоресурсов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в случае, если получатель субсидии уже приобрел, доставил и установил  холодильное оборудование для заморозки и хранения водных биоресурсов: копии счетов и платежных поручений (кассовых документов), подтверждающие расход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ные копии документов после сверки их с оригиналами заверяются получателем поддерж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Решение о предоставлении субсидии принимается комиссией по рассмотрению заявок на предоставление субсидии на приобретение, доставку и установку холодильного оборудования для заморозки и хранения водных биоресурсов (далее – Комиссия) в течение 10 рабочих дней со дня поступления документов, указанных в пункте 6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Комиссия формируется из представителей Администрации Александровского района. Состав Комиссии утверждается постановлением Администрации Александров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екретарь Комиссии принимает от получателей субсидии документы, указанные в пункте 5 настоящего Порядка, и осуществляет в течение одного календарного дня проверку на предмет подлинности представленных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Комиссия в своей деятельности руководствуется действующим законодательством, а также настоящим Поряд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Комиссия выполняет следующие фун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рассматривает заяв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пределяет размер субсидии, подлежащей перечислению получателю субсидии, либо принимает решение об отказе в предоставлении субсидии получателю субсидии с обоснованием отказ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Решения Комиссии оформляются протоколами заседания Комиссии, которые подписываются председателем и секретарем Комиссии. Протоколы заседания Комиссии ведет секретарь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Решение Комиссии принимается по результатам открытого голосования. Решение считается принятым, если за него проголосовало большинство членов Комиссии. В случае равенства голосов голос председателя Комиссии является решающи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Секретарь </w:t>
      </w:r>
      <w:r>
        <w:rPr>
          <w:rFonts w:cs="Times New Roman" w:ascii="Times New Roman" w:hAnsi="Times New Roman"/>
          <w:sz w:val="24"/>
          <w:szCs w:val="24"/>
        </w:rPr>
        <w:t xml:space="preserve">в течение 3 рабочих дней со дня приняти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ет соискателям субсидии уведомления о предоставлении субсидии или отказе в предоставлении субсидии </w:t>
      </w:r>
      <w:r>
        <w:rPr>
          <w:rFonts w:cs="Times New Roman" w:ascii="Times New Roman" w:hAnsi="Times New Roman"/>
          <w:sz w:val="24"/>
          <w:szCs w:val="24"/>
        </w:rPr>
        <w:t>с обоснованием причин отказ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Основанием для отказа в предоставлении субсиди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несоответствие получателя субсидии требованиям пункта 3 настоящего Поряд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епредставление документов, указанных в пункте 5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едостоверность представленных юридическим лицом, индивидуальным предпринимателем свед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На основании протокола заседания Комиссии секретарь готовит </w:t>
      </w:r>
      <w:r>
        <w:rPr>
          <w:rFonts w:cs="Times New Roman" w:ascii="Times New Roman" w:hAnsi="Times New Roman"/>
          <w:sz w:val="24"/>
          <w:szCs w:val="24"/>
        </w:rPr>
        <w:t>проект постановления о предоставлении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ект соглашения о предоставлении субсидии согласно приложению к настоящему Поряд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Секретарь в течение одного рабочего дня со дня принятия решения направляет Главе Александровского района проект постановления о предоставлении субсидии для прин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андровского района в течение одного рабочего дня принимает решение о предоставлении субсидии в виде постановления Администрации Александр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Субсидии предоставляются в денежной форме и перечисляются бухгалтерией Администрации Александровского района на основании постановления Администрации района на счет получателя субсидии </w:t>
      </w:r>
      <w:r>
        <w:rPr>
          <w:rFonts w:cs="Times New Roman" w:ascii="Times New Roman" w:hAnsi="Times New Roman"/>
          <w:sz w:val="24"/>
          <w:szCs w:val="24"/>
        </w:rPr>
        <w:t xml:space="preserve">в течение 10 банковских дней со дня подписания постановления о предоставлении субсид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В срок до 15 марта года, следующего за годом предоставления субсидии, получатель обязан предоставить в Администрацию района документы, подтверждающие расходы, указанные в подпункте 5 пункта 5 настоящего Порядка.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ловия и порядок возврата субсиди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В случае нарушения условий соглашения о предоставлении субсидии,  получателем субсидии осуществляется возврат субсидии на основании письменного уведомления, направленного Администрацией района получателю субсидии. Уведомление направляется в течение 10 рабочих дней со дня обнаружения нарушени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Получатель субсидии в течение тридцати рабочих дней с даты получения письменного уведомления обязан осуществить возврат денежных средств в бюджет района по платежным реквизитам, указанным в уведомлении, или направить в адрес Администрации района ответ с мотивированным отказом от возврата денеж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В случае отказа от добровольного возврата, денежные средства подлежат взысканию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обжалования действия (бездействия) и решений, осуществляемых (принятых) в ходе предоставления субсидии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Получатели субсидии имеют право на обжалование действий (бездействий) должностных лиц Администрации района  и членов Комиссии, а также принятых ими ре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</w:rPr>
        <w:t xml:space="preserve">Приложение 1 к Порядку </w:t>
      </w:r>
    </w:p>
    <w:p>
      <w:pPr>
        <w:pStyle w:val="ConsPlusNormal"/>
        <w:tabs>
          <w:tab w:val="clear" w:pos="720"/>
          <w:tab w:val="left" w:pos="3686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субсидии на приобретение, </w:t>
      </w:r>
    </w:p>
    <w:p>
      <w:pPr>
        <w:pStyle w:val="ConsPlusNormal"/>
        <w:tabs>
          <w:tab w:val="clear" w:pos="720"/>
          <w:tab w:val="left" w:pos="3686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авку и установку холодильного оборудования </w:t>
      </w:r>
    </w:p>
    <w:p>
      <w:pPr>
        <w:pStyle w:val="ConsPlusNormal"/>
        <w:tabs>
          <w:tab w:val="clear" w:pos="720"/>
          <w:tab w:val="left" w:pos="3686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орозки и хранения водных биоресурсов</w:t>
      </w:r>
    </w:p>
    <w:p>
      <w:pPr>
        <w:pStyle w:val="ConsPlusNormal"/>
        <w:tabs>
          <w:tab w:val="clear" w:pos="720"/>
          <w:tab w:val="left" w:pos="3686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Форма 1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 юридического лица,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 на приобретение, доставку и установку холодильного оборудования для заморозки и хранения водных биоресурсов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в сумме 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(___________________) рублей на 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юридическом лице, индивидуальном предпринимате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юридический, фактический, почтовый):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e-mail: 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:_____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и:_________________________ _________________________________________________________________________________________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всех сведений, содержащихся в заявке и прилагаемых документах, подтверждаю__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е субсидии ознакомлен и согласен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 лицо, индивидуальный предприниматель несет предусмотренную действующим законодательством ответственность за  недостоверность представленных сведений, повлекшую  неправомерное получение бюджет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right"/>
        <w:rPr/>
      </w:pPr>
      <w:r>
        <w:rPr/>
        <w:t>________________________________/___________________/</w:t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" w:ascii="Times New Roman" w:hAnsi="Times New Roman"/>
        </w:rPr>
        <w:t>Дата:</w:t>
      </w:r>
      <w:r>
        <w:rPr/>
        <w:t>___________________________</w:t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Normal"/>
        <w:ind w:left="5664" w:right="23" w:hanging="0"/>
        <w:rPr/>
      </w:pPr>
      <w:r>
        <w:rPr/>
      </w:r>
    </w:p>
    <w:p>
      <w:pPr>
        <w:pStyle w:val="Normal"/>
        <w:ind w:left="5664" w:right="23" w:hanging="0"/>
        <w:rPr/>
      </w:pPr>
      <w:r>
        <w:rPr/>
        <w:t xml:space="preserve">Приложение 2 к Порядку </w:t>
      </w:r>
    </w:p>
    <w:p>
      <w:pPr>
        <w:pStyle w:val="Normal"/>
        <w:ind w:left="5664" w:right="23" w:hanging="0"/>
        <w:rPr/>
      </w:pPr>
      <w:r>
        <w:rPr/>
        <w:t xml:space="preserve">предоставления субсидии </w:t>
      </w:r>
    </w:p>
    <w:p>
      <w:pPr>
        <w:pStyle w:val="Normal"/>
        <w:ind w:left="5664" w:right="23" w:hanging="0"/>
        <w:rPr/>
      </w:pPr>
      <w:r>
        <w:rPr/>
        <w:t xml:space="preserve">на приобретение, доставку </w:t>
      </w:r>
    </w:p>
    <w:p>
      <w:pPr>
        <w:pStyle w:val="Normal"/>
        <w:ind w:left="5664" w:right="23" w:hanging="0"/>
        <w:rPr/>
      </w:pPr>
      <w:r>
        <w:rPr/>
        <w:t xml:space="preserve">и установку холодильного оборудования </w:t>
      </w:r>
    </w:p>
    <w:p>
      <w:pPr>
        <w:pStyle w:val="Normal"/>
        <w:ind w:left="5664" w:right="23" w:hanging="0"/>
        <w:rPr/>
      </w:pPr>
      <w:r>
        <w:rPr/>
        <w:t>для заморозки и хранения водных биоресурсов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spacing w:lineRule="auto" w:line="36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</w:t>
      </w:r>
    </w:p>
    <w:p>
      <w:pPr>
        <w:pStyle w:val="Normal"/>
        <w:ind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Александровское</w:t>
        <w:tab/>
        <w:tab/>
        <w:tab/>
        <w:tab/>
        <w:tab/>
        <w:t xml:space="preserve">                               _________________</w:t>
      </w:r>
    </w:p>
    <w:p>
      <w:pPr>
        <w:pStyle w:val="Normal"/>
        <w:ind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ой области</w:t>
        <w:tab/>
        <w:tab/>
        <w:tab/>
        <w:tab/>
        <w:tab/>
        <w:t xml:space="preserve">             Две тысячи четырнадцатого года</w:t>
      </w:r>
    </w:p>
    <w:p>
      <w:pPr>
        <w:pStyle w:val="Normal"/>
        <w:ind w:right="23" w:firstLine="54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3" w:firstLine="54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лександровского района Томской области, именуемая в дальнейшем «Администрация», в лице Главы Александровского района Жданова Александра Павловича, действующего на основании Устава района, с одной стороны, и _______________________, действующий на основании _______________,  именуемый в дальнейшем «Получатель», руководствуясь пунктом 17 Порядка предоставления субсидии на приобретение, доставку и установку холодильного оборудования для заморозки и хранения водных биоресурсов, утвержденного постановлением Администрации Александровского района от _________, заключили настоящее соглашение о нижеследующем:</w:t>
      </w:r>
    </w:p>
    <w:p>
      <w:pPr>
        <w:pStyle w:val="Normal"/>
        <w:ind w:right="23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Администрация предоставляет Получателю субсидию на приобретение, доставку и установку холодильного оборудования для заморозки и хранения водных биоресурсов на основании постановления Администрации Александровского района от _______ № ____, а Получатель использует субсидию на приобретение, доставку и установку холодильного оборудования для заморозки и хранения водных биоресур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Субсидия предоставляется за счет средств бюджета района, предусмотренных на реализацию мероприятий муниципальной программы «Развитие рыбной промышленности в Александровском районе на 2012-2020 годы», утвержденной постановлением Администрации Александровского района от 12.10.2011 № 1030, а также за счет средств бюджета Томской области, предусмотренных на реализацию мероприятий государственной программы «Развитие рыбохозяйственного комплекса Томской области на период 2014-2020 годов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Сумма субсидии и порядок ее предоста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Администрация предоставляет Получателю субсидию </w:t>
      </w:r>
      <w:r>
        <w:rPr>
          <w:b/>
          <w:sz w:val="24"/>
          <w:szCs w:val="24"/>
        </w:rPr>
        <w:t>в размере ___________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 xml:space="preserve">2.2. Предоставление субсидии осуществляется безналичным расчетом платежным поручением путем перечисления Администрацией денежных средств на расчетный счет Получателя, указанный в </w:t>
      </w:r>
      <w:hyperlink r:id="rId3">
        <w:r>
          <w:rPr>
            <w:rStyle w:val="InternetLink"/>
            <w:sz w:val="24"/>
            <w:szCs w:val="24"/>
          </w:rPr>
          <w:t>разделе 7</w:t>
        </w:r>
      </w:hyperlink>
      <w:r>
        <w:rPr>
          <w:sz w:val="24"/>
          <w:szCs w:val="24"/>
        </w:rPr>
        <w:t xml:space="preserve"> «Юридические адреса и реквизиты сторон» настоящего соглашения в течение трех рабочих дней со дня подписания соглашения. В случае изменения реквизитов Получатель обязан в течение пяти рабочих дней в письменной форме сообщить об этом Администрации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1. Получатель обязуется: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1.1. обеспечить использование субсидии на приобретение, доставку и установку холодильного оборудования для заморозки и хранения водных биоресурс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лять в течение пяти лет с даты получения субсидии свою деятельность в сфере рыбной промышленности на территории Александровского района;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 xml:space="preserve">3.1.3. </w:t>
      </w:r>
      <w:r>
        <w:rPr>
          <w:color w:val="000000"/>
          <w:sz w:val="24"/>
          <w:szCs w:val="24"/>
        </w:rPr>
        <w:t xml:space="preserve">в срок до 15 марта года, следующего за годом предоставления субсидии, получатель обязан предоставить в Администрацию района документы, подтверждающие расходы, указанные в пункте 2.1. настоящего Порядка </w:t>
      </w:r>
      <w:r>
        <w:rPr>
          <w:sz w:val="24"/>
          <w:szCs w:val="24"/>
        </w:rPr>
        <w:t>по форме согласно Приложению № 1 к настоящему соглашению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1.4. предоставлять Администрации полную и достоверную информацию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1.5. в случае возникновения обстоятельств, препятствующих использованию субсидии, письменно известить Администрацию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1.6. в случае предоставления Получателем подтверждающих затраты документов или отчетов, которые содержат  недостоверные сведения (недостоверные расчеты), в течение тридцати рабочих дней с даты получения письменного уведомления осуществить возврат денежных средств в бюджет района по платежным реквизитам, указанным в уведомлении, или направить в адрес Администрации ответ с мотивированным отказом от возврата денежных средств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1.7. исполнять иные обязанности, вытекающие из условий настоящего соглашения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обязуется: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2.1. перечислить на счет Получателя субсидию в размере и в срок, определенные условиями настоящего соглашения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имеет право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осуществлять проверку целевого использования Получателем предоставленной субсидии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в случае выявления предоставления Получателем подтверждающих затраты документов или отчетов, которые содержат недостоверные сведения (недостоверные расчеты), взыскать сумму, полученную им в качестве субсидии, при этом возврат денежных средств осуществляется на основании письменного уведомления, направленного Администрацией Получателю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 случае отказа от добровольного возврата субсидии на основании подпункта 3.1.6. настоящего соглашения взыскать денежные средства в порядке, установленном действующим законодательством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4. Срок действия соглашения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4.1. Настоящее соглашение вступает в силу со дня его подписания обеими сторонами.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4.2. Настоящее соглашение прекращает свое действие – 31 декабря 2019 года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4.3. Настоящее соглашение может быть расторгнуто Администрацией в одностороннем порядке в случаях: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а) выявления предоставления подтверждающих затраты Получателем документов,  которые содержат  недостоверные сведения (недостоверные расчеты)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б) выявления факта прекращения деятельности в сфере рыбной промышленности на территории Александровского района до даты окончания действия соглашения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в)непредоставление в срок, указанный в подпункте 3.1.3. настоящего соглашения, отчета о приобретении, доставке и установке холодильного оборудования для заморозки и хранения водных биоресурсов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г)выявления недостоверных сведений в предоставленных отчетах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4.4.В случае досрочного расторжения настоящего соглашения Получатель в течение 30 (Тридцати) рабочих дней со дня его расторжения, обязан возвратить сумму субсидии в полном размере путем её перечисления на счет местного бюджет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right="23" w:firstLine="546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5.2. Ответственность сторон за нарушение обязательств по настоящему соглашению, вызванных действием обстоятельств непреодолимой силы (форс-мажор), регулируется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может быть дополнено или изменено по взаимному письменному согласию сторон. Любые изменения и дополнения к настоящему соглашению действительны, только если они составлены в письменной форме и подписаны уполномоченными представителями обеих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дополнения, протоколы, приложения к настоящему соглашению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принятия нормативных правовых актов, регулирующих на территории Александровского района порядок предоставления субсидий организациям и субъектам малого и среднего предпринимательства, настоящее соглашение изменяется и дополняется в соответствии с их требова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Споры и разногласия, возникшие из настоящего соглашения или в связи с ним, будут решаться сторонами путем переговоров. В случае недостижения согласия спор передается на рассмотрение в Арбитражный суд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Во всем, что не оговорено в настоящем соглашении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Настоящее соглашение составлено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согла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При изменении наименования, адреса, банковских реквизитов стороны информируют друг друга в письменном виде в срок не более десяти рабочих дней.</w:t>
      </w:r>
    </w:p>
    <w:p>
      <w:pPr>
        <w:pStyle w:val="Normal"/>
        <w:spacing w:lineRule="auto" w:line="360"/>
        <w:ind w:right="23" w:firstLine="546"/>
        <w:jc w:val="center"/>
        <w:rPr/>
      </w:pPr>
      <w:r>
        <w:rPr/>
        <w:t>7.Юридические адреса и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6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лександровского района Томской области</w:t>
            </w:r>
          </w:p>
          <w:p>
            <w:pPr>
              <w:pStyle w:val="Heading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36760, Томская обл., Александровский </w:t>
            </w:r>
          </w:p>
          <w:p>
            <w:pPr>
              <w:pStyle w:val="Heading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-н, с. Александровское, ул. Ленина, 8</w:t>
            </w:r>
          </w:p>
          <w:p>
            <w:pPr>
              <w:pStyle w:val="Heading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/КПП: 7001000133/7022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: 4020481050000000002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ФК ГРКЦ ГУ ЦБ РФ в с. Александро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6902001 в УФК по Томской области (с/с 4020465012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 Администрации Александровского района л/с 390215004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001000091 КПП 7022010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38255) 2-43-03, 2-54-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А.П. Жданов</w:t>
        <w:tab/>
        <w:tab/>
        <w:t>__________________ ___________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480"/>
        <w:jc w:val="right"/>
        <w:outlineLvl w:val="0"/>
        <w:rPr/>
      </w:pPr>
      <w:r>
        <w:rPr>
          <w:sz w:val="24"/>
          <w:szCs w:val="24"/>
        </w:rPr>
        <w:t xml:space="preserve">Приложение к Соглашению №_______ от «_____» _____________ 2014 г.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расходах субсид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, доставку и установку холодильного оборудования для заморозки и хранения водных биоресур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9033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диница измерения: руб., с двумя десятичными знаками после запятой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3969"/>
      </w:tblGrid>
      <w:tr>
        <w:trPr>
          <w:trHeight w:val="3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 за счет средств субсидии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/>
      </w:pPr>
      <w:r>
        <w:rPr>
          <w:bCs/>
          <w:sz w:val="24"/>
          <w:szCs w:val="24"/>
        </w:rPr>
        <w:t>* - к отчету прилагается копии документов, подтверждающих целевое расходование средств Субсидии</w:t>
      </w:r>
      <w:r>
        <w:rPr>
          <w:sz w:val="24"/>
          <w:szCs w:val="24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**– приводится мероприятие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уществляемое за счет средств Субсиди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которое реализовано в отчетном периоде. Отчетными периодом является период времени: с момента предоставления Субсидии до 15.03.2015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tbl>
      <w:tblPr>
        <w:tblW w:w="144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7076"/>
      </w:tblGrid>
      <w:tr>
        <w:trPr/>
        <w:tc>
          <w:tcPr>
            <w:tcW w:w="7340" w:type="dxa"/>
            <w:tcBorders/>
          </w:tcPr>
          <w:p>
            <w:pPr>
              <w:pStyle w:val="TextBodyIndent"/>
              <w:spacing w:lineRule="auto" w:line="276" w:before="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 принят:</w:t>
            </w:r>
          </w:p>
          <w:p>
            <w:pPr>
              <w:pStyle w:val="TextBodyIndent"/>
              <w:spacing w:lineRule="auto" w:line="276" w:before="0" w:after="0"/>
              <w:ind w:left="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Александровского района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rPr/>
            </w:pPr>
            <w:r>
              <w:rPr/>
              <w:t>Отчет сда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0" w:type="dxa"/>
            <w:tcBorders/>
          </w:tcPr>
          <w:p>
            <w:pPr>
              <w:pStyle w:val="Normal"/>
              <w:snapToGrid w:val="false"/>
              <w:spacing w:lineRule="auto" w:line="276"/>
              <w:ind w:lef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__________ /__________________/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МП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_______________________/_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PAP;n=47003;fld=134;dst=1000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54:00Z</dcterms:created>
  <dc:creator>Бочарова</dc:creator>
  <dc:description/>
  <dc:language>en-US</dc:language>
  <cp:lastModifiedBy>PC62</cp:lastModifiedBy>
  <cp:lastPrinted>2014-12-11T17:14:00Z</cp:lastPrinted>
  <dcterms:modified xsi:type="dcterms:W3CDTF">2014-12-12T03:54:00Z</dcterms:modified>
  <cp:revision>2</cp:revision>
  <dc:subject/>
  <dc:title>АДМИНИСТРАЦИЯ АЛЕКСАНДРОВСКОГО РАЙОНА</dc:title>
</cp:coreProperties>
</file>