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05.201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выдачи разрешений на рубку лесных насаждений в границах полос отвода автомобильных дорог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обеспечения безопасности дорожного движения, осуществления работ по содержанию полос отвода автомобильных дорог местного значения вне границ населенных пунктов в границах Александровского района, руководствуясь пунктами 3 и 5 части 1 статьи 15 Федерального закона от 06.10.2003 № 131-ФЗ «Об общих принципах организации местного самоуправления в Российской Федерации», пунктом 4 части 1, частью 5 статьи 21 Лесного кодекса Российской Федерации, пунктом 3 части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9 Порядка установления и использования полос отвода автомобильных дорог местного значения вне границ населенных пунктов в границах Александровского района, утвержденного решением Администрации Александровского района от 18.02.2013 № 148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рилагаемый Порядок выдачи разрешений на рубку лесных насаждений в границах полос отвода автомобильных доро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Александровского района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А.В. Фис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исано              </w:t>
            </w:r>
            <w:r>
              <w:rPr>
                <w:sz w:val="24"/>
                <w:szCs w:val="24"/>
              </w:rPr>
              <w:t>А.П. Жд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инин В.А.</w:t>
            </w:r>
          </w:p>
          <w:p>
            <w:pPr>
              <w:pStyle w:val="Normal"/>
              <w:jc w:val="both"/>
              <w:rPr/>
            </w:pPr>
            <w:r>
              <w:rPr/>
              <w:t>2 44 1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Администрации Александровского района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от 17.05.2013 № 56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и разрешений на рубку лесных насажд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полос отвода автомобильных дорог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рядок выдачи разрешений на рубку лесных насаждений в границах полос отвода автомобильных дорог (далее – Порядок) разработан в соответствии с Лесным кодексом Российской Федерации, Земельным кодексом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определяет процедуру выдачи заинтересованным лицам разрешений на рубку лесных насаждений (деревьев и кустарников) в границах полос отвода автомобильных дорог местного значения, расположенных вне границ населенных пунктов в границах Александровского района (далее – полосы отвода автомобильных дорог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нятия и термины лесного и земельного законодательств, а также законодательства о дорожной деятельности, используемые в настоящем Порядке, применяются в том значении, в каком они используются в этих отраслях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убка лесных насаждений осуществляется с целью освобождения полос отвода автомобильной дороги от деревьев и кустарников, ухудшающих видимость и создающих угрозу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Рубка лесных насаждений в границах полос отвода автомобильных дорог допускается на основании соответствующего раз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Разрешение на рубку лесных насаждений выдается на безвозмездной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 Срок действия разрешения на рубку лесных насаждений – не более 6 месяцев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Рубке подлежат следующие лесные насаждения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) п</w:t>
      </w:r>
      <w:r>
        <w:rPr>
          <w:sz w:val="24"/>
          <w:szCs w:val="24"/>
        </w:rPr>
        <w:t>ерестойные лесные насажде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лесные насаждения любого возраста, погибшие и поврежденные при лесных пожа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лесные насаждения любого возраста, ухудшающие видимость на автомобильной дороге и создающие безопасность дорожного дви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Рубка лесных насаждений, разрешение на которую получено в соответствии с настоящим Порядком, осуществляется строго в пределах полосы отвода соответствующей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Рубка лесных насаждений осуществляется заинтересованными лицами при соблюдении требований, установленны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авилами заготовки древесины, утвержденными приказом Рослесхоза от 01.08.2011 № 337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авилами санитарной безопасности в лесах, утвержденными постановлением Правительства Российской Федерации от 29.06.2007 № 414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авилами пожарной безопасности в лесах, утвержденными постановлением Правительства Российской Федерации от 30.06.2007 № 41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Разрешение на рубку лесных насаждений в границах полос отвода автомобильных дорог выдается Администрацией Александровского района Томской области (далее – Администрация район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района: Томская область, Александровский район, с. Александровское, ул. Ленина, 8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по почте: 636760 Томская область, Александровский район, с. Александровское, ул. Ленина, 8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район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adm@tomsk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рес официального сайта Александровского района: </w:t>
      </w:r>
      <w:hyperlink r:id="rId5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лиц, заинтересованных в получении разрешения на вырубку лесных насаждений, осуществляется специалистами Отдела имущественных и земельных отношений Администрации района (далее - Отдел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располагается на втором этаже здания Администрации района (кабинеты 17-18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Отдела: </w:t>
      </w:r>
      <w:hyperlink r:id="rId6">
        <w:r>
          <w:rPr>
            <w:rStyle w:val="InternetLink"/>
            <w:sz w:val="24"/>
            <w:szCs w:val="24"/>
            <w:lang w:val="en-US"/>
          </w:rPr>
          <w:t>alsiz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ефоны ответственных специалистов Отдела: (38 255) 2-44-10, 2-41-4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Режим работы Администрации района для приема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дневно (кроме праздничных нерабочих дней) с 9-00 до 16-00 час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3-00 до 14-00 час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ые – суббота, воскресень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Информирование по вопросам получения разрешений на вырубку лесных насаждений осуществляется Отдел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 телефон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утем направления письменного ответа на запрос заявителя по поч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утем направления в электронном виде по телекоммуникационным каналам связи ответа на запрос зая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 личном прие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утем размещения информации на официальном сайте Александровского района (</w:t>
      </w:r>
      <w:hyperlink r:id="rId7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. Порядок выдачи разреш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Заявление о выдаче разрешения на рубку лесных насаждений  вправе подавать физические лица, в том числе индивидуальные предприниматели, а также юридические лица (далее - заявител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подать заявление через своих уполномоченных представителей (далее - представите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Заявление о выдаче разрешения на право рубки лесных насаждений оформляется по форме согласно приложению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 К заявлению о выдаче разрешения на право рубки должны быть приложен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я документа, удостоверяющего личность заявителя, являющегося физическим лиц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и учредительных документов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копии документов, подтверждающих полномочия руководителя юридического лица (для юридических ли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ях, когда заявление подается представителем заявителя, к заявлению должны быть дополнительно прилож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я документа, удостоверяющего личность предста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я доверенности, оформленной в соответствии с требованиями гражданск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 По инициативе заявителя к заявлению может быть также приложена схема участка полосы отвода автомобильной дороги, на котором им предполагается рубка лесных насаж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При личной подаче заявления заявителем специалист Отдела осуществляет проверку представленного заявления и приложенных к нему документов в присутствии заявителя в день е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обнаружения несоответствия представленного заявления и приложенных к нему документов предъявляемым требованиям специалист Отдела ставит на заявлении отметку об отказе в приеме документов с обязательным указанием причины такого отказа, заверяет указанную отметку своей подписью и возвращает заявителю заявление с приложенными к нему документ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ое заявление и приложенные к нему документы, в случае их соответствия предъявляемым требованиям, в присутствии заявителя регистрируется специалистом Отдела в специально заведенном журнале «Журнал регистрации заявлений и разрешений на рубку лесных насаждений». На втором экземпляре заявления, который остается у заявителя, специалистом Отдела ставится отметка о регистрации заявления с указанием текущей даты и присвоенного входящего ном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0. При направлении заявления с приложенными к нему документами почтовым отправлением специалист, ответственный за делопроизводство в Администрации района (делопроизводитель), в день поступления почтовой корреспонденции передает поступившие заявление и документы вместе с почтовым конвертом специалисту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 Отдела проверяет заявление и приложенные к нему документы согласно представленной описи и в этот же день регистрирует заявление в специальном журнале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1. Зарегистрированное заявление в день его регистрации направляется вместе с приложенными к нему документами на ознакомление Главе Александровского района (далее – Глава район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2. Глава района, ознакомившись с заявлением, накладывает на него резолюцию, в которой определяет ответственного испо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ление с проставленной резолюцией вместе с приложенными к нему документами на следующий день возвращается в Отдел на исполн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 Специалист Отдела в срок не более 7 рабочих дней со дня  регистрации зая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оверяет правильность оформления заявления и наличие документов, перечисленных в пункте 17 настоящего Поряд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водит проверку соответствия границ участка, на котором заявителем предполагается рубка лесных насаждений, на предмет его нахождения в пределах полосы отвода автомобильной доро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станавливает отсутствие оснований для отказа в выдаче разрешения на рубку лесных насаж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. В выдаче разрешения на рубку лесных насаждений должно быть отказано в случае, ес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подано с нарушением установленной фор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к заявлению не приложены какие-либо из документов, предусмотренных пунктом 17 настоящего Поряд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границы участка, на котором заявителем испрашивается рубка лесных насаждений, выходят за пределы полосы отвода автомобильной доро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 момент поступления заявления в Администрацию района разрешение на рубку лесных насаждений на испрашиваемом участке полосы отвода уже предоставлено другому лиц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назначение древесно-кустарниковой растительности не предполагает их рубку (рекреационное или иное назнач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Уведомление об отказе в выдаче разрешения на право рубки лесных насаждений оформляется письменно на бланке Администрации района с указанием причин, послуживших основанием для такого отказа, в срок не позднее 15 рабочих дней со дня регистрации соответствующего заяв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Уведомление об отказе в выдаче разрешения отправляется почтой заказным письмом с почтовым уведомлением или выдается лично на руки заявителю либо его представителю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6. Отказ в выдаче разрешения на рубку лесных насаждений не препятствует повторному обращению с заявлением с приложением полного комплекта документов, установленных настоящим Порядком и оформленных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В случае отсутствия оснований для отказа специалист Отдела, в срок не позднее 15 рабочих дней со дня регистрации соответствующего заявления, оформляет разрешение на право рубки лесных насаждений по форме согласно приложению 2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границы участка полосы отвода автомобильной дороги, на котором будет производится рубка лесных насаждений, специалист определяет и согласовывает совместно с заявителем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rFonts w:eastAsia="SimSun;宋体"/>
          <w:sz w:val="24"/>
          <w:szCs w:val="24"/>
        </w:rPr>
        <w:t xml:space="preserve">Разрешение на </w:t>
      </w:r>
      <w:r>
        <w:rPr>
          <w:sz w:val="24"/>
          <w:szCs w:val="24"/>
        </w:rPr>
        <w:t xml:space="preserve">рубку лесных насаждений </w:t>
      </w:r>
      <w:r>
        <w:rPr>
          <w:rFonts w:eastAsia="SimSun;宋体"/>
          <w:sz w:val="24"/>
          <w:szCs w:val="24"/>
        </w:rPr>
        <w:t>оформляется в двух экземплярах на бланке Администрации района, подписывается Главой района и заверяется печатью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</w:rPr>
        <w:t>29. Разрешение должно отражать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</w:rPr>
        <w:t>1) дату оформления и срок действия разрешения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</w:rPr>
        <w:t xml:space="preserve">2) границы участка </w:t>
      </w:r>
      <w:r>
        <w:rPr>
          <w:sz w:val="24"/>
          <w:szCs w:val="24"/>
        </w:rPr>
        <w:t>полосы отвода автомобильной дороги, на котором разрешается рубка лесных насаж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способ рубки (выборочный или сплошной)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</w:rPr>
        <w:t xml:space="preserve">К разрешению прилагается и является его неотъемлемой частью схема участка </w:t>
      </w:r>
      <w:r>
        <w:rPr>
          <w:sz w:val="24"/>
          <w:szCs w:val="24"/>
        </w:rPr>
        <w:t>полосы отвода автомобильной дороги, на котором разрешается рубка лесных наса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Срок действия разрешения на право рубки устанавливается индивидуально по желанию заявителя, но не более 6 месяцев со дня его оформления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</w:rPr>
        <w:t xml:space="preserve">31. Разрешение регистрируется в специальном журнале </w:t>
      </w:r>
      <w:r>
        <w:rPr>
          <w:sz w:val="24"/>
          <w:szCs w:val="24"/>
        </w:rPr>
        <w:t>«Журнал регистрации заявлений и разрешений на рубку лесных насаждений». К</w:t>
      </w:r>
      <w:r>
        <w:rPr>
          <w:rFonts w:eastAsia="SimSun;宋体"/>
          <w:sz w:val="24"/>
          <w:szCs w:val="24"/>
        </w:rPr>
        <w:t>аждому разрешению присваивается свой порядковый ном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32. </w:t>
      </w:r>
      <w:r>
        <w:rPr>
          <w:sz w:val="24"/>
          <w:szCs w:val="24"/>
        </w:rPr>
        <w:t xml:space="preserve">Один экземпляр разрешения хранится в Администрации района в соответствии с утверждённой номенклатурой дел. Второй экземпляр выдаётся заявителю или его представителю лично в руки с отметкой в специальном журнале либо </w:t>
      </w:r>
      <w:r>
        <w:rPr>
          <w:rFonts w:eastAsia="SimSun;宋体"/>
          <w:sz w:val="24"/>
          <w:szCs w:val="24"/>
        </w:rPr>
        <w:t xml:space="preserve">отправляется почтой заказным письмом с </w:t>
      </w:r>
      <w:r>
        <w:rPr>
          <w:sz w:val="24"/>
          <w:szCs w:val="24"/>
        </w:rPr>
        <w:t>сопроводительным письмом за подписью Главы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Особенности осуществления рубки лесных насаждени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полос отвода автомобильных дорог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3. Во время проведения работ по рубке лесных насаждений заявители обязаны принять соответствующие меры по предотвращению падения срубленных деревьев на автомобильную дорог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целью обеспечения безопасности дорожного движения перед началом проведения работ по рубке деревьев и кустарников заявители обязаны установить временные аншлаги, предупреждающие водителей автомобилей о приближении к опасному участку дороги, движение по которому требует принятия мер, соответствующих обстанов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шлаги выставляются у обочины автомобильной дороги по обеим сторонам границы участка, на котором разрешена рубка лесных насаждений, таким образом, чтобы они были видны водителям автомобилей, движущимся в обоих направлениях. При этом расстояние между аншлагом и границей участка рубки лесных насаждений должно составлять не менее 50 мет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4. По окончании работ по рубке лесных насаждений, но не позднее 10 дней после истечения срока действия разрешения на право рубки, представитель Администрации района совместно с заявителем выезжает на участок и осуществляет проверку следующих фак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заявителем проведена рубка только предназначенной для этого древесно-кустарниковой расти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заявителем проведена рубка лесных насаждений в пределах отведенного участка полосы отвода автомобильной доро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заявителем проведены работы по уборке участка от остатков древесины и прочего мусора от поруб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итогам проверки представителем Администрации района составляется акт осмотра места рубок, в котором фиксируются результаты так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5. В случае выявления нарушений установленных действующим законодательством правил и требований в акт осмотра мест рубок вносятся сведения о нарушениях, допущенных лицом, использующим леса при выполнении работ по заготовке древес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6. Лица, допустившие в ходе проведения рубок нарушения правил заготовки древесины, правил санитарной и пожарной безопасно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ред, причиненный лесам в связи с указанными нарушениями, возмещае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рядку выдачи разрешений на право рубк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есных насаждений в границах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лос отвода автомобильных дор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Главе Александровского района Жданову А.П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 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>(Ф.И.О. физического лица или наименование организации)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>(паспортные данные или реквизиты юридического лица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Адрес: 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 xml:space="preserve">   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телефон, адрес электронной почты)</w:t>
      </w:r>
    </w:p>
    <w:p>
      <w:pPr>
        <w:pStyle w:val="Normal"/>
        <w:ind w:left="72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даче разрешения на право рубки лесных насажд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в границах полос отвода автомобильны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право рубки лесных насаждений (деревьев и кустарников) в границах полосы отвода автомобильной дорог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часток автомобильной дороги, на котором испрашивается право рубки лесных насаждений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й по адресу: Томская область, Александровский район, на территории муниципального образования «Александровское сельское поселение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ообщаю, что рубка лесных насаждений (деревьев и кустарников) будет осуществляться с целью: 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испрашиваемого участка полосы отвода автомобильной дороги составляет _______________ кв.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, на который испрашивается разрешение ______ месяце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бот по рубке лесных насаждений обязуюсь очистить территорию участка от остатков древесины и прочего мусора от пору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 (опись прилагаемых документов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 201___г.</w:t>
        <w:tab/>
        <w:t>________________/_____________________/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(подпись)</w:t>
        <w:tab/>
        <w:tab/>
        <w:t xml:space="preserve">    (фамилия, инициалы)</w:t>
      </w:r>
    </w:p>
    <w:p>
      <w:pPr>
        <w:pStyle w:val="Normal"/>
        <w:spacing w:lineRule="auto" w:line="360"/>
        <w:ind w:firstLine="567"/>
        <w:jc w:val="both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рядку выдачи разрешений на право рубк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есных насаждений в границах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лос отвода автомобильных дор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4135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енина ул., д. 8, с. Александровское Томской области, 636760 </w:t>
      </w:r>
    </w:p>
    <w:p>
      <w:pPr>
        <w:pStyle w:val="Normal"/>
        <w:jc w:val="center"/>
        <w:rPr>
          <w:color w:val="000000"/>
        </w:rPr>
      </w:pPr>
      <w:r>
        <w:rPr/>
        <w:t xml:space="preserve">Тел/факс (38255) 2-43-03, 2-46-04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color w:val="000000"/>
            <w:lang w:val="en-US"/>
          </w:rPr>
          <w:t>als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02377890, ИНН/КПП 7001000133 / 7001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убку лесных насаждений в границах полосы отвода автомобильной доро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 201____г.</w:t>
        <w:tab/>
        <w:tab/>
        <w:tab/>
        <w:tab/>
        <w:tab/>
        <w:tab/>
        <w:t>№ 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и представленных документов допустить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 xml:space="preserve">  (Ф.И.О. физического лица или наименование организации, ИНН, ОГР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рубке лесных насаждений (деревьев и кустарников) в границах полосы отвода автомобильной дороги: 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>(наименование автомобильной дорог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й по адресу: Томская область, Александровский район, на территории муниципального образования «Александровское сельское поселение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 полосы отвода автомобильной дороги, на котором разрешается рубка лесных наса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vertAlign w:val="superscript"/>
        </w:rPr>
        <w:t>(описание границ участка полосы отвода автомобильной дорог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рубки 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>(сплошной или выборочный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настоящего разрешения __________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Глава Александровского района</w:t>
        <w:tab/>
        <w:tab/>
        <w:t>_______________/________________________/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 xml:space="preserve">              (подпись)</w:t>
        <w:tab/>
        <w:tab/>
        <w:t xml:space="preserve">    (расшифровка подписи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auto" w:line="360"/>
        <w:ind w:left="720" w:firstLine="720"/>
        <w:jc w:val="both"/>
        <w:rPr>
          <w:sz w:val="20"/>
        </w:rPr>
      </w:pPr>
      <w:r>
        <w:rPr>
          <w:sz w:val="20"/>
        </w:rPr>
        <w:t>Настоящее разрешение выдано «______» _______________ 201____г.</w:t>
      </w:r>
    </w:p>
    <w:p>
      <w:pPr>
        <w:pStyle w:val="31"/>
        <w:ind w:left="1440" w:hanging="0"/>
        <w:jc w:val="both"/>
        <w:rPr>
          <w:sz w:val="20"/>
        </w:rPr>
      </w:pPr>
      <w:r>
        <w:rPr>
          <w:sz w:val="20"/>
        </w:rPr>
        <w:t>_______________(___________________________________________________)</w:t>
      </w:r>
    </w:p>
    <w:p>
      <w:pPr>
        <w:pStyle w:val="31"/>
        <w:ind w:left="1440" w:hanging="0"/>
        <w:jc w:val="both"/>
        <w:rPr/>
      </w:pPr>
      <w:r>
        <w:rPr>
          <w:sz w:val="20"/>
          <w:vertAlign w:val="superscript"/>
        </w:rPr>
        <w:t xml:space="preserve">          </w:t>
      </w:r>
      <w:r>
        <w:rPr>
          <w:sz w:val="20"/>
          <w:vertAlign w:val="superscript"/>
        </w:rPr>
        <w:t>(подпись)</w:t>
        <w:tab/>
        <w:tab/>
        <w:tab/>
        <w:t>(расшифровка подписи должника)</w:t>
      </w:r>
    </w:p>
    <w:sectPr>
      <w:footerReference w:type="default" r:id="rId10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769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basedOn w:val="Normal"/>
    <w:qFormat/>
    <w:pPr>
      <w:spacing w:before="0" w:after="255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55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mailto:alsadm@tomsk.gov.ru" TargetMode="External"/><Relationship Id="rId5" Type="http://schemas.openxmlformats.org/officeDocument/2006/relationships/hyperlink" Target="http://als.tomskinvest.ru/" TargetMode="External"/><Relationship Id="rId6" Type="http://schemas.openxmlformats.org/officeDocument/2006/relationships/hyperlink" Target="mailto:alsizo@tomsk.gov.ru" TargetMode="External"/><Relationship Id="rId7" Type="http://schemas.openxmlformats.org/officeDocument/2006/relationships/hyperlink" Target="http://als.tomskinvest.ru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alsadm@tomsk.gov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26:00Z</dcterms:created>
  <dc:creator>Бочарова</dc:creator>
  <dc:description/>
  <cp:keywords/>
  <dc:language>en-US</dc:language>
  <cp:lastModifiedBy>PC57</cp:lastModifiedBy>
  <cp:lastPrinted>2013-05-16T11:50:00Z</cp:lastPrinted>
  <dcterms:modified xsi:type="dcterms:W3CDTF">2013-05-20T07:07:00Z</dcterms:modified>
  <cp:revision>171</cp:revision>
  <dc:subject/>
  <dc:title>АДМИНИСТРАЦИЯ АЛЕКСАНДРОВСКОГО РАЙОНА</dc:title>
</cp:coreProperties>
</file>