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ind w:firstLine="709"/>
        <w:rPr/>
      </w:pPr>
      <w:r>
        <w:rPr/>
        <w:t>ТОМ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852"/>
        <w:gridCol w:w="3792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.04.2013                                                                                                          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16  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районного конкурса «Лучший предприниматель 2013 года»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выявления и поощрения лучших предпринимателей, стимулирования предпринимательской деятельности, пропаганды роли малого и среднего предпринимательства в социально-экономическом развитии Александровского района и формирования положительного имиджа предпринимательской деятельност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Организовать проведение районного конкурса «Лучший предприниматель 2013 года» с 12 апреля по 13 мая 201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конкурсную комиссию в следующем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сенко А.В. – первый заместитель Главы района –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утфулина Е.Л. – начальник отдела экономики Администрации района – заместитель председателя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мер И.Н. – ведущий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рышева Л.Ю. – директор Центра поддержки предпринимательства  Александровского района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рышева А.В. – Председатель Совета потребительского общества «Александровское»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вриловская В.Н. - индивидуальный предприниматель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ксгаузен Ю.А. - индивидуальный предприниматель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гель В.А. - индивидуальный предприниматель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умная В.Н. - индивидуальный предприниматель (по соглас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прилагаемое Положение о проведении районного конкурса «Лучший предприниматель 2013 год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Постановление вступает в силу со дня е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Контроль за исполнением настоящего постановления возложить на первого заместителя Главы района  А.В. Фисенк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ександровского  района                                                              А.В. Фисе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Лутфулина Е.Л.</w:t>
      </w:r>
    </w:p>
    <w:p>
      <w:pPr>
        <w:pStyle w:val="Normal"/>
        <w:jc w:val="both"/>
        <w:rPr/>
      </w:pPr>
      <w:r>
        <w:rPr/>
        <w:t>2 48 8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Александровского района от   12.04.2013 №  416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районного конкурса «Лучший предприниматель 2013 год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Положение о проведении районного конкурса «Лучший предприниматель 2013 года» (далее по тексту – Конкурс) определяет цели и порядок проведения Конкур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Конкурс проводится по итогам предыдущего календарного года по установленным номинац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нкурс проводится с целью выявления и поощрения лучших предпринимателей, стимулирования предпринимательской активности, пропаганды роли малого и среднего предпринимательства в социально-экономическом развитии Александровского района и формировании положительного имиджа предприниматель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Требования к участникам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 Конкурсе могут принять участие юридические лица и индивидуальные предприниматели, отвечающие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ошедшие в установленном порядке процедуру государственной регистрации в муниципальном образовании «Александровский район» и осуществляющие свою деятельность на территории района не менее трех л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существляющие предпринимательскую деятельность, соответствующую одной из номинаций Конкур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не имеющие просроченную задолженность по налоговым и иным обязательным платежам в бюджетную систем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не находящиеся на дату подачи заявки на участие в Конкурсе (далее по тексту – заявки) в состоянии реорганизации, ликвидации, а также не являющиеся должниками в производстве по делу о банкротстве, возбужденному Арбитражным суд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имеющие уровень среднемесячной заработной платы работников на дату подачи заявки не ниже величины прожиточного минимума, установленного для трудоспособного  населения и действующего для территории, приравненных к районам Крайнего Севе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предоставившие полную и достоверную информацию в комплекте конкурсной документации, определенную 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частники Конкурса в установленные сроки представляют комплект конкурсной документации, включающ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ку по форме 1 (приложение 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анкету участника конкурса по форме 2 (приложение 2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яснительную записку (приложение 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копии свидетельств о государственной регистрации и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правку из Межрайонной инспекции ФНС России №5 по Томской области, подтверждающую отсутствие задолженности по налогам и сборам в бюджеты всех уровн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ополнительные сведения, которые заявитель считает нужным сообщить (фотографии, материалы и документы, подтверждающие успехи предпринимателя, рекомендации, рекламные проспекты, отзывы организаций об участии заявителя в благотворительной деятельности, документы, подтверждающие перечисление средств на благотворительные цели и т.д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Предоставленные копии документов после сверки их с оригиналами заверяются участниками Конкур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Участники Конкурса несут ответственность за достоверность сведений, содержащихся в материалах заявки. При обнаружении несоответствия фактической информации и сведений, приведенных в материалах конкурсной заявки, участник отстраняется от участия в Конкурс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нсультации по вопросам оформления конкурсной документации осуществляет ведущий специалист по поддержке предпринимательства и муниципальному заказу Администрации Александровского района Гомер И.Н. (Отдел экономики Администрации Александровского района кабинет № 9). Контактный телефон 2 53 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Номинации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 итогам проведения Конкурса определяются победители в каждой из следующих номинац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изводство продукции промышленного назначения, товаров народного потребления, строительных материалов и конструк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строительство и ремон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услуги транспорта и услуги автосерви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оизводство продуктов питания, хлеба и хлебобулочных изделий, переработка сельскохозяйствен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розничная торговля и общественное пита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бытовые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ремонт обув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ремонт и пошив швейных издел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ремонт бытовой техн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 ) химическая чи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фото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ритуальные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) парикмахерские и косметические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услуги бань и гостин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рыбодобыча, переработка рыбной проду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медицинские и фармацевтические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Конкурсная комисс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Организацию и проведение Конкурса, подведение итогов и определение победителей в номинациях осуществляет конкурсная комиссия (далее по тексту – Комиссия), состав которой утверждается постановлением Администрации района. В состав Комиссии входят представители Администрации района и представители Координационного совета по развитию и поддержке предпринимательства в Александровском рай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Заседание Комиссии считается правомочным, если в нем принимает участие не менее 2/3 численного состава. При равном количестве голосов мнение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Решение о победителях Конкурса принимается простым большинством голосов членов Комиссии на основании указанных в настоящем Положении критерие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Заседа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ые мнения членов Комиссии должны быть приложены к протоколу как его неотъемлемая часть, о чем в нем делается отме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протокола секретарем Комиссии готовится проект постановления Администрации Александровского </w:t>
      </w:r>
      <w:r>
        <w:rPr>
          <w:color w:val="000000"/>
          <w:sz w:val="24"/>
          <w:szCs w:val="24"/>
        </w:rPr>
        <w:t>района о выплате денежных вознаграждений и направляется на утверждение Главе Александровского рай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подготовки и проведения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Объявление о проведении и номинациях Конкурса размещается в районной газете «Северянка» и на официальном сайте Александровского района. Объявление должно содержать информацию о сроках проведения Конкурса, условиях участия, порядке подачи документов, адресах и контактных телефонах организатора. На сайте также размещаются электронная версия конкурсной документации и сведения о порядке ее за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Индивидуальные предприниматели, юридические лица желающие принять участие в Конкурсе, представляют Заявки в отдел экономики Администрации Александровского района по адресу: с. Александровское, ул. Ленина д.8, кабинет № 9 лично или через уполномоченного предста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Секретарь Комиссии регистрирует Заявки в журнале регистрации заявок на участие в конкурсе, проводит проверку наличия и правильности оформления всех необходимых документов в соответствии с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рием заявок на участие в Конкурсе производится в течение 32 календарных дней со дня объявления о проведении Конкур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В течение 5 рабочих дней с момента окончания приема Заявок Комиссией подводятся итоги Конкурса и определяются победит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Критерии оценки и порядок подведения итог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Критериями конкурсного отбора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хранение существующих и создание новых рабочих мес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инамика роста объема производства, выручки от продажи товара, выполнения работ, оказания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инамика роста заработной пла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уровень социального обеспечения работ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участие в муниципальных, областных, федеральных  программ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благотворительная деяте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Победителем Конкурса не может быть признан участник, у которого за отчетный период и до момента подведения итогов Конкурса имели мес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есчастные случаи на производст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граничения, приостановление или прекращение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иостановление или аннулирование лиценз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нарушение законодательства Российской Федерации при осуществлении предприниматель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Результаты проведения Конкурса публикуются в районной газете «Северянка» и на официальном сайте Александро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Победителям Конкурса в каждой номинации вручается соответствующий диплом и денежное вознагражд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 к Положению о конкурсе</w:t>
      </w:r>
    </w:p>
    <w:p>
      <w:pPr>
        <w:pStyle w:val="Normal"/>
        <w:ind w:firstLine="709"/>
        <w:jc w:val="right"/>
        <w:rPr/>
      </w:pPr>
      <w:r>
        <w:rPr/>
        <w:t>«Лучший предприниматель 2013 года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Форма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на участие в конкурсе «Лучший предприниматель – 2013 год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_______»__________2013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.И.О. индивидуального предпринимателя, наименование юридического лица (заполняется печатными буквами)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являет о своем намерении принять участие в конкурсе «Лучший предприниматель 2013 года » в следующей номинации:_______________________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орядком проведения конкурса ознакомлен и согласен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олноту и достоверность сведений, указанных в конкурсных материалах, гарантирую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 о том, что участники конкурса, представившие недостоверные данные, не допускаются к участию в конкурсе или снимаются с участия в конкурсе в процессе его проведения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К заявке прилагаются следующие документы (указываются документы в соответствии с пунктом 5 Положения о конкурсе «Лучший предприниматель 2013 год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>________________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</w:rPr>
        <w:t>______________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  <w:tab/>
        <w:t xml:space="preserve">                  </w:t>
      </w:r>
      <w:r>
        <w:rPr>
          <w:sz w:val="18"/>
          <w:szCs w:val="18"/>
        </w:rPr>
        <w:tab/>
      </w:r>
      <w:r>
        <w:rPr>
          <w:sz w:val="24"/>
          <w:szCs w:val="24"/>
        </w:rPr>
        <w:tab/>
        <w:t xml:space="preserve">        </w:t>
      </w:r>
      <w:r>
        <w:rPr>
          <w:sz w:val="18"/>
          <w:szCs w:val="18"/>
        </w:rPr>
        <w:t>подпись                          расшифровка        м.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Заявка на участие в конкурсе «Лучший предприниматель 2013 года» и прилагающие документы приняты и зарегистрированы ведущтим специалистом по поддержке предпринимательства и муниципальному заказу Гомер И.Н. </w:t>
      </w:r>
    </w:p>
    <w:p>
      <w:pPr>
        <w:pStyle w:val="Normal"/>
        <w:ind w:firstLine="709"/>
        <w:jc w:val="both"/>
        <w:rPr/>
      </w:pPr>
      <w:r>
        <w:rPr/>
        <w:t>дата:_________________</w:t>
        <w:tab/>
        <w:t>№ 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 2 к Положению о конкурсе</w:t>
      </w:r>
    </w:p>
    <w:p>
      <w:pPr>
        <w:pStyle w:val="Normal"/>
        <w:ind w:firstLine="709"/>
        <w:jc w:val="right"/>
        <w:rPr/>
      </w:pPr>
      <w:r>
        <w:rPr/>
        <w:t>«Лучший предприниматель 2013 года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Форма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участника конкурса «Лучший предприниматель 2013 год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оминации 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1"/>
        <w:gridCol w:w="29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.И.О. участника, наименоваиние юридического лица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 согласно ОКВЭД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изводимой продукции, работ, услуг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чел.)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г.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г.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оста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(руб.)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г.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г. 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оста 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, выручка от продажи товаров, выполнения работ, оказания услуг (тыс. руб.)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г. 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г. 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оста 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г.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г.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оста 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ли отсутствие просроченной задолженности по оплате труда: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состоянию на 01.01.20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ли отсутствие просроченной задолженности по оплате налогов и сборов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состоянию на 01.01.20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, направленных на благотворительные цели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г. 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г. 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очной и конкурсной деятельности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грамм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4" w:leader="none"/>
        </w:tabs>
        <w:ind w:left="566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(______________)</w:t>
      </w:r>
    </w:p>
    <w:p>
      <w:pPr>
        <w:pStyle w:val="Normal"/>
        <w:tabs>
          <w:tab w:val="clear" w:pos="708"/>
          <w:tab w:val="left" w:pos="5724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 xml:space="preserve"> подпись                     расшифровка        м.п.</w:t>
      </w:r>
    </w:p>
    <w:p>
      <w:pPr>
        <w:pStyle w:val="Normal"/>
        <w:tabs>
          <w:tab w:val="clear" w:pos="708"/>
          <w:tab w:val="left" w:pos="57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 3 к Положению о конкурсе</w:t>
      </w:r>
    </w:p>
    <w:p>
      <w:pPr>
        <w:pStyle w:val="Normal"/>
        <w:ind w:firstLine="709"/>
        <w:jc w:val="right"/>
        <w:rPr/>
      </w:pPr>
      <w:r>
        <w:rPr/>
        <w:t>«Лучший предприниматель 2013 года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пояснительной запис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яснительная записка прилагается к заявке на участие в конкурсе «Лучший предприниматель 2013 года» и должна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общие сведения о предпринимателе, юридическом лице (дата регистрации, численность работающих и т.д.) и его деятельности (с чего начиналась и как развивалась деятельность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данные о руководителе (возраст, образование, профессия, опыт предпринимательской деятельности, достижения в сфере предпринимательства и т.д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производимой продукции, работ,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динамика роста объемов производства, продаж, предоставления услуг и т.д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обретении современного оборудования, внедрении новых технологий, расширения ассортимента и видов выпускаемой продукции, работ,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оциальных программах для работников и условиях их тру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информация об участии в районных, областных, и других конкурсах, программах, выставочно-ярмарочных мероприят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другая дополнительная информ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5:00Z</dcterms:created>
  <dc:creator>User</dc:creator>
  <dc:description/>
  <dc:language>en-US</dc:language>
  <cp:lastModifiedBy>PC62</cp:lastModifiedBy>
  <cp:lastPrinted>2013-04-12T12:34:00Z</cp:lastPrinted>
  <dcterms:modified xsi:type="dcterms:W3CDTF">2013-04-12T05:35:00Z</dcterms:modified>
  <cp:revision>2</cp:revision>
  <dc:subject/>
  <dc:title/>
</cp:coreProperties>
</file>