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.11.201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94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07.08.2012 № 98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ивизации развития малого предпринимательства на территории Александровского района в сфере производства продукции (выполнения работ, оказания услуг), во исполнение мероприятий районной долгосрочной целевой программы «Развитие малого и среднего предпринимательства на территории Александровского района на 2011-2013 годы», утвержденной постановлением Главы Александровского района от 05.10.2010 № 899 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и с кадровыми измен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рядок проведения районного конкурса предпринимательских проектов «Стартующий бизнес», утвержденный пунктом 1 постановления Администрации Александровского района от 07.08.2012 № 987 «О районном конкурсе предпринимательских проектов «Стартующий бизнес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Информационной карты конкурса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044"/>
        <w:gridCol w:w="5653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скрытия   </w:t>
              <w:br/>
              <w:t>конвертов с заявкам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заявками вскрываются на втором заседании Конкурсной комиссии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де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приложения № 1 к Порядку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батывающие производства (кроме производства подакцизных товаров и подраздела DF и пункта 29.6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сти в состав конкурсной комиссии, утвержденной пунктом 2 постановления Администрации Александровского района от 07.08.2012 № 987 «О районном конкурсе предпринимательских проектов «Стартующий бизнес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ести из состава комиссии Тетютскую В.В., Сытникову Е.С.;</w:t>
      </w:r>
    </w:p>
    <w:p>
      <w:pPr>
        <w:pStyle w:val="Normal"/>
        <w:ind w:right="71" w:firstLine="540"/>
        <w:jc w:val="both"/>
        <w:rPr/>
      </w:pPr>
      <w:r>
        <w:rPr>
          <w:sz w:val="24"/>
          <w:szCs w:val="24"/>
        </w:rPr>
        <w:t>б) ввести в состав комиссии Гомер И. Н. – ведущего специалиста по поддержке предпринимательства и муниципальному заказу, назначив ее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вести в состав комиссии Бобрешеву Л.Н. – руководителя Финансового отдела Администрац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 Александровского района Фисенко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8:00Z</dcterms:created>
  <dc:creator>Бочарова</dc:creator>
  <dc:description/>
  <dc:language>en-US</dc:language>
  <cp:lastModifiedBy>PC62</cp:lastModifiedBy>
  <cp:lastPrinted>2013-11-07T16:58:00Z</cp:lastPrinted>
  <dcterms:modified xsi:type="dcterms:W3CDTF">2013-11-08T09:08:00Z</dcterms:modified>
  <cp:revision>2</cp:revision>
  <dc:subject/>
  <dc:title>АДМИНИСТРАЦИЯ АЛЕКСАНДРОВСКОГО РАЙОНА</dc:title>
</cp:coreProperties>
</file>