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становления и использования полос отвода и придорожных полос автомобильных дорог местного значения вне границ населенных пунктов в границах Александров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5 части 1 статьи 1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частью 5 статьи 2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9 статьи 26</w:t>
        </w:r>
      </w:hyperlink>
      <w:r>
        <w:rPr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</w:t>
      </w:r>
      <w:hyperlink r:id="rId6">
        <w:r>
          <w:rPr>
            <w:rStyle w:val="InternetLink"/>
            <w:sz w:val="24"/>
            <w:szCs w:val="24"/>
          </w:rPr>
          <w:t>пункта 3 части 1 статьи 45</w:t>
        </w:r>
      </w:hyperlink>
      <w:r>
        <w:rPr>
          <w:sz w:val="24"/>
          <w:szCs w:val="24"/>
        </w:rPr>
        <w:t>, пункта 1 части 3 статьи 46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рядок установления и использования полос отвода автомобильных дорог местного значения вне границ населенных пунктов в границах Александровского района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установления и использования придорожных полос автомобильных дорог местного значения вне границ населенных пунктов в границах Александровского район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азместить настоящее постановление на официальном сайте Александровского района (</w:t>
      </w:r>
      <w:hyperlink r:id="rId7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лександровского района А.В. Фисенк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инин В.А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от 18.02.2013 № 14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и использования полос отвода автомобильных доро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вне границ населенных пунк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Александров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о статьей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по тексту – Федеральный закон «Об автомобильных дорогах и о дорожн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сновные термины и понятия, используемые в настоящем Порядке, применяются в том же значении, что и в Федеральном законе «Об автомобильных дорогах и о дорожной деятельности», если иное не предусмотрено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целей настоящего Порядка под автомобильными дорогами местного значения понимаются автомобильные дороги общего пользования, расположенные вне границ населенных пунктов в границах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ий Порядок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процедуру установления полос отвода автомобильных дорог местного значения в целях размещения таких автомобильных дорог (строительства или реконструкции автомобильных дорог, либо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условия использования полос отвода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норм отвода земель для размещения указанных объектов, утвержденных постановлением Правительства Российской Федерации от 02.09.2009 № 71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Александров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формированные земельные участки, образующие полосу отвода, подлежат в установленном законом порядке постановке на государственный кадастровый учет по заявлению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 границах полосы отвода автомобильных дорог допускается вырубка древесной и кустарниковой растительности, ухудшающей видимость и создающей угрозу безопасности дорожного движения. Данные виды работ производятся на основании соответствующего разрешения, предоставленного Администрацией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заинтересованным лицам права на вырубку древесной и кустарниковой древесины в границах полосы отвода, ухудшающей видимость и создающей угрозу безопасности дорожного движения, осуществляется в порядке, утвержденном постановлением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ет за собо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пределах полосы отвода могут размещаться объекты дорожного сервиса. Размещение вновь возводимых объектов дорожного сервиса в пределах полосы отвода должно производиться в соответствии с документацией по планировке территории, требованиями технических регламентов,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сстояние от планируемого к размещению подъезда, съезда, примыкания к объекту дорожного сервиса до ближайшего мостового перехода не должно быть менее 300 мет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бор места размещения объектов дорожного сервиса должен осуществляться на участке автомобильной дороги с уклоном, не превышающим 40 промил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. При размещении объектов дорожного сервиса должны соблюдаться следующие минимальные расстояния для обеспечения боковой видимости: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552"/>
        <w:gridCol w:w="2400"/>
        <w:gridCol w:w="2277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видимости автомобиля на автомобильной   дороге (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видимости  поверхности автомобильной дороги (м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езде от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сервис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В пределах полосы отвода могут также разме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инженерные коммуникации, автомобильные дороги (кроме автомобильных дорог местного значения), линии электропередачи, линии связи, объекты трубопровод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подъезды, съезды и примыкания к объектам, расположенным вне полосы отвода и требующим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Размещение объектов, указанных в пункте 11 настоящего Порядка, в пределах полосы отвода допускается в исключительных случаях по письменному согласованию с Администрацией Александровского района в случаях, когда их размещение за пределами полосы отвода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ой дорог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от 18.02.2013 № 14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и использования придорожных полос автомобильных доро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вне границ населенных пунк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Александров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ей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по тексту – Федеральный закон «Об автомобильных дорогах и о дорожной деятельности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термины и понятия, используемые в настоящем Порядке, применяются в том же значении, что и в Федеральном законе «Об автомобильных дорогах и о дорожной деятельности», если иное не предусмотрено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целей настоящего Порядка под автомобильными дорогами местного значения понимаются автомобильные дороги общего пользования, расположенные вне границ населенных пунктов в границах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орядок опреде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роцедуру установления придорожных полос автомобильных дорог местного значения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условия использования придорожных полос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пределах придорожных полос автомобильных дорог мест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местных автомобильных дорог общего пользования запрещается строительство капитальных сооружений, за исключе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объектов, предназначенных для обслуживания таких автомобильных дорог, их строительства, реконструкции, капитального ремонта, ремонта и содерж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объектов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объектов дорожного сервиса, рекламных конструкций, информационных щитов и у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инженерных коммуник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для автомобильных дорог третьей и четвертой категорий - 50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для автомобильных дорог пятой категории - 25 мет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ешение об установлении границ придорожных полос автомобильных дорог местного значения или об изменении границ таких придорожных полос принимается Администрацией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Администрация Александровского района, приняв решение об установлении границ придорожных полос или об изменении границ придорожных полос, в месячный срок со дня вынесения такого решения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Границы придорожных полос автомобильных дорог местного значения учитываются в документах территориального планирования, документации по планировке территории, предназначенной для размеще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троительство, реконструкция в границах придорожных полос автомобильной дороги мест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, выданного в письменной форме Администрацией Александровского района, содержащего обязательные для исполнения технические требования и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стояние от планируемого к размещению подъезда, съезда, примыкания к объекту дорожного сервиса до ближайшего мостового перехода не должно быть менее 300 мет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бор места размещения объектов дорожного сервиса должен осуществляться на участке автомобильной дороги с уклоном, не превышающим 40 промил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. При размещении объектов дорожного сервиса должны соблюдаться следующие минимальные расстояния для обеспечения боковой видимости: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552"/>
        <w:gridCol w:w="2400"/>
        <w:gridCol w:w="2277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видимости автомобиля на автомобильной   дороге (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видимости  поверхности автомобильной дороги (м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е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езде от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сервис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устроены таким образом, чтобы обеспечить безопасность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азмещение инженерных коммуникаций в пределах придорожных полос допускается по письменному согласованию с Администрацией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Администрацией Александровского района в установленном земельным законодательств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возводить на предоставленных им земельных участках объекты, разрешенные настоящим Поряд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олучать информацию о проведении ремонта или реконструкции автомобильной дороги местного 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обеспечивать допуск на принадлежащие им земельные участки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согласовывать с Администрацией Александровского района строительство на принадлежащих им земельных участках зданий и соору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Администрация Александровского района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Администрация Александровского района обяза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sectPr>
      <w:footerReference w:type="default" r:id="rId8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D6EE33058AD4EDB171703463366D03D72C32A906BCC0D4D7F23FF6C80040784677A4BD74aCV1E" TargetMode="External"/><Relationship Id="rId4" Type="http://schemas.openxmlformats.org/officeDocument/2006/relationships/hyperlink" Target="consultantplus://offline/ref=50D6EE33058AD4EDB171703463366D03D72D32AE00BBC0D4D7F23FF6C80040784677A4BE72C28462aFVBE" TargetMode="External"/><Relationship Id="rId5" Type="http://schemas.openxmlformats.org/officeDocument/2006/relationships/hyperlink" Target="consultantplus://offline/ref=50D6EE33058AD4EDB171703463366D03D72D32AE00BBC0D4D7F23FF6C80040784677A4BE72C28461aFVEE" TargetMode="External"/><Relationship Id="rId6" Type="http://schemas.openxmlformats.org/officeDocument/2006/relationships/hyperlink" Target="consultantplus://offline/ref=50D6EE33058AD4EDB1716E39755A3307D7246EA102BFCE8589AD64AB9F094A2F0138FDFC36CF8763FF8879aFV9E" TargetMode="External"/><Relationship Id="rId7" Type="http://schemas.openxmlformats.org/officeDocument/2006/relationships/hyperlink" Target="http://als.tomskinve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4:00Z</dcterms:created>
  <dc:creator>Бочарова</dc:creator>
  <dc:description/>
  <dc:language>en-US</dc:language>
  <cp:lastModifiedBy>PC62</cp:lastModifiedBy>
  <cp:lastPrinted>2013-02-18T18:54:00Z</cp:lastPrinted>
  <dcterms:modified xsi:type="dcterms:W3CDTF">2013-02-19T08:14:00Z</dcterms:modified>
  <cp:revision>2</cp:revision>
  <dc:subject/>
  <dc:title>АДМИНИСТРАЦИЯ АЛЕКСАНДРОВСКОГО РАЙОНА</dc:title>
</cp:coreProperties>
</file>