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1.2013  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7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казании содействия в проведении ремонтов техники и оборудования для первичной переработки рыбы, рыболовецкого флота,  приобретении горюче-смазочных материалов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активизации развития малого и среднего предпринимательства на территории Александровского района в сфере рыбной промышленности и во исполнение мероприятий районной долгосрочной целевой программы «Развитие рыбной промышленности в Александровском районе на 2012-2020 годы», утвержденной постановлением Администрации Александровского района от 12.10.2011 №1030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илагаемый порядок оказания содействия в проведении ремонтов техники и оборудования для первичной переработки рыбы, рыболовецкого флота,  приобретении горюче-смазоч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комиссию по рассмотрению заявок на предоставление субсидии на проведение ремонтов техники и оборудования для первичной переработки рыбы, рыболовецкого флота, приобретение горюче-смазочных материалов, в следующем состав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мбер В.П. – первый заместитель Главы района – председател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фулина Е.Л. – начальник отдела экономики Администрации района – заместитель председателя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р И.Н. – специалист по поддержке предпринимательства и муниципальному заказу Администрации района – секретарь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брешева Л.Н. – начальник финансового отдела Администрации Александровского райо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валева О.Г. – экономист Администрации Александровского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ризнать утратившим силу постановление Администрации Александровского района от 15.07.2011 № 674 «Об утверждении Положения о порядке предоставления субсидий субъектам малого и среднего предпринимательства на возмещение части затрат на организацию деятельности по первичной переработке рыбы». 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постановления возложить на первого заместителя Главы района Фисенко А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Жд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Лутфулина</w:t>
            </w:r>
          </w:p>
          <w:p>
            <w:pPr>
              <w:pStyle w:val="Normal"/>
              <w:rPr/>
            </w:pPr>
            <w:r>
              <w:rPr/>
              <w:t>2 48 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ского района от 22.01.2013  № 67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содействия в проведении ремонтов техники и оборудования для первичной переработки рыбы, рыболовецкого флота, приобретении горюче-смазочных материал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стоящий Порядок оказания содействия в проведении ремонтов техники и оборудования для первичной переработки рыбы, рыболовецкого флота,  приобретении горюче-смазочных материалов (далее – Порядок) разработан в целях реализации мероприятий районной долгосрочной целевой программы «Развитие рыбной промышленности в Александровском районе на 2012-2020 годы». Порядок определяет механизм оказания содействия в проведении ремонтов техники и оборудования для первичной переработки рыбы, рыболовецкого флота, приобретении горюче-смазочных материалов для промышленного рыболовства в виде предоставления субсидии на безвозмездной и безвозвратной основе юридическим лицам, индивидуальным предпринимателя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едоставление субсидии юридическим лицам, индивидуальным предпринимателям осуществляется за счет средств районного бюджета, предусмотренных на реализацию долгосрочной целевой программы «Развитие рыбной промышленности в Александровском районе на 2012-2020 годы», утвержденной постановлением Администрации Александровского района от 12.10.2011 №1030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Категории лиц, имеющих право на получение субсидий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Правом на получение субсидий обладают юридические лица и индивидуальные предприниматели (далее – получатели поддержки) соответствующие следующим требованиям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осуществляющие свою деятельность в сфере рыбной промышленности на территории Александровского райо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не находящиеся в состоянии ликвидации, а также не являющиеся должниками в производстве по делу о банкротстве, возбужденному Арбитражным суд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е имеющие просроченной задолженности по уплате налогов и иных обязательных платежей в бюджеты бюджетной системы Российской Федерации, а также по ранее предоставленным бюджетным средствам на возвратной основ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имеющие уровень среднемесячной заработной платы работников на дату подачи заявки на получение субсидии не ниже величины прожиточного минимума, установленного для трудоспособного  населения и действующего для территорий, приравненных к районам Крайнего Севе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3. Цель, порядок и условия предоставления субсидии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Целью предоставления субсидии является оказание содействия в проведении ремонтов техники и оборудования для первичной переработки рыбы, рыболовецкого флота, приобретении горюче-смазочных материал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убсидии предоставляются в размере не более 500000 рублей в течение одного финансового года одному получателю поддерж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Для получения субсидии получатели поддержки представляют в Администрацию Александровского района следующие документ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заявку на предоставление субсидии по форме 1 согласно приложению к настоящему Порядк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копию свидетельства о государственной регистрации физического лица в качестве индивидуального предпринимателя (для индивидуальных предпринимателей)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опию свидетельства о государственной регистрации юридического лица (для юридических лиц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выписку из Единого государственного реестра индивидуальных предпринимателей (юридических лиц), полученную не ранее чем за шесть месяцев до дня подачи заявки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справку из налоговых органов,  подтверждающую отсутствие задолженности по уплате налог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копию правоустанавливающего документа на судно (свидетельства о праве собственности или договор аренды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в случае, если получатель поддержки планирует проведение ремонта техники и оборудования для первичной переработки рыбы, рыболовецкого флота: копию сметной документации на проведение ремонта оборудования, техники и рыболовецкого фло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в случае, если получатель поддержки уже произве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 техники и оборудования для первичной переработки рыбы, рыболовецкого флот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копию сметной документации на проведение ремонта оборудования, техники и рыболовецкого флота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копию договора подряда на ремонт техники, оборудования и рыболовецкого судна (при налич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копии счетов и платежных поручений (кассовых документов), подтверждающие расходы, связанные с проведением ремонта оборудования, техники и рыболовецкого фло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копию акта выполненных работ по ремонту техники, оборудования и рыболовецкому судн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в случае, если получатель приобрел горюче-смазочные материалы: копии счетов и платежных поручений (кассовых документов) на приобретение горюче-смазочных материал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ные копии документов после сверки их с оригиналами заверяются получателем поддерж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Решение о предоставлении субсидии принимается комиссией по рассмотрению заявок на предоставление субсидии на проведение ремон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 и оборудования для первичной переработки рыбы, рыболовецкого флота, приобретение горюче-смазочных материалов (далее – Комиссия) в течение 10 дней со дня поступления документов, указанных в пункте 6 настоящего Поряд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Комиссия формируется из представителей Администрации Александровского района. Состав Комиссии утверждается постановлением Администрации Александровск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екретарь Комиссии принимает от получателей поддержки документы, указанные в пункте 6 настоящего Порядка, и осуществляет их проверку, в том числе сверку копий документов с оригинал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Комиссия в своей деятельности руководствуется действующим законодательством, а также настоящим Порядк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Комиссия выполняет следующие фун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сматривает заяв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на основании представленных документов определяет размер субсидии, подлежащий перечислению получателю поддержки, не превышающий размера, установленного настоящим Порядком, либо принимает решение об отказе в предоставлении субсидии получателю поддержки с обоснованием отказ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Заседание Комиссии правомочно, если на нем присутствует не менее половины списочного состава членов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Решения Комиссии оформляются протоколами заседания Комиссии, которые подписываются председателем и секретарем Комиссии. Протоколы заседания Комиссии ведет секретарь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Решение Комиссии принимается по результатам открытого голосования. Решение считается принятым, если за него проголосовало большинство членов Комиссии. В случае равенства голосов голос председателя Комиссии является решающим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На основании протокола Комиссии секретарь Комиссии готовит проект постановления Администрации Александровского района о предоставлении субсидии либо уведомление об отказе в предоставлении субсидии с обоснованием причин отказа в течение 3 рабочих дней со дня принятия реш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Субсидия перечисляется на расчетный счет получателя поддержки в течение 10 банковских дней со дня подписания постановления о предоставлении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В течение шести месяцев со дня получения субсидии получатель поддержки обязан предоставить в Администрацию района документы, подтверждающие расходы, указанные в подпункте «7,8» пункта 6 настоящего Порядк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Основанием для отказа в предоставлении субсиди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есоответствие получателя поддержки требованиям пункта 3 настоящего Поряд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непредставление документов, указанных в пункте 6 настоящего Поряд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едостоверность представленных юридическим лицом, индивидуальным предпринимателем све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олучение поддержки в течение одного финансового года в размере 500000 рублей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рядок возврата субсиди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Возврат субсидии получателем поддержки в случае нарушения условий ее предоставления осуществляется на основании письменного уведомления, направленного Администрацией района получателю поддержки. Уведомление должно быть направлено не позднее 10 дней со дня обнаружения наруш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Получатель поддержки в течение тридцати дней с даты получения письменного уведомления обязан осуществить возврат денежных средств в бюджет района по платежным реквизитам, указанным в уведомлении, или направить в адрес Администрации района ответ с мотивированным отказом от возврата денежных средст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В случае отказа от добровольного возврата, денежные средства подлежат взысканию в судеб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обжалования действия (бездействия) и решений, осуществляемых (принятых) в ходе предоставления субсидии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Получатели субсидии имеют право на обжалование действий (бездействий) специалистов  Администрации района, а также принятых ими реш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Жалоба на действия (бездействия) специалистов и должностных лиц может быть представлена в устной и письменной форме непосредственно Главе района (заместителю главы района, курирующему данное направление деятельности) либо в судебном порядке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</w:rPr>
        <w:t xml:space="preserve">Приложение к Порядку </w:t>
      </w:r>
    </w:p>
    <w:p>
      <w:pPr>
        <w:pStyle w:val="ConsPlusNormal"/>
        <w:tabs>
          <w:tab w:val="clear" w:pos="720"/>
          <w:tab w:val="left" w:pos="3686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ания содействия в проведении ремонтов техники </w:t>
      </w:r>
    </w:p>
    <w:p>
      <w:pPr>
        <w:pStyle w:val="ConsPlusNormal"/>
        <w:tabs>
          <w:tab w:val="clear" w:pos="720"/>
          <w:tab w:val="left" w:pos="3686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борудования для первичной переработки рыбы, рыболовецкого флота; приобретении </w:t>
      </w:r>
    </w:p>
    <w:p>
      <w:pPr>
        <w:pStyle w:val="ConsPlusNormal"/>
        <w:tabs>
          <w:tab w:val="clear" w:pos="720"/>
          <w:tab w:val="left" w:pos="3686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юче-смазочных материалов.</w:t>
      </w:r>
    </w:p>
    <w:p>
      <w:pPr>
        <w:pStyle w:val="ConsPlusNormal"/>
        <w:tabs>
          <w:tab w:val="clear" w:pos="720"/>
          <w:tab w:val="left" w:pos="3686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firstLine="567"/>
        <w:jc w:val="right"/>
        <w:rPr/>
      </w:pPr>
      <w:r>
        <w:rPr>
          <w:rFonts w:cs="Times New Roman" w:ascii="Times New Roman" w:hAnsi="Times New Roman"/>
        </w:rPr>
        <w:t>Форма 1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лександровского района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руководителя юридического лица,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убсидию в сумме _____________________(____________) рублей на 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юридическом лице, индивидуальном предпринимате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юридический, фактический, почтовый):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, факс, e-mail: _________________________________________________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/КПП:___________________________________________________________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для перечисления субсидии:_________________________ __________________________________________________________________________________________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всех сведений, содержащихся в заявке и прилагаемых документах подтверждаю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едоставление субсидии ознакомлен и согласен________________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ое  лицо, индивидуальный предприниматель несет предусмотренную действующим законодательством ответственность за  недостоверность представленных сведений, повлекшую  неправомерное получение бюджетных сред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right"/>
        <w:rPr/>
      </w:pPr>
      <w:r>
        <w:rPr/>
        <w:t>________________________________/___________________/</w:t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right"/>
        <w:rPr/>
      </w:pPr>
      <w:r>
        <w:rPr>
          <w:rFonts w:cs="Times New Roman" w:ascii="Times New Roman" w:hAnsi="Times New Roman"/>
        </w:rPr>
        <w:t>Дата:</w:t>
      </w:r>
      <w:r>
        <w:rPr/>
        <w:t>___________________________</w:t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26:00Z</dcterms:created>
  <dc:creator>Бочарова</dc:creator>
  <dc:description/>
  <dc:language>en-US</dc:language>
  <cp:lastModifiedBy>PC61</cp:lastModifiedBy>
  <cp:lastPrinted>2013-02-26T09:54:00Z</cp:lastPrinted>
  <dcterms:modified xsi:type="dcterms:W3CDTF">2016-04-12T11:27:00Z</dcterms:modified>
  <cp:revision>3</cp:revision>
  <dc:subject/>
  <dc:title>АДМИНИСТРАЦИЯ АЛЕКСАНДРОВСКОГО РАЙОНА</dc:title>
</cp:coreProperties>
</file>