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7.08.2012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87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йонном конкурсе предпринимательских проектов «Стартующий бизнес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активизации развития малого предпринимательства на территории Александровского района в сфере производства продукции (выполнения работ, оказания услуг) и во исполнение мероприятий районной долгосрочной целевой программы «Развитие малого и среднего предпринимательства на территории Александровского района на 2011-2013 годы», утвержденной постановлением Главы Александровского района от 05.10.2010 № 899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проведения районного конкурса предпринимательских проектов "Стартующий бизнес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конкурсную комиссию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сенко А.В. – первый заместитель Главы района – председател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 – заместитель председателя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ютская В.В. –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ов В.В. – директор ОГКУ ЦЗН Александровского района (по согласованию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ева Л.Ю. – директор Центра поддержки предпринимательства  Александровского района (по согласованию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тникова Е.С. – специалист Центра поддержки предпринимательства Александровского района (по согласованию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становление Главы Александровского района от 29.01.2007 № 22 «О районном конкурсе предпринимательских проектов «Стартующий бизнес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становление Администрации Александровского района от 12.10.2011 № 1034 «О порядке предоставления субсидий субъектам малого и среднего предпринимательства»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первого заместителя Главы района Фисенко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Жд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Лутфулина</w:t>
            </w:r>
          </w:p>
          <w:p>
            <w:pPr>
              <w:pStyle w:val="Normal"/>
              <w:jc w:val="both"/>
              <w:rPr/>
            </w:pPr>
            <w:r>
              <w:rPr/>
              <w:t>2 48 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Александровского 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8.2012  №  98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я районного конкур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принимательских проектов «Стартующий бизнес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щие положения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ий Порядок проведения районного конкурса предпринимательских проектов «Стартующий бизнес» (далее - Порядок) разработан в целях реализации мероприятий районной долгосрочной целевой программы «Развитие малого и среднего предпринимательства на территории Александровского района на 2011-2013 годы». Порядок определяет механизм предоставления субсидии на безвозмездной и безвозвратной основе субъектам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ми принципами организации и проведения районного конкурса предпринимательских проектов «Стартующий бизнес» (далее – Конкурс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создание равных условий для всех соискателей на участие в Конкурсе (далее - Соискатели) и участников Конкурса, объективность оценки и единство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ью Конкурса является оказание муниципальной поддержки вновь созданным субъектам малого и среднего предпринимательства в сфере производства продукции (выполнения работ, оказания услуг) на этапе их 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и Конкурса - выявить и поддержать перспективные предпринимательские проекты «стартующего» бизн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убсидии предоставляются за счет средств областного бюджета, предусмотренных на реализацию мероприятий областной долгосрочной целевой программы «Развитие малого и среднего предпринимательства в Томской области на период 2011-2014 годов», утвержденной постановлением Администрации Томской области от 25.11.2010 № 232а, и средств бюджета района, предусмотренных на реализацию мероприятий районной долгосрочной целевой программы «Развитие малого и среднего предпринимательства на территории Александровского района на 2011-2013 годы», утвержденной постановлением Главы Александровского района от 05.10.2010 № 899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изатором Конкурса является Администрация Александровского района (далее - организатор Конкурса), которая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товит проект повестки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яет членам Комиссии уведомление о проведении заседания Комиссии, проект повестки заседания Комиссии и материалы (информацию) по вопросам проекта повестки заседания Комиссии в письменной форме с указанием даты, времени и места проведени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своевременное (не позднее чем за три рабочих дня до заседания Комиссии) оповещение членов Комиссии о проведении засе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яет прием заявок от Соискателей на участие в Конкурсе (далее - заяв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хранение поступивших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едоставляет Соискателям разъяснения по вопросам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ет исполнение решени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ыполняет иные функции, определенные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искателям, признанным Комиссией победителями Конкурса, предоставляются субсид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лиц, имеющих право на получение субсид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вом на получение субсидий обладают субъекты малого и среднего предпринимательства (далее – получатели поддержки), соответствующие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новь зарегистрированные или действующие на дату принятия решения о предоставлении поддержки менее одного года и осуществляющие свою деятельность на территории Александр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находящиеся в состоянии ликвидации, а также не являющиеся должниками в производстве по делу о банкротстве, возбужденному Арбитражным су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меющие уровень среднемесячной заработной платы работников на дату подачи заявки не ниже величины прожиточного минимума, установленного для трудоспособного  населения и действующего для территорий, приравненных к районам Крайнего Сев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язующиеся произвести вложение собственных средств (денежные средства, иное имущество) в предпринимательский проект в объеме не менее 30 процентов от суммы запрашиваемой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чреждены гражданами Российской Федерации, соответствующими одному из нижеприведенны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 момента государственной регистрации субъекта малого предпринимательства были зарегистрированы в качестве безработных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являют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являются военнослужащими, уволенными в запас в связи с сокращением Вооруженных Сил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являются работниками градообразующ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носятся к коренным малочисленным народам Сев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являются субъектами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тносятся к социальному предприним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редпринимательство -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 выполнение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инвалидов, матерей, имеющих детей в возрасте до 3 лет, лиц,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%, а доля в фонде оплаты труда - не менее 2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 (производство товаров) в следующих сферах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офессиональной ориентации и трудоустройству, включая содействие самозанят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периодических печатных изданий, а также книжной продукции, связанной с образованием, наукой и культур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ализуемый получателем средств предпринимательский проект относится к видам экономической деятельности по ОКВЭД, определенным в приложении №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ксимальный объем средств, выделяемых в форме субсидии одному получателю поддержк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300 000 (Триста тысяч)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К затратам, подлежащим возмещению, относятся затраты на приобретение основных средств в объеме не менее 50 процентов от суммы субсидии и иные затраты, в том числе затраты на оплату процентной ставки по кредитным договорам и договорам займа, но не более ставки рефинансирования Центрального банка Российской Федерации на момент подведения итогов соответствующего Конкурса в муниципальном образовании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труда, командировочных и представительских расходов возмещению не подлеж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Возмещению подлежат затраты, произведенные получателями средств с даты государственной регистрации юридического лица или индивидуального предпринимателя - субъекта мало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ддержка предоставляется после подтверждения прохождения претендентом (индивидуальным предпринимателем или учредителем(-ями) юридического лица) краткосрочного обучения, при наличии предпринимательского проекта и Анкеты получателя поддержки, заполненной по форме согласно приложению N 2 к настоящему Порядку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боты комиссии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миссия формируется из представителей Администрации Александровского района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координационного совета по развитию и поддержке предпринимательства в Александров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постановлением Администрации Александр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миссия в своей деятельности руководствуется действующим законодательством, а также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омиссия выполняет следующие функции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принимает решение об объявлении Конкурса и сроках его проведен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проводит процедуру вскрытия конвертов с заявкам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рассматривает заявк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) допускает Соискателей к участию в Конкурсе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) отказывает Соискателям в допуске к участию в Конкурсе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) признает Соискателей победителями Конкурс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) принимает решения по иным вопросам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омиссия вправе в установленном порядке изменить сроки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омиссия при проведении процедуры Конкурса осуществляет свою работу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первом заседании принимает решение об объявлении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втором заседании, которое проводится не позднее десяти календарных дней со дня окончания приема заяв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крывает конверты с заявками. Перед вскрытием конвертов Комиссия удостоверяется в их сохр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иксирует наличие в составе заявки документов, предусмотренных пунктом 15 Информационной карты Конкурс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) устанавливает дату рассмотрения заявок, срок рассмотрения которых не должен превышать двадцати пяти рабочих дней со дня вскрытия конве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третьем заседании, которое проводится не позднее двадцати пяти рабочих дней со дня вскрытия конвертов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нимает решение о допуске Соискателей к участию в Конкурс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нимает решение об отказе в допуске Соискателей к участию в Конкурсе с обоснованием отказа в допуске к участию в Конкурсе по каждому Соиска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имает решение о признании Соискателей победителями Конкурс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яет размер субсидии, подлежащий перечислению получателю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На заседания Комиссии Соискатели, представители Соискателей не допуск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ешения Комиссии оформляются протоколами заседания Комиссии, которые подписываются председателем и секретарем Комиссии. Протоколы заседания Комиссии ведет секретар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ешение Комиссии принимается по результатам открытого голосования. Решение считается принятым, если за него проголосовало большинство членов Комиссии. В случае равенства голосов голос председателя Комиссии является решающим. Секретарь Комиссии в голосовании не уча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явление о проведении конкурса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бъявление о проведении Конкурса публикуется в средствах массовой информации, в том числе размещается в сети Интернет на официальном интернет-сайте Администрации Александровского района по адресу: www.als.tomskinvest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бъявление о проведении Конкурса должно содержать следующую информацию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 и время начала и окончания приема заявок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адрес местонахождения организатора Конкурса для отправки заявок по почте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адрес местонахождения организатора Конкурса для подачи заявок лично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) контактные телефоны организатора Конкурс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) адрес электронной почты организатора Конкурс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а и подача заявки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5. Подготовка заяв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и готовятся в соответствии с требованиями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остав заявки должны входить документы, указанные в пункте 15 Информационной карты Конкурс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расходы по подготовке заявки несет Соискатель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) расходы по подготовке заявки со стороны организатора Конкурса возмещению не подлежат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формление и подача заявки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Соискатель должен подготовить документы, входящие в заявку (в соответствии с Информационной картой Конкур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искатель запечатывает заявку в конверт с пометкой "На районный конкурс предпринимательских проектов "Стартующий Бизнес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скрывается Конкурсной комиссией по проведению районного конкурса предпринимательских проектов "Стартующий бизнес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верт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организатора Конкурса и его почтовый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и адрес Соиск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ринятии конвертов с Заявкой Организатором на конверте делается отметка, подтверждающая прием документов, с указанием даты и времени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принятии конверта с Заявкой Организатор по требованию лица, доставившего конверт с Заявкой, выдает расписку в его полу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нверты, поступившие после окончания срока подачи заявок, подлежат возврату по указанному на конверте адресу с указанием даты и времени поступления организаторо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оискатель вправе отозвать поданную заявку до официального объявления результатов Конкурса. Для отзыва поданной заявки Соискатель направляет в Комиссию уведомление об отзыве заявк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оцедура и сроки проведения конкурса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Вскрытие конвертов с Заявками производится секретарем Конкурсной комиссии в последовательности по времени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Перед вскрытием конверта с Заявкой секретарь объявляет дату и время его поступления, вскрывает конверт, объявляет наименование Соискателя, его адрес, наименование предпринимательского проекта, сумму запрашиваемой субсидии и объем софинансирования за счет собствен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По результатам вскрытия конвертов с заявками список Соискателей утверждается протоколом заседания Конкурсной комиссии и размещается на официальном интернет-сайте Администрации Александровского района по адресу: www.als.tomskinvest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Анализ, оценка и сопоставление Заявок производятся Конкурсной комиссией в срок, не превышающий 25 дней с даты утверждения списка Соиск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Конкурсная комиссия определяет перечень Соискателей, заявки которых могут быть допущены к участию в Конкур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Заявки, удовлетворяющие установленным требованиям и условиям Конкурса, допускаются к участию в Конкурс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заявка соответствует всем требованиям и условиям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заявка содержит незначительные отклонения, которые не меняют ее основных характеристи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.Заявка может быть отклонена от участия в Конкурсе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на не отвечает требованиям и условиям Конкурса, предусмотренным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выявлены недобросовестные действия Соискателя и участника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Заявки, допущенные к участию в Конкурсе, анализируются, оцениваются и сопоставляются Конкурсной комиссией в соответствии с критериями оценки, определенными Главой 7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6.Результаты анализа, оценка и сопоставление заявок заносятся в лист экспертных оценок (приложение 3) и подписываются членами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Рейтинг заявки равняется общей сумме баллов по каждому критерию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Конкурсная комиссия рассматривает результаты анализа, оценки и сопоставления Заявок, принимает решение о допуске Соискателей и представленных ими заявок к участию в Конкурсе, вносит соответствующую запись в протокол и принимает решение о победителях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В случае если Конкурсной комиссии станут известны факты несоответствия победителя Конкурса и представленной им заявки требованиям и условиям Конкурса после принятия решения о победителях Конкурса, решение об этом победителе отмен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0.Победителями Конкурса признаются участники Конкурса, заявкам которых Конкурсная комиссия присвоила максимальный рейтин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1.Решения Конкурсной комиссии отражаются в протоколе заседания, который должен содержать следующую обязательн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список Соискателей, заявки которых допущены к участию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список Соискателей, заявкам которых отказано в допуске к участию в Конкурсе, с указанием причин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список победителей Конкурса, заявки которых признаны победителями Конкурса, с указанием рейтинга каждой заявки, наименования предпринимательского проекта, суммы запрашиваемой субсидии, объема софинансирования за счет собственных средств и целей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Решение Конкурсной комиссии утверждается постановлением Администрации Александровского района, проект которого по итогам Конкурса готовит в установленном порядке секретар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3.Организатор размещает информацию о победителях Конкурса на официальном интернет-сайте Администрации Александровского района по адресу: www.als.tomskinvest.ru в срок не позднее чем через пять дней после подписания протокола заседани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На основании постановлении Администрации Александровского района Организатор готовит договор о предоставлении субсидии с победителем Конкурса. Существенные условия настоящего Порядка переносятся в договор о предоставлении субсидии и изменению не подлеж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.Субсидии предоставляются в денежной форме и перечисляются бухгалтерией Администрации Александровского района на основании протокола комиссии и постановления Администрации района на счет получателя субсид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6. Конкурс признается несостоявшимся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сведения, содержащиеся в документах, представленных всеми Соискателями, являются недостовер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не подана ни одна заяв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7. В случае если все Соискатели и представленные ими Заявки не соответствуют требованиям, определенным настоящим Порядком, Конкурс считается состоявшимся, но имеющим отрицательный результ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8. В случае если Конкурс не состоялся или имел отрицательный результат, по решению Конкурсной комиссии Конкурс может быть проведен повтор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ритерии оценки заяв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. Анализ, оценка и сопоставление заявок осуществляются по экспертным и количественным критериям оценки заявок с использованием балльной системы оценок по каждому критерию отдельно, которые отражаются в листе экспертной оценки по каждой конкретной заяв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0.К экспертным критериям оценки заявок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детальный план реализации предпринимательского проекта в краткосрочной перспективе до одного года (бизнес-пла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оценка потребности в материально-технических, методических, информационных, финансовых и человеческих ресурсах и их стоим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увеличение объема налоговых поступлений в бюджет и внебюджетные фон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прогноз прироста объемов производства продукции (выполнения работ, оказания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наличие квалифицированной команды, реализующей прое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анализ рисков реализации проекта, механизмы их сни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механизмы контроля за ходом реализации проекта и целевым использованием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.Экспертные критерии оценки заявок оцениваются по каждому критерию отдельно по шкале от 0 до 3 б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2.К количественным критериям оценки заявок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ложение собственных средств в реализацию предпринимательского прое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в размере 10% - 1 бал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в размере от 11 до 30% - 2 бал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в размере свыше 30% - 3 бал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рок окупаемости предпринимательского прое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срок окупаемости свыше 1 года - 0 бал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срок окупаемости до 1 года - 1 бал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срок реализации предпринимательского прое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срок реализации предпринимательского проекта свыше 1 года - 0 бал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срок реализации предпринимательского проекта до 1 года - 1 бал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создание новых рабочих мест в рамках реализации предпринимательского прое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создание новых рабочих мест не предусмотрено - 0 бал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создание до трех новых рабочих мест - 1 бал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создание от трех до пяти новых рабочих мест - 2 бал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создание от пяти до десяти новых рабочих мест - 3 бал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создание свыше десяти новых рабочих мест - 4 бал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создание новых рабочих мест в селах района - 5 балл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размер средней заработной платы, установленный наемным работникам, на период реализации предпринимательского проекта по сравнению с прожиточным минимумом трудоспособного населения на момент подачи заяв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равен уровню прожиточного минимума - 1 бал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выше уровня прожиточного минимума  на 1-10% - 2 бал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выше уровня прожиточного минимума на 11-30% - 3 бал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выше уровня прожиточного минимума на 30% - 5 бал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создание производства продукции (выполнение работ, оказание услуг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создание производства продукции (выполнение работ, оказание услуг) - 1 бал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создание производства продукции (выполнение работ, оказание услуг) в селах района - 2 бал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рынки сбыта продукции (работ, услуг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поставки продукции (выполнения работ, оказания услуг) в Александровском районе - 1 балл;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поставки продукции (выполнение работ, оказание услуг) за пределы Александровского района - 2 балл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новизна предпринимательского проекта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есть аналоги производства продукции (выполнения работ, оказания услуг) в Александровском районе - 0 бал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нет аналогов производства продукции (выполнения работ, оказания услуг) в Александровском районе - 1 бал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воздействие на окружающую среду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наличие вредного воздействия на  окружающую среду - 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отсутствие вредного воздействия на окружающую среду - 1 бал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Информационная карта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53. Информационная карта Конкурса содержит сведения об условиях проведения Конкурса и выполняет функции методических рекомендаций, соблюдение которых обязательно при подготовке заяв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044"/>
        <w:gridCol w:w="5653"/>
      </w:tblGrid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района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  <w:br/>
              <w:t xml:space="preserve">организатора         </w:t>
              <w:br/>
              <w:t xml:space="preserve">(для передачи заявок </w:t>
              <w:br/>
              <w:t>лично)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Александровский район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, ул. Ленина, д. 8</w:t>
              <w:b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</w:t>
              <w:br/>
              <w:t xml:space="preserve">организатора         </w:t>
              <w:br/>
              <w:t xml:space="preserve">(для отправки заявок </w:t>
              <w:br/>
              <w:t>по почте)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60, Томская область, Александровский район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, ул. Ленина, д. 8</w:t>
              <w:b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 </w:t>
              <w:br/>
              <w:t>организатора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55-2-53-98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организатора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55-2-53-98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e-mail    </w:t>
              <w:br/>
              <w:t>организатора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sadm@tomsk.gov.ru</w:t>
              </w:r>
            </w:hyperlink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tomsk.gov.ru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малого предпринимательства -  </w:t>
              <w:br/>
              <w:t xml:space="preserve">юридические лица и индивидуальные      </w:t>
              <w:br/>
              <w:t>предприниматели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курса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Конкурса будут отобраны субъекты малого и среднего предпринимательства, которым будут выделены субсидии на     </w:t>
              <w:br/>
              <w:t>на приобретение основных средств (в объеме не менее 50 процентов от суммы субсидии) и иные затраты, в том числе затраты на оплату процентной ставки по кредитным договорам и договорам займа, но не более ставки рефинансирования Центрального банка Российской Федерации на момент подведения итогов соответствующего Конкурса в муниципальном образовании Томской области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 не может превышать 300000 рублей. Субсидии предоставляются при условии вложения собственных средств не менее 30% от суммы          запрашиваемой субсидии каждому         </w:t>
              <w:br/>
              <w:t>победителю Конкурса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       </w:t>
              <w:br/>
              <w:t>финансирования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х на реализацию мероприятий областной долгосрочной целевой программы «Развитие малого и среднего предпринимательства в Томской области на период 2011-2014 годов» и средства бюджета района, предусмотренных на реализацию мероприятий районной долгосрочной целевой программы «Развитие малого и среднего предпринимательства на территории Александровского района на 2011-2013 годы»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онкурса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заявки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вскрытия   </w:t>
              <w:br/>
              <w:t>конвертов с заявками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рты с заявками вскрываются на     </w:t>
              <w:br/>
              <w:t>первом заседании Конкурсной комиссии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         </w:t>
              <w:br/>
              <w:t xml:space="preserve">количество           </w:t>
              <w:br/>
              <w:t>экземпляров заявки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емпляр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        </w:t>
              <w:br/>
              <w:t>участникам Конкурса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частию в Конкурсе допускаются субъекты малого и среднего предпринимательства - юридические лица и индивидуальные предприниматели, которые: </w:t>
              <w:br/>
              <w:t>1) являются вновь зарегистрированными или действующими на дату принятия решения о предоставлении поддержки менее одного года и осуществляющими свою деятельность на территории Александров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разили согласие с порядком проведения Конкурса;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 находятся в состоянии ликвидации, а также не являются должниками в производстве по делу о банкротстве, возбужденному Арбитражным суд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 имеют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меют уровень среднемесячной заработной платы работников на дату подачи заявки не ниже величины прожиточного минимума, установленного для трудоспособного  населения и действующего для территории, приравненных к районам Крайнего Север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язуются произвести вложение собственных средств (денежные средства, иное имущество) в предпринимательский проект в объеме не менее 30 процентов от суммы запрашиваемой субсид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дготовили и предоставили заявку в соответствии с настоящим Порядком и в составе документов, регламентированных Информационной картой Конкурса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, </w:t>
              <w:br/>
              <w:t xml:space="preserve">представляемых в     </w:t>
              <w:br/>
              <w:t>составе заявки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явление на участие в Конкурсе по форме 1 (прило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ые финансово-экономические показатели предпринимательского проекта по форме 2 (приложения 4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веренная копия учредительного документа (если один учредитель, то - Устав, если два и более -Устав и Учредительный договор – только для юридических лиц);                 </w:t>
              <w:br/>
              <w:t xml:space="preserve">4. заверенная копия свидетельства о государственной  регистрации физического лица в качестве индивидуального предпринимателя (для индивидуальных предпринимателей);         </w:t>
              <w:br/>
              <w:t xml:space="preserve">5. заверенная копия свидетельства о государственной        </w:t>
              <w:br/>
              <w:t xml:space="preserve">регистрации юридического лица (для юридических лиц);                       </w:t>
              <w:br/>
              <w:t xml:space="preserve">6. выписка из Единого государственного реестра индивидуальных предпринимателей (юридических лиц) полученная не ранее чем за шесть месяцев до дня объявления Конкурса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окументы, подтверждающие отсутствие задолженностей по уплате налогов и по выплате заработной платы;   </w:t>
              <w:br/>
              <w:t xml:space="preserve">8. предпринимательский проект (бизнес - план);             </w:t>
              <w:br/>
              <w:t>9. документы, подтверждающие затраты на реализацию предпринимательского проект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ведения о наличии офисных, производственных, складских площадей (копия договора аренды, копия свидетельства на право собственности на имущество);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иные документы по усмотрению Соискателя, подтверждающие перспективность проекта для Александровского района.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комиссия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состав Конкурсной комиссии  утверждается постановлением Администрации Александровского района. 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     </w:t>
              <w:br/>
              <w:t>заявок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оценка и сопоставление заявок осуществляются по экспертным и количественным критериям оценки      </w:t>
              <w:br/>
              <w:t xml:space="preserve">заявок с использованием балльной системы оценок по каждому критерию отдельно, которые отражаются в листе экспертной оценки по каждой конкретной заявке:                      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к экспертным критериям оценки заявок относя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  <w:br/>
              <w:t xml:space="preserve">а) детальный план реализации предпринимательского проекта в краткосрочной перспективе (до 1 года);               </w:t>
              <w:br/>
              <w:t xml:space="preserve">б) оценка потребности в материально - технических, методических, информационных, финансовых и           </w:t>
              <w:br/>
              <w:t xml:space="preserve">человеческих ресурсах и их стоимость;  </w:t>
              <w:br/>
              <w:t xml:space="preserve">в) увеличение объема налоговых поступлений в бюджет и внебюджетные фонды;                                 </w:t>
              <w:br/>
              <w:t>г) прогноз прироста объемов производства продукции (выполнения работ, оказания услуг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аличие квалифицированной команды, реализующей проект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анализ рисков реализации проекта, механизмы их снижения;               </w:t>
              <w:br/>
              <w:t xml:space="preserve">ж) механизмы контроля за ходом реализации проекта и целевым использованием средств.                </w:t>
              <w:br/>
              <w:t xml:space="preserve">Экспертные критерии оценки заявок оцениваются по каждому критерию отдельно по шкале от 0 до 5 баллов;   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к количественным критериям оценки заявок относ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   </w:t>
              <w:br/>
              <w:t xml:space="preserve">а) вложение собственных средств в реализацию предпринимательского проекта:                               </w:t>
              <w:br/>
              <w:t xml:space="preserve">в размере 10% - 1 балл;                </w:t>
              <w:br/>
              <w:t xml:space="preserve">в размере от 11 до 30% - 2 балла;      </w:t>
              <w:br/>
              <w:t xml:space="preserve">в размере свыше 30% - 3 балла;         </w:t>
              <w:br/>
              <w:t xml:space="preserve">б) срок окупаемости предпринимательского проекта:          </w:t>
              <w:br/>
              <w:t xml:space="preserve">срок окупаемости свыше 1 года - 0 баллов;                                </w:t>
              <w:br/>
              <w:t xml:space="preserve">срок окупаемости до 1 года - 1 балл;   </w:t>
              <w:br/>
              <w:t xml:space="preserve">в) срок реализации предпринимательского проекта:                               </w:t>
              <w:br/>
              <w:t xml:space="preserve">срок реализации предпринимательского   </w:t>
              <w:br/>
              <w:t xml:space="preserve">проекта свыше 1 года - 0 баллов;       </w:t>
              <w:br/>
              <w:t xml:space="preserve">срок реализации предпринимательского   </w:t>
              <w:br/>
              <w:t xml:space="preserve">проекта до 1 года - 1 балл;            </w:t>
              <w:br/>
              <w:t>г) создание новых рабочих мест в рамках</w:t>
              <w:br/>
              <w:t xml:space="preserve">реализации предпринимательского проекта:                               </w:t>
              <w:br/>
              <w:t xml:space="preserve">создание новых рабочих мест не предусмотрено - 0 баллов;              </w:t>
              <w:br/>
              <w:t xml:space="preserve">создание до трех новых рабочих мест - 1 балл;                                </w:t>
              <w:br/>
              <w:t xml:space="preserve">создание от трех до пяти новых рабочих мест - 2 балла;                        </w:t>
              <w:br/>
              <w:t xml:space="preserve">создание от пяти до десяти новых рабочих мест - 3 балла;                </w:t>
              <w:br/>
              <w:t>создание свыше десяти новых рабочих  мест - 4 балл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ых рабочих мест в селах района - 5 баллов                     </w:t>
              <w:br/>
              <w:t>д) размер средней заработной платы, установленный наемным работникам, на период реализации предпринимательского проекта по сравнению с прожиточным минимумом трудоспособного населения на момент подачи Заявки:</w:t>
              <w:br/>
              <w:t xml:space="preserve">равен прожиточному минимальному  - 1 балл;                                </w:t>
              <w:br/>
              <w:t xml:space="preserve">выше прожиточного минимума на 1-10% - 2 балла;                       </w:t>
              <w:br/>
              <w:t xml:space="preserve">выше прожиточного минимума на 11-30% - 3 балла;                       </w:t>
              <w:br/>
              <w:t xml:space="preserve">выше прожиточного минимума более чем на 30% - 5 баллов;           </w:t>
              <w:br/>
              <w:t xml:space="preserve">е) создание производства продукции (выполнение работ, оказание услуг):    </w:t>
              <w:br/>
              <w:t>создание производства продукции (выполнение работ, оказание услуг) - 1 бал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изводства продукции (выполнение работ, оказание услуг) в селах района - 2 балла;                               </w:t>
              <w:br/>
              <w:t xml:space="preserve">ж) рынки сбыта продукции (работ, услуг):                                </w:t>
              <w:br/>
              <w:t xml:space="preserve">поставки продукции (выполнения работ, оказания услуг) в Александровском районе - 1 балл;                                </w:t>
              <w:br/>
              <w:t xml:space="preserve">поставки продукции (выполнение работ, оказание услуг) за пределы Александровского района - 2 балла;                     </w:t>
              <w:br/>
              <w:t xml:space="preserve"> з) новизна предпринимательского проекта:                               </w:t>
              <w:br/>
              <w:t xml:space="preserve">есть аналоги производства продукции (выполнения работ, оказания услуг) в Александровском районе - 0 баллов;            </w:t>
              <w:br/>
              <w:t xml:space="preserve">нет аналогов производства продукции (выполнения работ, оказания услуг) в Александровском районе - 1 балл;              </w:t>
              <w:br/>
              <w:t xml:space="preserve">и) воздействие на окружающую среду:    </w:t>
              <w:br/>
              <w:t>наличие вредного воздействия на окружающую среду - 0 баллов; отсутствие вредного воздействия на окружающую среду - 1 бал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екоторым количественным критериям  </w:t>
              <w:br/>
              <w:t>оценки заявок оценка может  производиться по нескольким подкритериям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ализа, оценка и сопоставление заявок заносятся в лист экспертных оценок (приложение 3 к      настоящему Порядку) и подписываются членами Конкурсной комиссии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Конкурса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ми Конкурса признаются участники Конкурса, заявкам которых Конкурсная комиссия присвоила максимальный рейтин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54. Контроль за целевым использованием средств, предусмотренных на предоставление субсидий субъектам малого и среднего предпринимательства,  осуществляет Финансовый отдел Администрации Александ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55. Контроль за целевым использованием средств, полученных в форме субсидии получателем поддержки, осуществляет отдел экономики Администрации Александ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56. В случае предоставления субъектом малого и среднего предпринимательства документов, содержащих  недостоверные сведения (недостоверные расчеты), сумма, полученная им в качестве субсидии, подлежит возврат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57. Возврат денежных средств осуществляется на основании письменного уведомления, направленного Администрацией района получателю поддержки. Уведомление должно быть направлено не позднее 10 дней со дня обнаружения 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58. Получатель поддержки в течение тридцати дней, с даты получения письменного уведомления, обязан осуществить возврат денежных средств в бюджет района по платежным реквизитам, указанным в уведомлении, или направить в адрес Администрации района ответ с мотивированным отказом от возврата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9. В случае отказа от добровольного возврата, денежные средства подлежат взысканию 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айонного конкурс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их проект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тующий бизнес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экономической деятельности по ОКВЭД, учитываемые при предоставлении субсидий субъектам малого и средне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А. Сельское хозяйство, охота и лесное хозяйств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В. Рыболовство, рыбоводств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D. Обрабатывающие производства (кроме производства подакцизных товаров и подразделов DE, DF, DG и пункта 29.6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E. Производство и распределение электроэнергии, газа и воды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F. Строительств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G. Оптовая и розничная торговля; ремонт автотранспортных средств, мотоциклов, бытовых изделий и предметов личного пользования (кроме видов деятельности, относящейся к оптовой и розничной торговле товарами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H. Гостиницы и рестораны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Транспорт и связь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K. Операции с недвижимым имуществом, аренда и предоставление услуг (кроме пункта 70 операции с недвижимым имуществом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M. Образование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N. Здравоохранение и предоставление социальных услуг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O. Предоставление прочих коммунальных, социальных и персональных услуг;</w:t>
      </w:r>
    </w:p>
    <w:p>
      <w:pPr>
        <w:sectPr>
          <w:type w:val="nextPage"/>
          <w:pgSz w:w="11906" w:h="16838"/>
          <w:pgMar w:left="1701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P. Предоставление услуг по ведению домашнего хозяйства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айонного конкурс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их проек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артующий бизне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Анкета получателя поддерж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. Общая  информация  о  субъекте малого или среднего предпринимательства -</w:t>
      </w:r>
    </w:p>
    <w:p>
      <w:pPr>
        <w:pStyle w:val="Normal"/>
        <w:autoSpaceDE w:val="false"/>
        <w:rPr/>
      </w:pPr>
      <w:r>
        <w:rPr/>
        <w:t>получателе поддерж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_________________________   ___________________________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полное наименование субъекта малого      (дата  оказания поддержки)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или среднего предпринимательства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_________________________   ___________________________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(ИНН получателя поддержки)                 (отчетный год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_________________________   ___________________________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(система налогообложения            (сумма оказанной поддержки,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получателя поддержки)                     тыс. руб.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_________________________   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субъект Российской Федерации, в котором    (основной вид деятельности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 xml:space="preserve">оказана поддержка)                        по </w:t>
      </w:r>
      <w:hyperlink r:id="rId4">
        <w:r>
          <w:rPr>
            <w:rStyle w:val="InternetLink"/>
          </w:rPr>
          <w:t>ОКВЭД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. Вид оказываемой поддержки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0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005"/>
        <w:gridCol w:w="992"/>
        <w:gridCol w:w="358"/>
        <w:gridCol w:w="1060"/>
        <w:gridCol w:w="142"/>
        <w:gridCol w:w="1134"/>
        <w:gridCol w:w="425"/>
        <w:gridCol w:w="992"/>
        <w:gridCol w:w="425"/>
        <w:gridCol w:w="426"/>
        <w:gridCol w:w="850"/>
        <w:gridCol w:w="425"/>
        <w:gridCol w:w="851"/>
        <w:gridCol w:w="567"/>
        <w:gridCol w:w="425"/>
        <w:gridCol w:w="567"/>
        <w:gridCol w:w="284"/>
        <w:gridCol w:w="283"/>
        <w:gridCol w:w="992"/>
        <w:gridCol w:w="426"/>
        <w:gridCol w:w="992"/>
        <w:gridCol w:w="18"/>
      </w:tblGrid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NN</w:t>
              <w:br/>
              <w:t>пп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орган</w:t>
              <w:br/>
              <w:t xml:space="preserve">исполнительной  </w:t>
              <w:br/>
              <w:t xml:space="preserve">власти,     </w:t>
              <w:br/>
              <w:t xml:space="preserve">реализующий   </w:t>
              <w:br/>
              <w:t xml:space="preserve">программу    </w:t>
              <w:br/>
              <w:t xml:space="preserve">поддержки/    </w:t>
              <w:br/>
              <w:t xml:space="preserve">госкорпорация  </w:t>
            </w:r>
          </w:p>
        </w:tc>
        <w:tc>
          <w:tcPr>
            <w:tcW w:w="126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t xml:space="preserve">Мероприятия, реализуемые в рамках программ (указывается объем оказанной поддержки, тыс. руб.)    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экономразвития</w:t>
              <w:br/>
              <w:t xml:space="preserve">России       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</w:t>
              <w:br/>
              <w:t xml:space="preserve">создание </w:t>
              <w:br/>
              <w:t xml:space="preserve">малой     </w:t>
              <w:br/>
              <w:t xml:space="preserve">инновационной    </w:t>
              <w:br/>
              <w:t xml:space="preserve">компании 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  </w:t>
              <w:br/>
              <w:t>действующим</w:t>
              <w:br/>
              <w:t xml:space="preserve">инновационным      </w:t>
              <w:br/>
              <w:t xml:space="preserve">компаниям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т   </w:t>
              <w:br/>
              <w:t>начинающему</w:t>
              <w:br/>
              <w:t xml:space="preserve">малому   </w:t>
              <w:br/>
              <w:t>предприяти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Микрофинансовый займ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чительство гарантийного  </w:t>
              <w:br/>
              <w:t xml:space="preserve">фонда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зинг   </w:t>
              <w:br/>
              <w:t xml:space="preserve">оборудования 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  </w:t>
              <w:br/>
              <w:t xml:space="preserve">экспортно   </w:t>
              <w:br/>
              <w:t>ориентированных</w:t>
              <w:br/>
              <w:t xml:space="preserve">субъектов МСП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</w:t>
              <w:br/>
              <w:t xml:space="preserve">повышение  </w:t>
              <w:br/>
              <w:t xml:space="preserve">энергоэф-  </w:t>
              <w:br/>
              <w:t>фектив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</w:t>
              <w:br/>
              <w:t xml:space="preserve">в Бизнес- </w:t>
              <w:br/>
              <w:t>инкубаторе</w:t>
              <w:br/>
              <w:t xml:space="preserve">или       </w:t>
              <w:br/>
              <w:t>Технопарке</w:t>
              <w:br/>
              <w:t>&lt;*&gt;, кв. м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здравсоцразви-</w:t>
              <w:br/>
              <w:t xml:space="preserve">тия России       </w:t>
            </w:r>
          </w:p>
        </w:tc>
        <w:tc>
          <w:tcPr>
            <w:tcW w:w="126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безработным гражданам, открывающим собственное дело &lt;**&gt; (58,8 тыс. руб.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ельхоз России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Субсидии гражданам, ведущим личное подсобное </w:t>
              <w:br/>
              <w:t xml:space="preserve">хозяйство, по кредитным договорам,      </w:t>
              <w:br/>
              <w:t xml:space="preserve">заключенным:      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Субсидии КФХ и ИП </w:t>
              <w:br/>
              <w:t xml:space="preserve">по кредитным    </w:t>
              <w:br/>
              <w:t xml:space="preserve">договорам,     </w:t>
              <w:br/>
              <w:t xml:space="preserve">заключенным:    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с/х  </w:t>
              <w:br/>
              <w:t>потребительским</w:t>
              <w:br/>
              <w:t>кооперативам по</w:t>
              <w:br/>
              <w:t xml:space="preserve">кредитным   </w:t>
              <w:br/>
              <w:t xml:space="preserve">договорам,   </w:t>
              <w:br/>
              <w:t xml:space="preserve">заключенным: 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Субсидии на поддержку </w:t>
              <w:br/>
              <w:t xml:space="preserve">отдельных отраслей  </w:t>
              <w:br/>
              <w:t xml:space="preserve">сельского хозяйства  </w:t>
            </w:r>
          </w:p>
        </w:tc>
      </w:tr>
      <w:tr>
        <w:trPr>
          <w:trHeight w:val="12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t xml:space="preserve">на срок </w:t>
              <w:br/>
              <w:t xml:space="preserve">до 2-х  </w:t>
              <w:br/>
              <w:t xml:space="preserve">лет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на срок до </w:t>
              <w:br/>
              <w:t xml:space="preserve">5 лет      </w:t>
              <w:br/>
              <w:t>(приобрете-</w:t>
              <w:br/>
              <w:t xml:space="preserve">ние с/х    </w:t>
              <w:br/>
              <w:t xml:space="preserve">техники и  </w:t>
              <w:br/>
              <w:t xml:space="preserve">т.п.)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t xml:space="preserve">на срок до </w:t>
              <w:br/>
              <w:t xml:space="preserve">5 лет   </w:t>
              <w:br/>
              <w:t xml:space="preserve">(туризм)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</w:t>
              <w:br/>
              <w:t xml:space="preserve">лет (на   </w:t>
              <w:br/>
              <w:t>приобретение</w:t>
              <w:br/>
              <w:t xml:space="preserve">машин и   </w:t>
              <w:br/>
              <w:t xml:space="preserve">других   </w:t>
              <w:br/>
              <w:t xml:space="preserve">уст-в,   </w:t>
              <w:br/>
              <w:t>утвержденных</w:t>
              <w:br/>
              <w:t>Минсельхозом</w:t>
              <w:br/>
              <w:t xml:space="preserve">России)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t xml:space="preserve">на срок </w:t>
              <w:br/>
              <w:t xml:space="preserve">до 2 л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 xml:space="preserve">на </w:t>
              <w:br/>
              <w:t>срок</w:t>
              <w:br/>
              <w:t>до 5</w:t>
              <w:br/>
              <w:t xml:space="preserve">лет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 xml:space="preserve">на </w:t>
              <w:br/>
              <w:t>срок</w:t>
              <w:br/>
              <w:t>до 8</w:t>
              <w:br/>
              <w:t xml:space="preserve">лет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 xml:space="preserve">на </w:t>
              <w:br/>
              <w:t>срок</w:t>
              <w:br/>
              <w:t>до 2</w:t>
              <w:br/>
              <w:t xml:space="preserve">л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 xml:space="preserve">на </w:t>
              <w:br/>
              <w:t>срок</w:t>
              <w:br/>
              <w:t>до 5</w:t>
              <w:br/>
              <w:t xml:space="preserve">лет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 xml:space="preserve">на  </w:t>
              <w:br/>
              <w:t xml:space="preserve">срок </w:t>
              <w:br/>
              <w:t xml:space="preserve">до 8 </w:t>
              <w:br/>
              <w:t xml:space="preserve">лет 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обрнауки      </w:t>
              <w:br/>
              <w:t xml:space="preserve">России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t>Программа</w:t>
              <w:br/>
              <w:t xml:space="preserve">"СТАРТ"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t xml:space="preserve">Программа </w:t>
              <w:br/>
              <w:t xml:space="preserve">"УМНИК"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t xml:space="preserve">Программа  </w:t>
              <w:br/>
              <w:t xml:space="preserve">"Энерго-   </w:t>
              <w:br/>
              <w:t>сбережение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t xml:space="preserve">Программа  </w:t>
              <w:br/>
              <w:t xml:space="preserve">"ФАРМА"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t>Программа</w:t>
              <w:br/>
              <w:t xml:space="preserve">"СОФТ"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t>Программа</w:t>
              <w:br/>
              <w:t>"ЭКСПОРТ"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ОКР по    </w:t>
              <w:br/>
              <w:t xml:space="preserve">приоритетным  </w:t>
              <w:br/>
              <w:t xml:space="preserve">направлениям  </w:t>
              <w:br/>
              <w:t xml:space="preserve">развития науки </w:t>
              <w:br/>
              <w:t xml:space="preserve">и техники,   </w:t>
              <w:br/>
              <w:t>направленным на</w:t>
              <w:br/>
              <w:t xml:space="preserve">реализацию   </w:t>
              <w:br/>
              <w:t xml:space="preserve">антикризисной </w:t>
              <w:br/>
              <w:t>программы Пр-ва</w:t>
              <w:br/>
              <w:t xml:space="preserve">РФ 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ОКР по   </w:t>
              <w:br/>
              <w:t xml:space="preserve">практическому    </w:t>
              <w:br/>
              <w:t xml:space="preserve">применению </w:t>
              <w:br/>
              <w:t>разработок,</w:t>
              <w:br/>
              <w:t>выполняемых</w:t>
              <w:br/>
              <w:t xml:space="preserve">в научно-  </w:t>
              <w:br/>
              <w:t xml:space="preserve">образова-  </w:t>
              <w:br/>
              <w:t xml:space="preserve">тельных    </w:t>
              <w:br/>
              <w:t xml:space="preserve">центрах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</w:t>
              <w:br/>
              <w:t xml:space="preserve">НИОКР     </w:t>
              <w:br/>
              <w:t xml:space="preserve">малыми    </w:t>
              <w:br/>
              <w:t xml:space="preserve">инновационными    </w:t>
              <w:br/>
              <w:t>компаниями</w:t>
              <w:br/>
              <w:t xml:space="preserve">в рамках  </w:t>
              <w:br/>
              <w:t xml:space="preserve">между-    </w:t>
              <w:br/>
              <w:t xml:space="preserve">народных  </w:t>
              <w:br/>
              <w:t xml:space="preserve">программ  </w:t>
              <w:br/>
              <w:t xml:space="preserve">ЕС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 Внешэкономбанк</w:t>
              <w:br/>
              <w:t xml:space="preserve">(через ОАО "МСП  </w:t>
              <w:br/>
              <w:t xml:space="preserve">Банк")          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 оказания    </w:t>
              <w:br/>
              <w:t xml:space="preserve">поддержки/виды    </w:t>
              <w:br/>
              <w:t xml:space="preserve">поддержки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Кредит банка     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Микрозайм     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о в  </w:t>
              <w:br/>
              <w:t xml:space="preserve">лизинг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оринговые      </w:t>
              <w:br/>
              <w:t>услуг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Иное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        </w:t>
              <w:br/>
              <w:t xml:space="preserve">производства и       </w:t>
              <w:br/>
              <w:t xml:space="preserve">обновление основных  </w:t>
              <w:br/>
              <w:t xml:space="preserve">средств  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         </w:t>
              <w:br/>
              <w:t xml:space="preserve">инновационных        </w:t>
              <w:br/>
              <w:t xml:space="preserve">проектов 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         </w:t>
              <w:br/>
              <w:t xml:space="preserve">энергоэффективных    </w:t>
              <w:br/>
              <w:t xml:space="preserve">проектов 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е     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*&gt; указывается площадь помещений, предоставленных в арен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&lt;**&gt; Вопрос об источниках и объемах финансирования данного мероприятия в 2012 году в настоящее время обсуждается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III. Основные финансово-экономические показатели субъекта малого и среднего предпринимателя получателя поддержки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0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6"/>
        <w:gridCol w:w="1456"/>
        <w:gridCol w:w="1843"/>
        <w:gridCol w:w="1984"/>
        <w:gridCol w:w="2268"/>
        <w:gridCol w:w="1701"/>
      </w:tblGrid>
      <w:tr>
        <w:trPr>
          <w:trHeight w:val="137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  <w:b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/>
            </w:pPr>
            <w:r>
              <w:rPr/>
              <w:br/>
              <w:br/>
              <w:t xml:space="preserve">Ед.  </w:t>
              <w:br/>
              <w:t>изме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1 января</w:t>
              <w:br/>
              <w:t xml:space="preserve">____ года  </w:t>
              <w:br/>
              <w:t xml:space="preserve">(год,      </w:t>
              <w:br/>
              <w:t xml:space="preserve">предшествующий     </w:t>
              <w:br/>
              <w:t xml:space="preserve">оказанию   </w:t>
              <w:br/>
              <w:t xml:space="preserve">поддержки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1   </w:t>
              <w:br/>
              <w:t xml:space="preserve">января  </w:t>
              <w:br/>
              <w:t xml:space="preserve">____ года </w:t>
              <w:br/>
              <w:t xml:space="preserve">(год   </w:t>
              <w:br/>
              <w:t xml:space="preserve">оказания </w:t>
              <w:br/>
              <w:t>поддерж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1   </w:t>
              <w:br/>
              <w:t xml:space="preserve">января  </w:t>
              <w:br/>
              <w:t xml:space="preserve">____ года </w:t>
              <w:br/>
              <w:t xml:space="preserve">(первый  </w:t>
              <w:br/>
              <w:t xml:space="preserve">год после </w:t>
              <w:br/>
              <w:t xml:space="preserve">оказания </w:t>
              <w:br/>
              <w:t>поддерж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1   </w:t>
              <w:br/>
              <w:t xml:space="preserve">января  </w:t>
              <w:br/>
              <w:t xml:space="preserve">____ года </w:t>
              <w:br/>
              <w:t xml:space="preserve">(второй  </w:t>
              <w:br/>
              <w:t xml:space="preserve">год после </w:t>
              <w:br/>
              <w:t xml:space="preserve">оказания </w:t>
              <w:br/>
              <w:t>поддержки)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ручка от реализации товаров (работ,  </w:t>
              <w:br/>
              <w:t xml:space="preserve">услуг) без учета НДС             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 </w:t>
              <w:br/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гружено товаров собственного производства (выполнено работ и услуг собственными     </w:t>
              <w:br/>
              <w:t xml:space="preserve">силами)         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 </w:t>
              <w:br/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ография поставок (кол-во субъектов РФ, в которые осуществляются поставки товаров, работ, услуг) 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нклатура производимой продукции (работ, услуг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писочная численность работников (без внешних совместителей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месячная начисленная заработная плата работников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 </w:t>
              <w:br/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налогов, сборов, страховых взносов,         </w:t>
              <w:br/>
              <w:t xml:space="preserve">уплаченных в бюджетную систему Российской       </w:t>
              <w:br/>
              <w:t xml:space="preserve">Федерации (без учета налога на добавленную      </w:t>
              <w:br/>
              <w:t xml:space="preserve">стоимость и акцизов)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 </w:t>
              <w:br/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стиции в основной капитал,</w:t>
              <w:br/>
              <w:t>всего: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 </w:t>
              <w:br/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ные заемные (кредитные) средства    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 </w:t>
              <w:br/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rPr/>
            </w:pPr>
            <w:r>
              <w:rPr/>
              <w:t>9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</w:t>
              <w:br/>
              <w:t xml:space="preserve">привлечено в рамках программ государственной  </w:t>
              <w:br/>
              <w:t xml:space="preserve">поддержки       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  <w:br/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IV. Дополнительные финансово-экономические показатели субъекта малого и среднего предпринимателя получателя поддержки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72"/>
        <w:gridCol w:w="1418"/>
        <w:gridCol w:w="1842"/>
        <w:gridCol w:w="1985"/>
        <w:gridCol w:w="2268"/>
        <w:gridCol w:w="1701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  <w:b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t xml:space="preserve">Ед.  </w:t>
              <w:br/>
              <w:t>изме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1 января</w:t>
              <w:br/>
              <w:t xml:space="preserve">____ года  </w:t>
              <w:br/>
              <w:t xml:space="preserve">(год,      </w:t>
              <w:br/>
              <w:t xml:space="preserve">предшествующий     </w:t>
              <w:br/>
              <w:t xml:space="preserve">оказанию   </w:t>
              <w:br/>
              <w:t xml:space="preserve">поддержки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1   </w:t>
              <w:br/>
              <w:t xml:space="preserve">января  </w:t>
              <w:br/>
              <w:t xml:space="preserve">____ года </w:t>
              <w:br/>
              <w:t xml:space="preserve">(год   </w:t>
              <w:br/>
              <w:t xml:space="preserve">оказания </w:t>
              <w:br/>
              <w:t>поддерж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1   </w:t>
              <w:br/>
              <w:t xml:space="preserve">января  </w:t>
              <w:br/>
              <w:t xml:space="preserve">____ года </w:t>
              <w:br/>
              <w:t xml:space="preserve">(первый  </w:t>
              <w:br/>
              <w:t xml:space="preserve">год после </w:t>
              <w:br/>
              <w:t xml:space="preserve">оказания </w:t>
              <w:br/>
              <w:t>поддерж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1   </w:t>
              <w:br/>
              <w:t xml:space="preserve">января  </w:t>
              <w:br/>
              <w:t xml:space="preserve">____ года </w:t>
              <w:br/>
              <w:t xml:space="preserve">(второй  </w:t>
              <w:br/>
              <w:t xml:space="preserve">год после </w:t>
              <w:br/>
              <w:t xml:space="preserve">оказания </w:t>
              <w:br/>
              <w:t>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полняется субъектами малого и среднего предпринимательства,            </w:t>
              <w:br/>
              <w:t>занимающимися экспортом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экспорта, в том числе отгружено товаров собственного производства (выполнено работ и услуг собственными силами) за пределы Российской Федерации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 </w:t>
              <w:br/>
              <w:t>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объема экспорта в общем объеме отгруженной продукции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тран, в которые экспортируются   </w:t>
              <w:br/>
              <w:t>товары (работы, услуг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полняется субъектами малого и среднего предпринимательства,            </w:t>
              <w:br/>
              <w:t>занимающимися инновациями</w:t>
            </w:r>
          </w:p>
        </w:tc>
      </w:tr>
      <w:tr>
        <w:trPr>
          <w:trHeight w:val="9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гружено инновационных товаров собственного производства (выполнено инновационных работ и услуг собственными силами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 </w:t>
              <w:br/>
              <w:t>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экспортной инновационной продукции в общем объеме отгруженной инновационной продук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вновь полученных патентов на изобретение, на полезную модель, на промышленный образец, использованных в </w:t>
              <w:br/>
              <w:t xml:space="preserve">отгруженных инновационных товарах собственного производства, всего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на изобретение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на полезные модели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на промышленные образцы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олняется субъектами малого и среднего предпринимательства, получившими</w:t>
              <w:br/>
              <w:t>поддержку по программе энергоэффектив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енка экономии энергетических ресурс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 </w:t>
              <w:br/>
              <w:t>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Руководитель организации        /_________/___________________________/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</w:t>
      </w:r>
      <w:r>
        <w:rPr/>
        <w:t xml:space="preserve">                      (Подпись)    (Расшифровка подписи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индивидуальный предприниматель</w:t>
      </w:r>
    </w:p>
    <w:p>
      <w:pPr>
        <w:pStyle w:val="Normal"/>
        <w:autoSpaceDE w:val="false"/>
        <w:rPr>
          <w:lang w:val="en-US"/>
        </w:rPr>
      </w:pPr>
      <w:r>
        <w:rPr/>
        <w:t xml:space="preserve">                                     </w:t>
      </w:r>
      <w:r>
        <w:rPr/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айонного конкурс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их проек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артующий бизнес"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ЭКСПЕРТНЫХ ОЦЕН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   юридического    лица    (Ф.И.О.    индивидуального предпринимателя)  (далее - Соискателя), претендующего на участие в районном конкурсе предпринимательских проектов "Стартующий бизнес"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, претендующего на  муниципальную  поддержку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34"/>
      </w:tblGrid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и оце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кспертные критерии оценки заяво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5</w:t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детальный план реализации предпринимательского     </w:t>
              <w:br/>
              <w:t>проекта в краткосрочной перспективе (до 1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ценка потребности в материально-технических,      </w:t>
              <w:br/>
              <w:t xml:space="preserve">методических, информационных, финансовых и            </w:t>
              <w:br/>
              <w:t>человеческих ресурсах и их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увеличение объема налоговых поступлений в бюджет и </w:t>
              <w:br/>
              <w:t>внебюджет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рогноз прироста объемов производства продукции    </w:t>
              <w:br/>
              <w:t>(выполнения работ, оказания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наличие квалифицированной команды, реализующей     </w:t>
              <w:br/>
              <w:t>про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анализ рисков реализации проекта, механизмы их     </w:t>
              <w:br/>
              <w:t>сн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механизмы контроля за ходом реализации проекта и   </w:t>
              <w:br/>
              <w:t>целевым использованием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пункту 1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енные критерии оценки заяво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ложение собственных средств в реализацию          </w:t>
              <w:br/>
              <w:t>предпринимательского проект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рок окупаемости предпринимательского проект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рок реализации предпринимательского проект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создание новых рабочих мест в рамках реализации    </w:t>
              <w:br/>
              <w:t>предпринимательского проект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размер средней заработной платы, установленный наемным работникам, на момент подачи заявок и на период реализации предпринимательского проекта не ниже прожиточного минимума трудоспособного населения для территорий, приравненных к районам Крайнего Севера: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создание производства продукции (выполнение работ, </w:t>
              <w:br/>
              <w:t>оказание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рынки сбыта продукции (работ, услуг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новизна предпринимательского проект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воздействие на окружающую среду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пункту 2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балл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экспертной группы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ConsPlusNonformat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айонного конкурс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их проек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Стартующий бизнес"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ную комисс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ведению районного конкурс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их проек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тующий бизнес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районном конкурсе предпринимательских прое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тартующий бизнес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 (Ф.И.О. индивидуального предпринимателя)(далее - Соискателя), претендующего на участие в районном конкурсе предпринимательских проектов "Стартующий бизнес"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Соискателя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и фактический адрес Соискателя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деятельности Соискателя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, претендующего на муниципальную поддержку: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проекта, претендующего на муниципальную поддержку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Общероссийского классификатора видов экономической деятельности (ОКВЭД), к которому относится деятельность в рамках реализации проекта, претендующего на муниципальную поддержку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: рабочий ___________________ сотовый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 _________________________ E-mail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/лица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собственных средств Соискателя, предусмотренных на финансирование выставленного на Конкурс проекта (в рублях)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емый размер субсидии из районного бюджета (в рублях)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размера субсидии, запрашиваемой из районного бюджета на финансирование проекта, к размеру собственных средств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на которые будет направлена сумма субсидии, запрашиваемой из районного бюджета на финансирование проекта, к размеру собственных средств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екта 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гарантирую, что вся информация, представленная в заявке на участие в Конкурсе, достоверна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семи условиями проведения Конкурса ознакомлен, их понимаю и согласен с ними_______________________________________________________________________</w:t>
      </w:r>
    </w:p>
    <w:p>
      <w:pPr>
        <w:pStyle w:val="ConsPlusNonformat"/>
        <w:widowControl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юридического лица</w:t>
      </w:r>
    </w:p>
    <w:p>
      <w:pPr>
        <w:pStyle w:val="ConsPlusNonformat"/>
        <w:widowControl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ый предприниматель) ___________________ /Ф.И.О./</w:t>
      </w:r>
    </w:p>
    <w:p>
      <w:pPr>
        <w:pStyle w:val="ConsPlusNonformat"/>
        <w:widowControl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___ 20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ную комиссию п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ю районного конкурс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их проектов</w:t>
      </w:r>
    </w:p>
    <w:p>
      <w:pPr>
        <w:pStyle w:val="ConsPlusNonformat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тартующий бизнес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инансово-экономические показатели предприниматель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, представленного для участия в районном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их проектов "Стартующий бизнес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   юридического    лица    (Ф.И.О.    индивидуального предпринимателя)  (далее - Соискателя), претендующего на участие в районном конкурсе предпринимательских проектов "Стартующий бизнес"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 проекта,  претендующего на муниципальную поддержку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й  социально-экономический  эффект  от реализации проекта,           претендующего на муниципальную поддержку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9"/>
        <w:gridCol w:w="708"/>
        <w:gridCol w:w="821"/>
        <w:gridCol w:w="732"/>
        <w:gridCol w:w="797"/>
        <w:gridCol w:w="744"/>
        <w:gridCol w:w="785"/>
        <w:gridCol w:w="756"/>
        <w:gridCol w:w="773"/>
      </w:tblGrid>
      <w:tr>
        <w:trPr>
          <w:trHeight w:val="7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проекта, претендующего на муниципальную поддержк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 20__год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год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год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года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 места по прое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заработная плата по прое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исления во внебюджетные фонды по прое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овые отчисления по проект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оизводства продукции (выполнение работ, оказание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уководитель юридического лиц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ндивидуальный предприниматель) ________________________ /Ф.И.О./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"____" __________________ 20__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sadm@tomsk.gov.ru" TargetMode="External"/><Relationship Id="rId4" Type="http://schemas.openxmlformats.org/officeDocument/2006/relationships/hyperlink" Target="consultantplus://offline/ref=4CFE84CDEEB41148EACD95D715D50D53EB6A3E880F42E20EBC0D424F04918EB9016F7EFB19EF98CE11n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6:00Z</dcterms:created>
  <dc:creator>Бочарова</dc:creator>
  <dc:description/>
  <dc:language>en-US</dc:language>
  <cp:lastModifiedBy>PC62</cp:lastModifiedBy>
  <cp:lastPrinted>2012-08-08T11:46:00Z</cp:lastPrinted>
  <dcterms:modified xsi:type="dcterms:W3CDTF">2013-11-08T09:06:00Z</dcterms:modified>
  <cp:revision>2</cp:revision>
  <dc:subject/>
  <dc:title>АДМИНИСТРАЦИЯ АЛЕКСАНДРОВСКОГО РАЙОНА</dc:title>
</cp:coreProperties>
</file>