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.08.2012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right="355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финансовой поддержки субъектам малого и среднего предпринимательства в целях возмещения части затрат на участие в региональных, межрегиональных конференциях, семинарах, выставках, ярмарках, программах обмена опытом (в ред. пост. от 03.12.2012 № 1574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исполнения мероприятий долгосрочной целевой программы «Развитие малого и среднего предпринимательства на территории Александровского района на 2011 – 2013 годы», утвержденной постановлением Главы Александровского района от 05.10.2010 № 899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рядке предоставления финансовой поддержки субъектам малого и среднего предпринимательства, в целях возмещения части затрат на участие в региональных, межрегиональных конференциях, семинарах, выставках, ярмарках, программах обмена опытом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.Утвердить комисси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ссмотрению заявлений, поступивших от участников для участия в мероприятиях в следующем составе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сенко А.В. – первый заместитель Главы района – председатель комиссии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утфулина Е.Л. – начальник отдела экономики Администрации района – заместитель председателя комисси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тютская В.В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брешева Л.Н. – руководитель финансового отдела Администрации Алекандровского района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руков В.В. – директор ОГКУ ЦЗН Александровского района (по согласованию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ытникова Е.С. – специалист Центра поддержки предпринимательства Александровского района (по согласованию);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Фисенко А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утфулина</w:t>
            </w:r>
          </w:p>
          <w:p>
            <w:pPr>
              <w:pStyle w:val="Normal"/>
              <w:rPr/>
            </w:pPr>
            <w:r>
              <w:rPr/>
              <w:t>2 48 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к постановлению </w:t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Александровского района 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07.08.2012 № 986</w:t>
      </w:r>
    </w:p>
    <w:p>
      <w:pPr>
        <w:pStyle w:val="ConsPlusTitle"/>
        <w:widowControl/>
        <w:ind w:left="5664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ложение о порядке предоставления финансовой поддержки субъектам малого и среднего предпринимательства, в целях возмещения части затрат на участие в региональных, межрегиональных конференциях, семинарах, выставках, ярмарках, программах обмена опыт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предоставления финансовой поддержки субъектам малого и среднего предпринимательства в целях возмещения части затрат на участие в региональных, межрегиональных, конференциях, семинарах, выставках, ярмарках, программах обмена опытом, направленных на производство (реализацию) товаров (выполнение работ, оказание услуг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- региональные, межрегиональные конференции, семинары, выставки, ярмарки, программы обмена опытом, направленные на расширение рынка сбыта и продвижение продукции (работ, услу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ддержка – финансовые средства направленные на возмещение части затрат на участие в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 - субъект малого и среднего предпринимательства, принявший (планирующие принять) участие в мероприят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нансовая поддержка предоставляется участнику в размере до 100 процентов от объема (суммы) расходов, связанных с участием в мероприятии, таких как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) транспортные расходы участника до места проведения мероприятия и обратно, а также транспортные расходы представителей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егистрационные сб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аренда выставочных площад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ренда обору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ддержка предоставляется участнику в размере не более 30000 (Тридцать тысяч) рублей в течение одного финансового года.</w:t>
      </w:r>
    </w:p>
    <w:p>
      <w:pPr>
        <w:pStyle w:val="Normal"/>
        <w:autoSpaceDE w:val="false"/>
        <w:ind w:left="70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финансовой поддержки</w:t>
      </w:r>
    </w:p>
    <w:p>
      <w:pPr>
        <w:pStyle w:val="Normal"/>
        <w:autoSpaceDE w:val="false"/>
        <w:ind w:left="70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ля получения финансовой поддержки участник представляет в Администрацию Александров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) заявление о предоставлении финансовой поддержки (по форме согласно приложению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учредительных документов, копии свидетельства о государственной регистрации юридического лица (свидетельства о государственной регистрации физического лица в качестве индивидуального предпринимателя), свидетельства о постановке на учет в налоговом органе, выписки из единого государственного реестра юридических лиц (выписки из единого государственного реестра индивидуальных предпринимателей), заверенные подписью руководителя и печатью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правка налоговой службы о состоянии задолженности по налогам и сборам во все уровни бюджетов и внебюджетные фонды, по состоянию не ранее 30 дней до дня подачи заявления в случае, если участник осуществляет деятельность более одного налогового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информацию о мероприятии в произвольной письменной форме (цель участия, наименование, место и срок проведения, статус, наименование организации-устро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информацию об участнике в произвольной письменной форме (информация о виде деятельности, выпускаемой продукции (оказываемых услугах), телефон, факс, E-mail, ИНН, расчетный счет, наименование банка, БИК, корреспондентский с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в случае, если участник планирует принять участие в мероприятии: смета расходов на участие в мероприятии согласно пункту 3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 случае, если участник уже принял участие в мероприят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ездные биле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ю договора, заключенного между участником и организатором мероприят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копии счетов и платежных поручений (кассовых документов), подтверждающие расходы, связанные с участием в мероприят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информацию о результатах участия в произвольной письменной форме (количество проведенных переговоров, заключенных договоров и пр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представления неполного пакета документов, предусмотренных пункте 4 настоящего Положения, а также несоответствия участника требованиям пункта 6 настоящего Положения участнику будет отказано в предоставлении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 участникам, имеющим право на получение финансовой поддержки, применяются следующие критерии отб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участник должен осуществлять социально значимые виды экономической деятельности на территории Александровского района, такие ка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А. Сельское хозяйство, охота и лесное хозяй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В. Рыболовство, рыбовод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D. Обрабатывающие производства (кроме производства подакцизных товаров и подразделов DE, DF, DG и пункта 29.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E. Производство и распределение электроэнергии, газа и во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F. Строитель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G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H. Гостиницы и рестора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I. Транспорт и связ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M. Образ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N. Здравоохранение и предоставление соци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O. Предоставление прочих коммунальных, социальных и персо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участие в мероприятии должно быть ориентировано на расширение возможностей и рынка сбыта продукции (работ, услуг) участника, поиск возможных партнеров, привлечение инвестиций, обмен опы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заявление о предоставлении субсидии и документы, перечисленные в пункте 4 настоящего Положения, должны быть поданы в Администрацию Александровского района не позднее одного месяца с момента участия участника в мероприят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 момент подачи заявления о предоставлении финансовой поддержки участни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не должен находиться в состоянии ликвидации, а также являться должником в производстве по делу о банкротстве, возбужденному Арбитражным су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не должен иметь просроченную задолженность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лжен иметь уровень среднемесячной заработной платы работников на дату подачи заявки не ниже величины прожиточного минимума, установленного для трудоспособного  населения и действующего для территории, приравненных к районам Крайнего Сев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едоставления финансовой поддерж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оставление финансовой поддержки осуществляется по мере поступления заявлений от участников в пределах средств, предусмотренных на настоящие цели в бюджете района на текущий финансовый год, в соответствии с мероприятиями долгосрочной целевой программы «Развитие малого и среднего предпринимательства на территории Александровского района на 2011 – 2013 годы», утвержденной постановлением Главы Александровского района от 05.10.2010 № 899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, поступившего от участника, принятие решения о предоставлении финансовой поддержки участнику и ее размере осуществляется </w:t>
      </w:r>
      <w:r>
        <w:rPr>
          <w:color w:val="000000"/>
          <w:sz w:val="24"/>
          <w:szCs w:val="24"/>
        </w:rPr>
        <w:t>комиссией</w:t>
      </w:r>
      <w:r>
        <w:rPr>
          <w:sz w:val="24"/>
          <w:szCs w:val="24"/>
        </w:rPr>
        <w:t xml:space="preserve"> по рассмотрению заявлений, поступивших от </w:t>
      </w:r>
      <w:r>
        <w:rPr>
          <w:color w:val="000000"/>
          <w:sz w:val="24"/>
          <w:szCs w:val="24"/>
        </w:rPr>
        <w:t>участников для участия в мероприятиях</w:t>
      </w:r>
      <w:r>
        <w:rPr>
          <w:sz w:val="24"/>
          <w:szCs w:val="24"/>
        </w:rPr>
        <w:t xml:space="preserve"> (далее – Комиссии), состав которой утверждается постановлением Администрации Александровского района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ступившее заявление рассматривается в течение 30 дней с момента представления участником документов, перечисленных в пункте 4 настоящего </w:t>
      </w:r>
      <w:r>
        <w:rPr>
          <w:sz w:val="24"/>
          <w:szCs w:val="24"/>
        </w:rPr>
        <w:t>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Комиссия в своей деятельности руководствуется действующим законодательством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Решения Комиссии оформляются протоколами заседания Комиссии, которые подписываются председателем и секретарем Комиссии. Протоколы заседания Комиссии ведет секретарь Комиссии. В случае положительного решения в течение трех рабочих дней со дня подписания протокола секретарем Комиссии готовится проект постановления Администрации Александровского района о предоставлении финансовой поддержки участникам мероприятий и направляется на утверждение Главе Александров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В случае отказа в предоставлении поддержки в соответствии с пунктом 5 настоящего Порядка в течение 3 рабочих дней со дня подписания протокола секретарь Комиссии направляет уведомление участнику о принятом реш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еречисление финансовой поддержки на расчетный счет участника осуществляется бухгалтерией Администрации Александровского района на основании протокола комиссии и постановления Администрации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Контроль за целевым использованием финансовой поддерж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3. Контроль за целевым использованием финансовой поддержки  осуществляет отдел экономики Администрации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4. В случае предоставления участником документов, содержащих  недостоверные сведения (недостоверные расчеты), сумма, полученная им в качестве финансовой поддержки, подлежит возвра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5. Возврат денежных средств осуществляется на основании письменного уведомления, направленного Администрацией района участнику. Уведомление должно быть направлено не позднее 10 дней со дня обнаружения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Участник в течение тридцати дней, с даты получения письменного уведомления, обязан осуществить возврат денежных средств в бюджет района по платежным реквизитам, указанным в уведомлении, или направить в адрес Администрации района ответ с мотивированным отказом от возврата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В случае отказа от добровольного возврата, денежные средства подлежат взысканию 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1 к Положению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 порядке предоставления финансовой поддержк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убъектам малого и среднего предпринимательства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целях возмещения части затрат на участие в региональных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жрегиональных конференциях, семинарах, выставках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рмарках, программах обмена опыто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лаве Александров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Жданову А.П. -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рес, телефон: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финансово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шу предоставить финансовую поддержку в целях возмещения части затрат, связанных с участием в 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аименование мероприят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правленном на 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ериод с "____"____________ по "___"_____________ 20___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я о мероприятии и все необходимые документы прилаг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____________ 20___ года.      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6:00Z</dcterms:created>
  <dc:creator>PC28</dc:creator>
  <dc:description/>
  <dc:language>en-US</dc:language>
  <cp:lastModifiedBy>PC61</cp:lastModifiedBy>
  <cp:lastPrinted>2012-08-08T11:50:00Z</cp:lastPrinted>
  <dcterms:modified xsi:type="dcterms:W3CDTF">2013-01-14T08:37:00Z</dcterms:modified>
  <cp:revision>3</cp:revision>
  <dc:subject/>
  <dc:title/>
</cp:coreProperties>
</file>