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5.2012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4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й, в целях возмещения затрат, понесенных в связи с организацией воздушных перевозок в границах муниципального образования «Александровский район» (в ред. пост. от 06.10.2016 № 1040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8 Бюджетного Кодекса Российской Федерации, пунктом 6 части 1 статьи 15 Федерального закона от 06 октября 2003 года № 131-ФЗ «Об общих принципах организации местного самоуправления в Российской Федерации», пунктом 6 части 1 статьи 12 Устава муниципального образования «Александровский район»,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предоставления субсидий, в целях возмещения затрат, понесенных в связи с организацией воздушных перевозок в границах муниципального образования  «Александровский район»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и силу: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1) постановление Главы Александровского района от 02.12.2009 №968 «Об утверждении Порядка предоставления субсидий в целях возмещения затрат, связанных с организацией воздушных перевозок в границах муниципального образования  «Александровский район»;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Главы Александровского района от 10.03.2010 № 151 «О внесении изменений в Порядок предоставления субсидий  в целях возмещения затрат, связанных с организацией воздушных перевозок в границах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Фисенко А.В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.А. Бе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 Александровского района от 14.05.2012 № 554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, в целях возмещения затрат, понесенных в связи  с организацией воздушных перевозок в границах муниципального образования «Александровский район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разработан в целях реализации полномочий муниципального образования «Александровский район» по созданию условий для предоставления транспортных услуг населению и организации транспортного обслуживания населения в соответствии с пунктом 6 части 1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ий Порядок определяет условия предоставления субсидий в целях  возмещения затрат, связанных с оказанием услуг по организации воздушных перевозок в границах муниципального образования «Александровский район» и которые включают в себя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траты, понесенные в связи с организацией перевозок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минусом получе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ручки от оплаты стоимости проезда граждан, провоза багажа и груз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Затраты на содержание диспетчерской службы по организации воздушных перевозок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змещение затрат, понесенных в связи с оказанием услуг по организации воздушных перевозок в границах муниципального образования «Александровский район» (далее – Затраты) осуществляется в пределах средств, предусмотренных в бюджете муниципального образования «Александровский район» на очередной финансовый год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Условия предоставления субсидии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змещение затрат осуществляется юридическим лицам, индивидуальным предпринимателям (далее – Посредник), оказывающим услуги по организации воздушных перевозок на территории Александровского района в соответствии с муниципальным контрактом, заключенным по результатам конкурсного отбора в соответствии с действующим законодательством Российской Федерации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Возмещение затра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зводится на основании предоставленого Посредником акта выполненных работ и расчета затрат за отчетный период, который включает в себя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Затраты диспетчерской службы Посредника по организации воздушных перевозок, согласованные с Администрацией Александровского района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Затраты на воздушные перевозки граждан с копиями счетов-фактур, предъявленные Посреднику для оплаты за использование воздушных судов и выполнение авиационных работ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Реестр полученной выручки от оплаты стоимости проезда граждан, провоза багажа и грузов, а также коммерческой загрузки судна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Расчеты должны быть заверены печатью и подписью руководителя и главного бухгалтера Посредника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пускается предоставление субсидии на возмещение затрат, связанных с организацией воздушных перевозок авансом по расчету ожидаемых затрат с последующей корректировкой, но не более 30% размера субсидии за предыдущий месяц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озмещение затрат осуществляется Администрацией Александровского района в безналичном порядке путем перечисления денежных средств на счет Посредника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пределение размера субсидии на возмещения затрат, связанных с оказанием услуг по организации воздушных перевозок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мер субсидии на возмещение затрат, связанных с оказанием услуг по организации воздушных перевозок в границах муниципального образования «Александровский район», определяется как сумма затрат, связанных с оплатой за выполнение авиационных работ и содержание диспетчерской службы по организации воздушных перевозок за минусом выручки, полученной от оплаты проезда граждан, провоза багажа, грузов и коммерческой загрузки воздушного судна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змер субсидии на возмещение затрат, связанных с оказанием услуг по организации воздушных перевозок в границах муниципального образования «Александровский район»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 рассчитывается по формуле: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Н) – В  (руб.), где: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затраты, связанные с оплатой за выполнение авиационных работ (использование воздушных судов), руб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– затраты на содержание диспетчерской службы по организации воздушных перевозок, руб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ручка, полученная от оплаты стоимости проезда граждан, провоза багажа,  грузов, коммерческой загрузки, руб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4. Заключительные положения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нтроль за целевым использованием средств, предусмотренных на возмещение затрат, понесенных в связи с оказанием услуг по организации воздушных перевозок в границах муниципального образования «Александровский район» осуществляет Администрация Александровского района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2.Возврат субсидий в случае предоставления Посредником недостоверных сведений осуществляется на основании направленного Администрацией Александровского района письменного уведомления о подлежащей возврату сумме субсидий. Уведомление должно быть направлено не позднее 10 дней со дня обнаружения нарушений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3.Посредник в течение 30 дней с даты получения письменного уведомления о возврате субсидий обязан осуществить возврат субсидий в бюджет муниципального образования «Александровский район» по платежным реквизитам, указанным в уведомлении, или направить в адрес Администрации Александровского района ответ с мотивированным отказом от возврата субсидий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4.В случае отказа от добровольного возврата субсидии подлежат взысканию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8:00Z</dcterms:created>
  <dc:creator>User</dc:creator>
  <dc:description/>
  <dc:language>en-US</dc:language>
  <cp:lastModifiedBy>PC61</cp:lastModifiedBy>
  <cp:lastPrinted>2012-07-18T11:13:00Z</cp:lastPrinted>
  <dcterms:modified xsi:type="dcterms:W3CDTF">2016-11-07T10:48:00Z</dcterms:modified>
  <cp:revision>3</cp:revision>
  <dc:subject/>
  <dc:title/>
</cp:coreProperties>
</file>