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.12.2012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49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обеспечении доступа к информации о деятельности Администрации Александров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Александровского района,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читать официальным сайтом органов местного самоуправления Александровского района Томской области официальный Интернет-сайт "Александровский район" с адресом в сети Интернет: </w:t>
      </w:r>
      <w:hyperlink r:id="rId3">
        <w:r>
          <w:rPr>
            <w:rStyle w:val="InternetLink"/>
            <w:color w:val="000000"/>
            <w:sz w:val="24"/>
            <w:szCs w:val="24"/>
          </w:rPr>
          <w:t>http://www.als.tomskinvest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Утвердить Положение об обеспечении доступа к информации о деятельности Администрации Александровского район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Утвердить требования к технологическим, программным и лингвистическим средствам обеспечения пользования официальным интернет-сайтом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Утвердить перечень информации о деятельности Администрации Александровского района, размещаемой в сети Интернет, согласно приложению 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 и </w:t>
      </w:r>
      <w:r>
        <w:rPr>
          <w:sz w:val="24"/>
          <w:szCs w:val="24"/>
        </w:rPr>
        <w:t>подлежит размещению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П.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М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260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 к постановлению Администрации Александровского района от 27.12.2012    № 174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обеспечения доступа к информации о деятельности Администрации Александровск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Александровского района </w:t>
      </w:r>
      <w:r>
        <w:rPr>
          <w:sz w:val="24"/>
          <w:szCs w:val="24"/>
        </w:rPr>
        <w:t>(далее - Администрац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оступ к информации о деятельности Администрации района обеспечива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информаци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змещение информации в помещениях, занимаемых Администрацией района,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знакомление пользователей информацией с информацией в помещениях, занимаемых Администрацией района, а также через библиотечные и архивные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информации пользователям информацией по их запро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ми способами, предусмотренными законами и (или) иными нормативными правовыми актами, муниципальными правовыми актами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форма предоставления информации о деятельности Администрации  района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Организацию доступа к информации о деятельности Администрации района осуществляют должностные лица Администрации района в соответствии с их должностными обязанностями, определенными должностными инструкциями.</w:t>
      </w:r>
    </w:p>
    <w:p>
      <w:pPr>
        <w:pStyle w:val="Normal"/>
        <w:shd w:fill="FFFFFF" w:val="clear"/>
        <w:ind w:firstLine="567"/>
        <w:jc w:val="both"/>
        <w:rPr/>
      </w:pPr>
      <w:bookmarkStart w:id="0" w:name="sub_140013"/>
      <w:bookmarkEnd w:id="0"/>
      <w:r>
        <w:rPr>
          <w:color w:val="000000"/>
          <w:sz w:val="24"/>
          <w:szCs w:val="24"/>
        </w:rPr>
        <w:t>5.При организации доступа к информации о деятельности Администрации района должностные лица обяза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1" w:name="sub_140013"/>
      <w:bookmarkStart w:id="2" w:name="sub_140031"/>
      <w:bookmarkEnd w:id="1"/>
      <w:bookmarkEnd w:id="2"/>
      <w:r>
        <w:rPr>
          <w:color w:val="000000"/>
          <w:sz w:val="24"/>
          <w:szCs w:val="24"/>
        </w:rPr>
        <w:t>1) обеспечить соблюдение прав пользователей информацией, установленных порядка и сроков предоставления информ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3" w:name="sub_140031"/>
      <w:bookmarkStart w:id="4" w:name="sub_140032"/>
      <w:bookmarkEnd w:id="3"/>
      <w:bookmarkEnd w:id="4"/>
      <w:r>
        <w:rPr>
          <w:color w:val="000000"/>
          <w:sz w:val="24"/>
          <w:szCs w:val="24"/>
        </w:rPr>
        <w:t>2) обеспечить достоверность предоставляемой информ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5" w:name="sub_140032"/>
      <w:bookmarkStart w:id="6" w:name="sub_140033"/>
      <w:bookmarkEnd w:id="5"/>
      <w:bookmarkEnd w:id="6"/>
      <w:r>
        <w:rPr>
          <w:color w:val="000000"/>
          <w:sz w:val="24"/>
          <w:szCs w:val="24"/>
        </w:rPr>
        <w:t>3)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7" w:name="sub_140033"/>
      <w:bookmarkStart w:id="8" w:name="sub_140034"/>
      <w:bookmarkEnd w:id="7"/>
      <w:bookmarkEnd w:id="8"/>
      <w:r>
        <w:rPr>
          <w:color w:val="000000"/>
          <w:sz w:val="24"/>
          <w:szCs w:val="24"/>
        </w:rPr>
        <w:t>4) изымать из предоставляемой информации сведения, относящиеся к информации ограниченного доступа;</w:t>
      </w:r>
    </w:p>
    <w:p>
      <w:pPr>
        <w:pStyle w:val="Normal"/>
        <w:shd w:fill="FFFFFF" w:val="clear"/>
        <w:ind w:firstLine="567"/>
        <w:jc w:val="both"/>
        <w:rPr/>
      </w:pPr>
      <w:bookmarkStart w:id="9" w:name="sub_140034"/>
      <w:bookmarkStart w:id="10" w:name="sub_140035"/>
      <w:bookmarkEnd w:id="9"/>
      <w:bookmarkEnd w:id="10"/>
      <w:r>
        <w:rPr>
          <w:color w:val="000000"/>
          <w:sz w:val="24"/>
          <w:szCs w:val="24"/>
        </w:rPr>
        <w:t>5)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shd w:fill="FFFFFF" w:val="clear"/>
        <w:ind w:firstLine="567"/>
        <w:jc w:val="both"/>
        <w:rPr/>
      </w:pPr>
      <w:bookmarkStart w:id="11" w:name="sub_140035"/>
      <w:bookmarkStart w:id="12" w:name="sub_14004"/>
      <w:bookmarkEnd w:id="11"/>
      <w:bookmarkEnd w:id="12"/>
      <w:r>
        <w:rPr>
          <w:color w:val="000000"/>
          <w:sz w:val="24"/>
          <w:szCs w:val="24"/>
        </w:rPr>
        <w:t>6. При организации доступа к информации о деятельности Администрации района  должностные лица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13" w:name="sub_14004"/>
      <w:bookmarkStart w:id="14" w:name="sub_140041"/>
      <w:bookmarkEnd w:id="13"/>
      <w:bookmarkEnd w:id="14"/>
      <w:r>
        <w:rPr>
          <w:color w:val="000000"/>
          <w:sz w:val="24"/>
          <w:szCs w:val="24"/>
        </w:rPr>
        <w:t>1) уточнять содержание запроса в целях предоставления пользователю информацией необходимой информации;</w:t>
      </w:r>
    </w:p>
    <w:p>
      <w:pPr>
        <w:pStyle w:val="Normal"/>
        <w:shd w:fill="FFFFFF" w:val="clear"/>
        <w:ind w:firstLine="567"/>
        <w:jc w:val="both"/>
        <w:rPr/>
      </w:pPr>
      <w:bookmarkStart w:id="15" w:name="sub_140041"/>
      <w:bookmarkStart w:id="16" w:name="sub_140042"/>
      <w:bookmarkEnd w:id="15"/>
      <w:bookmarkEnd w:id="16"/>
      <w:r>
        <w:rPr>
          <w:color w:val="000000"/>
          <w:sz w:val="24"/>
          <w:szCs w:val="24"/>
        </w:rPr>
        <w:t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7" w:name="sub_140042"/>
      <w:bookmarkStart w:id="18" w:name="sub_14009"/>
      <w:bookmarkStart w:id="19" w:name="sub_140042"/>
      <w:bookmarkStart w:id="20" w:name="sub_14009"/>
      <w:bookmarkEnd w:id="19"/>
      <w:bookmarkEnd w:id="2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Глава 2. Обнародование (опубликование) информ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Обнародование (опубликование) информации о деятельности Администрации в средствах массовой информации осуществляется в порядке, установленном актами органов местного самоуправления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Официальным источником опубликования информации о деятельности Администрации в средствах массовой информации является газета "Северянка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Глава 3. Ознакомление пользователей информацией с информацией о деятельности Администрации района в помещениях, занимаемых Администрацией района, а так же через библиотечные и архивные фон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ля ознакомления с текущей информацией о деятельности Администрации в помещениях, занимаемых Администрацие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Информация, размещаемая в соответствии с </w:t>
      </w:r>
      <w:hyperlink r:id="rId4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рядка,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рядок работы Администрации района, ее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словия и порядок получения информации от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ные сведения, необходимые для оперативного информирования пользователей информацией о деятельности Администрации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знакомление пользователей информацией с информацией о деятельности Администрации района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органов местного самоуправления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льзователю информацией на основании его письменного обращения может быть предоставлена возможность ознакомиться с информацией о деятельности Администрации района, в помещениях, занимаемых Администрацией района.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bookmarkStart w:id="21" w:name="sub_14008"/>
      <w:r>
        <w:rPr>
          <w:sz w:val="24"/>
          <w:szCs w:val="24"/>
        </w:rPr>
        <w:t>Возможность ознакомиться с информацией в помещении Администрации Александровского района предоставляется пользователю информацией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22" w:name="sub_140081"/>
      <w:bookmarkEnd w:id="21"/>
      <w:bookmarkEnd w:id="22"/>
      <w:r>
        <w:rPr>
          <w:color w:val="000000"/>
          <w:sz w:val="24"/>
          <w:szCs w:val="24"/>
        </w:rPr>
        <w:t>1)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hd w:fill="FFFFFF" w:val="clear"/>
        <w:ind w:firstLine="567"/>
        <w:jc w:val="both"/>
        <w:rPr/>
      </w:pPr>
      <w:bookmarkStart w:id="23" w:name="sub_140081"/>
      <w:bookmarkStart w:id="24" w:name="sub_140082"/>
      <w:bookmarkEnd w:id="23"/>
      <w:bookmarkEnd w:id="24"/>
      <w:r>
        <w:rPr>
          <w:color w:val="000000"/>
          <w:sz w:val="24"/>
          <w:szCs w:val="24"/>
        </w:rPr>
        <w:t>2)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shd w:fill="FFFFFF" w:val="clear"/>
        <w:ind w:firstLine="567"/>
        <w:jc w:val="both"/>
        <w:rPr/>
      </w:pPr>
      <w:bookmarkStart w:id="25" w:name="sub_140082"/>
      <w:bookmarkEnd w:id="25"/>
      <w:r>
        <w:rPr>
          <w:color w:val="000000"/>
          <w:sz w:val="24"/>
          <w:szCs w:val="24"/>
        </w:rPr>
        <w:t>14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а 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ри проведении заседаний коллегиальных органов Администрации район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При наличии технической возможности по решению коллегиального органа Администрации может обеспечиваться трансляция заседаний этого органа в сети Интерне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Глава 5. Представление информации о деятельности Администрации района  пользователям информации по их запросу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7. Прием, регистрация и передача исполнителям запросов, составленных в письменной форме и (или) поступивших по сети Интернет, осуществляются в порядке, установленном регламентом работы Администрации Александровского района для обращений граждан. Запросы, составленные в устной форме, регистрируются в порядке регистрации обращений граждан, поступивших в ходе личного прием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гистрация и рассмотрение запросов осуществляются в порядке и с соблюдением сроков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40 Закона Российской Федерации от 27.12.1991                № 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ы, составленные на иностранном языке, не рассматриваютс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6. Организация доступа к информации о деятельности органов местного самоуправле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. Информация о деятельности Администрации размещается в сети Интернет на официальном сайте органов местного самоуправления Александровского района </w:t>
      </w:r>
      <w:hyperlink r:id="rId5">
        <w:r>
          <w:rPr>
            <w:rStyle w:val="InternetLink"/>
            <w:sz w:val="24"/>
            <w:szCs w:val="24"/>
          </w:rPr>
          <w:t>http://www.als.tomskinvest.ru/</w:t>
        </w:r>
      </w:hyperlink>
      <w:r>
        <w:rPr>
          <w:color w:val="000000"/>
          <w:sz w:val="24"/>
          <w:szCs w:val="24"/>
        </w:rPr>
        <w:t xml:space="preserve">  (далее – сай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Перечень информации о деятельности Администрации района, размещаемой в сети Интернет, утверждается постановлением Администрации Александровского района. При утверждении перечня информации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0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hd w:fill="FFFFFF" w:val="clear"/>
        <w:ind w:firstLine="567"/>
        <w:jc w:val="both"/>
        <w:rPr/>
      </w:pPr>
      <w:bookmarkStart w:id="26" w:name="sub_23"/>
      <w:bookmarkEnd w:id="26"/>
      <w:r>
        <w:rPr>
          <w:color w:val="000000"/>
          <w:sz w:val="24"/>
          <w:szCs w:val="24"/>
        </w:rPr>
        <w:t>21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27" w:name="sub_23"/>
      <w:bookmarkEnd w:id="27"/>
      <w:r>
        <w:rPr>
          <w:color w:val="000000"/>
          <w:sz w:val="24"/>
          <w:szCs w:val="24"/>
        </w:rPr>
        <w:t>22. Доступ к информации, размещаемой на сайте, предоставляется на бесплатной основе.</w:t>
      </w:r>
      <w:r>
        <w:rPr>
          <w:sz w:val="24"/>
          <w:szCs w:val="24"/>
        </w:rPr>
        <w:t xml:space="preserve"> Сайт является общедоступным информационным ресурс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Обеспечением бесперебойной работы сайта занимается организация, с которой Администрация  района заключает соответствующий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Информационное наполнение сайта производит Управляющий делами Администрации района во взаимодействии с органами и структурными подразделениями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хническое администрирование официального сайта Администрации района в сети Интернет осуществляется специалистом – программистом Администрации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лжностные лица местного самоуправления предоставляют ему информацию для размещения на сайте исходя из их должностных обязанностей, установленных должностными инструкциями.</w:t>
      </w:r>
    </w:p>
    <w:p>
      <w:pPr>
        <w:pStyle w:val="ConsPlusTitle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firstLine="567"/>
        <w:jc w:val="center"/>
        <w:rPr/>
      </w:pPr>
      <w:r>
        <w:rPr>
          <w:b w:val="false"/>
        </w:rPr>
        <w:t>Глава 7. Порядок осуществления контроля за обеспечением доступа к информации о деятельност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5. Контроль за обеспечением доступа к информации о деятельности Администрации района осуществляют в пределах своих полномочий Глава района, его заместители, управляющий делами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Контроль осуществляется на наличие сведений о деятельности Администрации района и своевременность их обновления, состава информационных ресурсов и соответствия установленному перечн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  <w:t>Приложение 2 к постановлению Администрации Александровского района от 27.12.2012    № 1749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к технологическим, программным и лингвистическим средствам обеспечения пользования официальным интернет-сайтом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28" w:name="sub_14009"/>
      <w:bookmarkEnd w:id="28"/>
      <w:r>
        <w:rPr>
          <w:sz w:val="24"/>
          <w:szCs w:val="24"/>
        </w:rPr>
        <w:t>1. Технологические и программные средства обеспечения пользования официальным сайтом органов местного самоуправления Александровского район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, размещаемая на сай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олжна быть круглосуточно доступна пользователям информации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 должна быть зашифрована или защищена от доступа иными средствами, не позволяющими осуществить ознакомление пользователя информации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уммарная длительность перерывов в работе сайта не должна превышать 8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технических неполадок, неполадок программного обеспечения или иных проблем, влекущих невозможность доступа к сайту или к отдельным его страницам, на официальном сайте должно быть размещено в срок, не превышающий 2 часов с момента возобновление доступа, объявление с указанием причин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размещается на сайте в виде текста в формате, обеспечивающем возможность поиска и копирования фрагментов текста средствами веб-обозревателя ("гипертекстовый формат"), или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еспечивать немедленный и свободный доступ пользователям информации к информации, размещенной на сай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едоставлять пользователям информации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ов, содержащихся в размещенных на сайте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доставлять пользователям информации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беспечивать пользователю информации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редоставлять пользователям информации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редоставлять пользователям информации возможность масштабировать (увеличивать и уменьшать) шрифт и элементы интерфейса сайта средствами веб-обозрев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существлять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беспечивать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ся размещенная на сайте информация должна быть доступна пользователям информации путем последовательного перехода по гиперссылкам, начиная с главной страницы сай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льзователю информации должна предоставляться наглядная информация о структуре сайта и о местонахождении отображаемых страниц в этой структу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 каждой странице сайта должны быть размещены: главное меню, явно обозначенная ссылка на главную страницу, ссылка на карту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на сайте размещает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  <w:t>Приложение 3 к постановлению Администрации Александровского района от  27.12.2012   № 1749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информации о деятельности Администрации Александровского района, размещаемой в сети Интерн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Информация, размещаемая на официальном сайте органов местного самоуправления Александровского района в сети Интернет, имеет официальный статус, является открытой и общедоступ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Администрация Александровского района  (далее – Администрация района) обеспечивает размещение в сети Интернет следующей информации о свое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щая информация об Администрации района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 структура Администрации, почтовый адрес, адрес электронной почты, номера телефонов справоч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ведения о полномочиях Администрации района, задачах и функциях структурных подразделений Администрации района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еречень подведомственных Администрации района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Администрации  района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Главе Александровского района, заместителях Главы района, руководителях структурных подразделений Администрации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сведения о средствах массовой информации, учрежденных Администрацие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нформация о нормотворческой деятельности Администрации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остановления и распоряжения Администрации района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ексты проектов решений, внесенных в Думу Александров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порядок обжалования постановлений и распоряжений, иных решений, принятых Администрацие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нформация об участии Администрации района в целевых и иных программах, международном сотрудничестве, включая официальные тексты международных договоров Российской Федерации, а также о мероприятиях, проводимых Администрацией района, в том числе сведения об официальных визитах и о рабочих поездках руководителей и официальных делегаций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района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информация о результатах проверок, проведенных Администрацией района, подведомственными Администрации района организациями в пределах их полномочий, а также о результатах проверок, проведенных в Администрации района подведомственных Администрации района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тексты официальных выступлений и заявлений Главы Александ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статистическая информация о деятельности Администрации района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ведения об использовании Администрацией района, подведомственными Администрации района организациями выделяем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Александ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информация о кадровом обеспечении Администрации района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Администрации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ень образовательных учреждений, подведомственных Администрации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Администрация района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Информация, указанная в </w:t>
      </w:r>
      <w:hyperlink r:id="rId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еречня, </w:t>
      </w:r>
      <w:r>
        <w:rPr>
          <w:color w:val="000000"/>
          <w:sz w:val="24"/>
          <w:szCs w:val="24"/>
        </w:rPr>
        <w:t xml:space="preserve">размещается не позднее чем через семь календарных дней со дня создания информации Администрацией района или внесения изменений в информацию (в том числе подписания муниципального правового акта, подписания или утверждения иного документа, присвоения или изменения почтового адреса, адреса электронной почты или номера телефона, проведения мероприят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й служащий, уполномоченный на размещение, редактирование и удаление информации на сайте, не реже одного раза в месяц осуществляет проверку необходимости обновления информации, размещенной на сайте, и при необходимости обновляет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.tomskinvest.ru/" TargetMode="External"/><Relationship Id="rId4" Type="http://schemas.openxmlformats.org/officeDocument/2006/relationships/hyperlink" Target="consultantplus://offline/ref=8E3E6FF40AC925CFD52CB39ACCAC1F890E86E27CAF3698D00956761F53B0DEBFEAB7A8CCEE6C824D61B32Eh7d1I" TargetMode="External"/><Relationship Id="rId5" Type="http://schemas.openxmlformats.org/officeDocument/2006/relationships/hyperlink" Target="http://www.als.tomskinvest.ru/" TargetMode="External"/><Relationship Id="rId6" Type="http://schemas.openxmlformats.org/officeDocument/2006/relationships/hyperlink" Target="consultantplus://offline/ref=AD63EB1144A76A9A54F590EB6CDC16AA8C31544A3D5B2E2E3DBD8E5B193EB1C2738903805046D7411926C0I7R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1:00Z</dcterms:created>
  <dc:creator>Бочарова</dc:creator>
  <dc:description/>
  <dc:language>en-US</dc:language>
  <cp:lastModifiedBy>PC62</cp:lastModifiedBy>
  <cp:lastPrinted>2012-12-27T18:09:00Z</cp:lastPrinted>
  <dcterms:modified xsi:type="dcterms:W3CDTF">2013-01-22T03:41:00Z</dcterms:modified>
  <cp:revision>2</cp:revision>
  <dc:subject/>
  <dc:title>АДМИНИСТРАЦИЯ АЛЕКСАНДРОВСКОГО РАЙОНА</dc:title>
</cp:coreProperties>
</file>