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12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30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содействия в приобретении современного орудия лова (в актуальной редакци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районной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оказания содействия в приобретении современного орудия л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и на приобретение современного орудия лова, в следующем сост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мбер В.П. – первый заместитель Главы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И.Н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Александров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от 25.12.2012   № 17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содействия в приобретении современного орудия ло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оказания содействия в приобретении современного орудия лова (далее – Порядок) разработан в целях реализации мероприятий районной долгосрочной целевой программы «Развитие рыбной промышленности в Александровском районе на 2012-2020 годы». Порядок определяет механизм оказания содействия в приобретении современного орудия лова для промышленного рыболовства 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субсидии юридическим лицам, индивидуальным предпринимателям осуществляется за счет средств районного бюджета, предусмотренных на реализацию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103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лиц, имеющих право на получени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м на получение субсидий обладают юридические лица и индивидуальные предприниматели (далее – получатели поддержки), соответствующие следующим требования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регистрированные по месту нахождения (для юридических лиц), по месту жительства (для индивидуальных предпринимателей) и осуществляющие свою деятельность в сфере рыбной промышленности на территории Александров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ющие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и действующего для территорий, приравненных к районам Крайнего Сев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Цель, порядок и условия предоставления субсид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оказание содействия в приобретении современного орудия ло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ременному орудию лова относятся устройства и приспособления для промышленного лова рыбы в реках, озёрах и других водоёмах, такие как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чеивающие сетные орудия, или жаберные сети, применяющиеся для облова разреженных скоплений рыбы, которые могут быть использованы в любом месте водоёма независимо от состояния д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ловушки-лабиринты, применяющиеся для отлова рыб, совершающих миграции по определённым маршрутам (ставной  невод,  вентери  и др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цеживающие сетные орудия (закидные, обкидные и донные неводы, тралы, подхваты и др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ловные и наживные крючковые орудия лова, основной частью которых является рыболовный крючок (ярусы, перемёты, трал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чие орудия лова (мелкие и местные орудия лова типа ледянок для лова рыбы в заморных озерах, "подхваты" и "накидки", "выброски" и др., так называемые рыбоотделяющие орудия лова типа транспортеров, рыбонасосов и других бессетевых орудий лова; водоотделяющие в виде различных запруд, сетных и жердевых стенок, запорных устройств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получения субсидии получатели поддержки представляют в Администрацию Александровского района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1 согласно приложению 1 к настояще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свидетельства о государственной 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юридического лица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ю выписки из Единого государственного реестра индивидуальных предпринимателей (юридических лиц) полученную не ранее чем за шесть месяцев до дня подачи заявк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задолженности по уплате налог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видетельства о праве собственности на судно или договор аренды на судн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трудовых договоров с наемными работникам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, если получатель поддержки планирует приобрести современное орудие лова: смета расходов на приобретение современного орудия лова по форме 2 согласно приложению 2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случае, если получатель поддержки уже приобрел современное орудие ло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ю договора купли-продажи современного орудия лов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счетов и платежных поручений (кассовых документов), подтверждающие расходы, связанные с приобретением современного орудия лова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шение о предоставлении субсидии принимается комиссией по рассмотрению заявок на предоставление субсидии на приобретение современного орудия лова (далее – Комиссия) в течение 10 дней со дня поступления документов, указанных в пункте 6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миссия формируется из представителей Администрации Александровского района. Состав Комиссии утверждается постановлением Администрации Александр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кретарь Комиссии принимает от получателей поддержки документы, указанные в пункте 5 настоящего Порядка, и осуществляет их провер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миссия выполняет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размер субсидии, подлежащий перечислению получателю поддерж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е об отказе в предоставлении субсидии получателю поддержки с обоснованием отка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решения по иным вопросам в пределах своей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На основании протокола Комиссии секретарь Комиссии готовит проект постановления Администрации Александровского района о предоставлении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убсидия перечисляется на расчетный счет получателя поддержки в течение 10 рабочих дней со дня принятия решения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До 01 ноября текущего года получатель поддержки обязан предоставить в Администрацию Александровского района документы, подтверждающие расходы, указанные в подпункте 9 пункта 5 настоящего Поряд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ем для отказа в предоставлении субсид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олучателя поддержки требованиям пункта 3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документов, указанных в пункте 6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ых юридическим лицом, индивидуальным предпринимателем сведений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Порядок возврата субсид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Возврат субсидии получателем поддержки в случае нарушения условий ее предоставления осуществляется на основании письменного уведомления, направленного Администрацией района получателю поддержки. Уведомление должно быть направлено не позднее 10 дней со дня обнаружения 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лучатель поддержки в течение тридцати дней с даты получения письменного уведомления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отказа от добровольного возврата, денежные средства подлежат взысканию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Порядок обжалования действия (бездействия) и решений, осуществляемых (принятых) в ходе предоставления субсид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олучатели субсидии имеют право на обжалование действий (бездействий) специалистов  Администрации района, а также принятых ими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Жалоба на действия (бездействия) специалистов и должностных лиц может быть представлена в устной и письменной форм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содействия в приобретении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го орудия лова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е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2 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содействия в приобрет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го орудия л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приобретение современного орудия л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именование    юридического    лица    (Ф.И.О.    индивидуального предпринимателя)  претендующего на получение субсидии для приобретения современного орудия лова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215"/>
        <w:gridCol w:w="675"/>
        <w:gridCol w:w="1215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  <w:br/>
              <w:t>(рубле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134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ндивидуальный предприниматель) ________________________ /Ф.И.О.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" __________________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2:00Z</dcterms:created>
  <dc:creator>Бочарова</dc:creator>
  <dc:description/>
  <dc:language>en-US</dc:language>
  <cp:lastModifiedBy>PC65</cp:lastModifiedBy>
  <cp:lastPrinted>2012-12-26T11:01:00Z</cp:lastPrinted>
  <dcterms:modified xsi:type="dcterms:W3CDTF">2016-04-29T10:12:00Z</dcterms:modified>
  <cp:revision>2</cp:revision>
  <dc:subject/>
  <dc:title>АДМИНИСТРАЦИЯ АЛЕКСАНДРОВСКОГО РАЙОНА</dc:title>
</cp:coreProperties>
</file>